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95" w:leader="none"/>
        </w:tabs>
        <w:spacing w:before="0" w:after="48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        </w:t>
      </w: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 </w:t>
      </w:r>
    </w:p>
    <w:p>
      <w:pPr>
        <w:pStyle w:val="Subtitle"/>
        <w:rPr>
          <w:spacing w:val="60"/>
        </w:rPr>
      </w:pPr>
      <w:r>
        <w:rPr>
          <w:spacing w:val="60"/>
        </w:rPr>
        <w:t xml:space="preserve">ПОСТАНОВЛЕНИЕ </w:t>
      </w:r>
    </w:p>
    <w:p>
      <w:pPr>
        <w:pStyle w:val="Heading1"/>
        <w:rPr/>
      </w:pPr>
      <w:r>
        <w:rPr/>
        <w:t xml:space="preserve">От____  _______________________г. №  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предоставления в 2013 году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ршрутной сет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  <w:bCs/>
          <w:spacing w:val="20"/>
        </w:rPr>
        <w:t>постановляет:</w:t>
      </w:r>
      <w:r>
        <w:rPr/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Правила предоставления в 2013 году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, утвержденных </w:t>
      </w:r>
      <w:r>
        <w:rPr/>
        <w:t>постановлением Правительства Российской Федерации от 18 июня 2013 г.    № 509 «О предоставлении в 2013 году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(Собрание законодательства Российской Федерации, 2013, № 26, ст. 333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му агентству воздушного транспорта обеспечить внесение изменений в договоры о предоставлении субсидий, заключенные между Федеральным агентством воздушного транспорта и авиаперевозчиками, в соответствии с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left="360" w:hanging="360"/>
        <w:jc w:val="left"/>
        <w:rPr/>
      </w:pPr>
      <w:r>
        <w:rPr/>
        <w:t>Председатель Правительства                                                                    Российской Федерации                                                               Д. Медвед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Правила предоставления в 2013 году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й сети Российской Федерац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слова «30 ноября» заменить словами «31 декабр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 после слова «протяженность» дополнить словом «(ортодромия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 слова «30 ноября» заменить словами «31 декабр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5 слова «25 июня» заменить словами «25 октябр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6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«а» слова «30 ноября» заменить словами «31 декабря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«б» слова «30 ноября» заменить словами «31 декабр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7 слова «до 1 июля» заменить словами «до 1 ноябр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8 слова«до 5 июля» заменить словами «до 5 ноябр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10 дополнить абзацем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бсидия за декабрь 2013 года предоставляется не позднее 20 декабря 2013 года в пределах лимитов бюджетных обязательств на текущий финансовый год исходя из планируемого размера субсидии на декабрь по каждому маршруту, определяемого в соответствии с приложением № 2, и фактически выполненных полетов по субсидируемым маршрутам в ноябре 2013 год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змер субсидии, предоставленной за декабрь 2013 года, превышает размер, указанный в отчете, содержащем расчет размера субсидии за указанный период, сумма превышения по итогам отчетного года подлежит возврату в доход федерального бюджета до 31 января 2014 года.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11 добавить абзацем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выполнении авиакомпанией меньшего количества рейсов в месяц относительно указанного в приложении № 2, предельная субсидия на маршрут уменьшается на произведение суммы субсидии на один рейс, определяемой как частное размера предельной субсидии и расчетного количества рейсов в месяц, указанных в приложении № 2 и количества невыполненных рейсов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sz w:val="28"/>
    </w:rPr>
  </w:style>
  <w:style w:type="paragraph" w:styleId="TextBody">
    <w:name w:val="Body Text"/>
    <w:basedOn w:val="Normal"/>
    <w:pPr>
      <w:spacing w:before="480" w:after="7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0:00Z</dcterms:created>
  <dc:creator>TorbeevaYS</dc:creator>
  <dc:description/>
  <cp:keywords/>
  <dc:language>en-US</dc:language>
  <cp:lastModifiedBy>Людмила</cp:lastModifiedBy>
  <cp:lastPrinted>2013-10-01T14:26:00Z</cp:lastPrinted>
  <dcterms:modified xsi:type="dcterms:W3CDTF">2013-11-01T07:40:00Z</dcterms:modified>
  <cp:revision>2</cp:revision>
  <dc:subject/>
  <dc:title/>
</cp:coreProperties>
</file>