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95" w:leader="none"/>
        </w:tabs>
        <w:spacing w:before="0" w:after="48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                            </w:t>
      </w: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АВИТЕЛЬСТВО РОССИЙСКОЙ ФЕДЕРАЦИИ  </w:t>
      </w:r>
    </w:p>
    <w:p>
      <w:pPr>
        <w:pStyle w:val="Subtitle"/>
        <w:rPr>
          <w:spacing w:val="60"/>
        </w:rPr>
      </w:pPr>
      <w:r>
        <w:rPr>
          <w:spacing w:val="60"/>
        </w:rPr>
        <w:t xml:space="preserve">ПОСТАНОВЛЕНИЕ </w:t>
      </w:r>
    </w:p>
    <w:p>
      <w:pPr>
        <w:pStyle w:val="Heading1"/>
        <w:rPr/>
      </w:pPr>
      <w:r>
        <w:rPr/>
        <w:t xml:space="preserve">От____  _______________________г. №  </w:t>
      </w:r>
    </w:p>
    <w:p>
      <w:pPr>
        <w:pStyle w:val="Normal"/>
        <w:spacing w:before="480" w:after="48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субсидий из федерального бюджета организациям воздушного транспорта в целях обеспечения доступности региональных перевозок пассажиров воздушным транспортом на территории Северо-Западного, Сибирского, Уральского и Дальневосточного федеральных округ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  <w:bCs/>
          <w:spacing w:val="20"/>
        </w:rPr>
        <w:t>постановляет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равила предоставления субсидий из федерального бюджета организациям воздушного транспорта в целях обеспечения доступности региональных перевозок пассажиров воздушным транспортом на территории Северо-Западного, Сибирского, Уральского и Дальневосточного федеральных округов, утвержденные постановлением Правительства Российской Федерации от 27 марта 2013 г. № 265 (Собрание законодательства Российской Федерации, 2013, № 13, ст. 156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му агентству воздушного транспорта обеспечить внесение изменений в договоры о предоставлении субсидий, заключенные между Федеральным агентством воздушного транспорта и авиаперевозчиками, в соответствии с настоящим постановление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left="360" w:hanging="360"/>
        <w:jc w:val="left"/>
        <w:rPr/>
      </w:pPr>
      <w:r>
        <w:rPr/>
        <w:t>Председатель Правительства                                                                    Российской Федерации                                                               Д. Медведе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авила предоставления субсидий из федерального бюджета организациям воздушного транспорта в целях обеспечения доступности региональных перевозок пассажиров воздушным транспортом на территории Северо-Западного, Сибирского, Уральского и Дальневосточного федеральных округ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слова «30 ноября» заменить словами «31 декабр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4 слова «5 апреля» заменить словами «29 ноября» и слова «30 ноября» заменить словами «31 декабр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«б» пункта 8 слова «30 ноября» заменить словами «31 декабр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9 дополнить абзацем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бсидия за декабрь 2013 года предоставляется не позднее 20 декабря 2013 года в пределах остатка неиспользованных лимитов бюджетных обязательств на текущий финансовый год и рассчитывается как произведение планового количества пассажиров по субсидируемому маршруту за декабрь, определяемого на основе количества пассажиров, перевезенных в ноябре 2013 г., и размера субсидии из федерального бюджета на одного пассажира, предусмотренного приложением к настоящим Правила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змер субсидии, предоставленной за декабрь 2013 г., превышает размер, указанный в отчете, содержащем расчет размера субсидии за указанный период, сумма превышения по итогам отчетного года подлежит возврату в доход федерального бюджета до 31 января 2014 г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к Правилам пункты 17, 26, 27, 28 исключить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sz w:val="28"/>
    </w:rPr>
  </w:style>
  <w:style w:type="paragraph" w:styleId="TextBody">
    <w:name w:val="Body Text"/>
    <w:basedOn w:val="Normal"/>
    <w:pPr>
      <w:spacing w:before="480" w:after="7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8:00Z</dcterms:created>
  <dc:creator>TorbeevaYS</dc:creator>
  <dc:description/>
  <cp:keywords/>
  <dc:language>en-US</dc:language>
  <cp:lastModifiedBy>Людмила</cp:lastModifiedBy>
  <cp:lastPrinted>2013-10-16T17:56:00Z</cp:lastPrinted>
  <dcterms:modified xsi:type="dcterms:W3CDTF">2013-11-01T07:38:00Z</dcterms:modified>
  <cp:revision>2</cp:revision>
  <dc:subject/>
  <dc:title/>
</cp:coreProperties>
</file>