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_____» ______________ 2013 г.  №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изменения, которые вносятся в распоряжение Правительства Российской Федерации от 27 января 2012 г. № 67-р (Собрание законодательства Российской Федерации, 2012, № 6, ст. 753; № 33, ст. 4712; № 53, ст. 7973; 2013, № 12, ст. 1382)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.А. Медведев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«____» _________ 2013 г. № _____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КОТОРЫЕ ВНОСЯТСЯ В 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ТЕЛЬСТВА РОССИЙСКОЙ ФЕДЕ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 ЯНВАРЯ 2012 Г. № 67-Р </w:t>
        <w:b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Р</w:t>
      </w:r>
      <w:r>
        <w:rPr>
          <w:sz w:val="28"/>
          <w:szCs w:val="28"/>
        </w:rPr>
        <w:t>аспределение субсидий, предоставляемых в 2013 году и плановом периоде 2014 и 2015 годов из федерального бюджета бюджетам субъектов Российской Федерации на софинансирование объектов строительства и реконструкции автомобильных дорог общего пользования, имеющих общегосударственное или межрегиональное значение, предусмотренных подпрограммой «Автомобильные дороги» федеральной целевой программы «Развитие транспортной системы России (2010-2020 годы)», изложить в следующей редакции:</w:t>
      </w:r>
      <w:r>
        <w:br w:type="page"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«Утверждено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27 января 2012 г. № 67- р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в редакции распоряжения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авительства Российской Федерации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«_____» _________ 2013 г. № _____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УБСИДИЙ, ПРЕДОСТАВЛЯЕМЫХ В 2013-2015 ГОДАХ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З ФЕДЕРАЛЬНОГО БЮДЖЕТА БЮДЖЕТАМ СУБЪЕКТОВ РОССИЙСКОЙ ФЕДЕРАЦИИ НА СОФИНАНСИРОВА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ЕКТОВ СТРОИТЕЛЬСТВА И РЕКОНСТРУК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Х ДОРОГ ОБЩЕГО ПОЛЬЗОВАНИЯ, ИМЕЮЩИХ ОБЩЕГОСУДАРСТВЕННОЕ ИЛИ МЕЖРЕГИОНАЛЬНОЕ ЗНАЧЕНИЕ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УСМОТРЕННЫХ ПОДПРОГРАММОЙ «АВТОМОБИЛЬНЫЕ ДОРОГИ» ФЕДЕРАЛЬНОЙ ЦЕЛЕВОЙ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ТРАНСПОРТНОЙ СИСТЕМЫ РОССИИ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(2010-2020 ГОДЫ)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2410"/>
        <w:gridCol w:w="2403"/>
      </w:tblGrid>
      <w:tr>
        <w:trPr>
          <w:trHeight w:val="6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Наименование субъек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201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ourier" w:ascii="Courier" w:hAnsi="Courier"/>
                <w:sz w:val="20"/>
                <w:szCs w:val="20"/>
              </w:rPr>
              <w:t>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2014 го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Республика Алт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 272 3</w:t>
            </w:r>
            <w:r>
              <w:rPr>
                <w:rFonts w:cs="Calibri" w:ascii="Calibri" w:hAnsi="Calibri"/>
                <w:sz w:val="20"/>
                <w:szCs w:val="20"/>
              </w:rPr>
              <w:t>3</w:t>
            </w:r>
            <w:r>
              <w:rPr>
                <w:rFonts w:cs="Courier" w:ascii="Courier" w:hAnsi="Courier"/>
                <w:sz w:val="20"/>
                <w:szCs w:val="20"/>
              </w:rPr>
              <w:t>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  <w:sz w:val="28"/>
                <w:szCs w:val="28"/>
              </w:rPr>
            </w:pPr>
            <w:r>
              <w:rPr>
                <w:rFonts w:cs="Courier" w:ascii="Courier" w:hAnsi="Courier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  <w:sz w:val="28"/>
                <w:szCs w:val="28"/>
              </w:rPr>
            </w:pPr>
            <w:r>
              <w:rPr>
                <w:rFonts w:cs="Courier" w:ascii="Courier" w:hAnsi="Courier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Красноярский кр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" w:ascii="Courier" w:hAnsi="Courier"/>
                <w:sz w:val="20"/>
                <w:szCs w:val="20"/>
              </w:rPr>
              <w:t>1 447 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2 324 500,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2 463 50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Владимир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 680 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  <w:sz w:val="28"/>
                <w:szCs w:val="28"/>
              </w:rPr>
            </w:pPr>
            <w:r>
              <w:rPr>
                <w:rFonts w:cs="Courier" w:ascii="Courier" w:hAnsi="Courier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  <w:sz w:val="28"/>
                <w:szCs w:val="28"/>
              </w:rPr>
            </w:pPr>
            <w:r>
              <w:rPr>
                <w:rFonts w:cs="Courier" w:ascii="Courier" w:hAnsi="Courier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Липец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500 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  <w:sz w:val="28"/>
                <w:szCs w:val="28"/>
              </w:rPr>
            </w:pPr>
            <w:r>
              <w:rPr>
                <w:rFonts w:cs="Courier" w:ascii="Courier" w:hAnsi="Courier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  <w:sz w:val="28"/>
                <w:szCs w:val="28"/>
              </w:rPr>
            </w:pPr>
            <w:r>
              <w:rPr>
                <w:rFonts w:cs="Courier" w:ascii="Courier" w:hAnsi="Courier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Москов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6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ourier" w:ascii="Courier" w:hAnsi="Courier"/>
                <w:sz w:val="20"/>
                <w:szCs w:val="20"/>
              </w:rPr>
              <w:t>519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ourier" w:ascii="Courier" w:hAnsi="Courier"/>
                <w:sz w:val="20"/>
                <w:szCs w:val="20"/>
              </w:rPr>
              <w:t>315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  <w:sz w:val="28"/>
                <w:szCs w:val="28"/>
              </w:rPr>
            </w:pPr>
            <w:r>
              <w:rPr>
                <w:rFonts w:cs="Courier" w:ascii="Courier" w:hAnsi="Courier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Новгород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250 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  <w:sz w:val="28"/>
                <w:szCs w:val="28"/>
              </w:rPr>
            </w:pPr>
            <w:r>
              <w:rPr>
                <w:rFonts w:cs="Courier" w:ascii="Courier" w:hAnsi="Courier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  <w:sz w:val="28"/>
                <w:szCs w:val="28"/>
              </w:rPr>
            </w:pPr>
            <w:r>
              <w:rPr>
                <w:rFonts w:cs="Courier" w:ascii="Courier" w:hAnsi="Courier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Новосибир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2 280 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  <w:sz w:val="28"/>
                <w:szCs w:val="28"/>
              </w:rPr>
            </w:pPr>
            <w:r>
              <w:rPr>
                <w:rFonts w:cs="Courier" w:ascii="Courier" w:hAnsi="Courier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  <w:sz w:val="28"/>
                <w:szCs w:val="28"/>
              </w:rPr>
            </w:pPr>
            <w:r>
              <w:rPr>
                <w:rFonts w:cs="Courier" w:ascii="Courier" w:hAnsi="Courier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Ом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 451 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 181 540,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652 330,0</w:t>
            </w:r>
          </w:p>
        </w:tc>
      </w:tr>
      <w:tr>
        <w:trPr>
          <w:trHeight w:val="3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Орлов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333 08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247 210,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76 97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Пензен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422 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  <w:sz w:val="26"/>
                <w:szCs w:val="28"/>
              </w:rPr>
            </w:pPr>
            <w:r>
              <w:rPr>
                <w:rFonts w:cs="Courier" w:ascii="Courier" w:hAnsi="Courier"/>
                <w:sz w:val="26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  <w:sz w:val="28"/>
                <w:szCs w:val="28"/>
              </w:rPr>
            </w:pPr>
            <w:r>
              <w:rPr>
                <w:rFonts w:cs="Courier" w:ascii="Courier" w:hAnsi="Courier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Смолен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78 27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  <w:sz w:val="28"/>
                <w:szCs w:val="28"/>
              </w:rPr>
            </w:pPr>
            <w:r>
              <w:rPr>
                <w:rFonts w:cs="Courier" w:ascii="Courier" w:hAnsi="Courier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  <w:sz w:val="28"/>
                <w:szCs w:val="28"/>
              </w:rPr>
            </w:pPr>
            <w:r>
              <w:rPr>
                <w:rFonts w:cs="Courier" w:ascii="Courier" w:hAnsi="Courier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Город Моск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4 000 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  <w:sz w:val="28"/>
                <w:szCs w:val="28"/>
              </w:rPr>
            </w:pPr>
            <w:r>
              <w:rPr>
                <w:rFonts w:cs="Courier" w:ascii="Courier" w:hAnsi="Courier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  <w:sz w:val="28"/>
                <w:szCs w:val="28"/>
              </w:rPr>
            </w:pPr>
            <w:r>
              <w:rPr>
                <w:rFonts w:cs="Courier" w:ascii="Courier" w:hAnsi="Courier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Город Санкт-Петербу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3 127 66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  <w:sz w:val="28"/>
                <w:szCs w:val="28"/>
              </w:rPr>
            </w:pPr>
            <w:r>
              <w:rPr>
                <w:rFonts w:cs="Courier" w:ascii="Courier" w:hAnsi="Courier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  <w:sz w:val="28"/>
                <w:szCs w:val="28"/>
              </w:rPr>
            </w:pPr>
            <w:r>
              <w:rPr>
                <w:rFonts w:cs="Courier" w:ascii="Courier" w:hAnsi="Courier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 360 845,2</w:t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  <w:r>
              <w:rPr>
                <w:rFonts w:cs="Courier" w:ascii="Courier" w:hAnsi="Courier"/>
                <w:sz w:val="20"/>
                <w:szCs w:val="20"/>
              </w:rPr>
              <w:t> 753 250,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3 292 80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К ИЗМЕНЕНИЯМ, КОТОРЫЕ ВНОСЯТСЯ В РАСПОРЯЖЕНИЕ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АВИТЕЛЬСТВА РОССИЙСКОЙ ФЕДЕРАЦИИ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Т 27 ЯНВАРЯ 2012 Г. № 67-Р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редлагаемые изменения, которые вносятся в распоряжение Правительства Российской Федерации от 27 января 2012 г. № 67-р подготовлены в соответствии с  проектом федерального закона «О внесении изменений в Федеральный закон «О федеральном бюджете на 2013 год и на плановый период 2014 и 2015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выделения дополнительных расходов на осуществление государственной поддержки проектов в следующих субъектах Российской Федера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. Москва</w:t>
      </w:r>
    </w:p>
    <w:p>
      <w:pPr>
        <w:pStyle w:val="Normal"/>
        <w:tabs>
          <w:tab w:val="clear" w:pos="708"/>
          <w:tab w:val="left" w:pos="0" w:leader="none"/>
        </w:tabs>
        <w:ind w:right="-81" w:firstLine="720"/>
        <w:jc w:val="both"/>
        <w:rPr/>
      </w:pPr>
      <w:r>
        <w:rPr>
          <w:sz w:val="28"/>
          <w:szCs w:val="28"/>
        </w:rPr>
        <w:t xml:space="preserve">В целях обеспечения глубокого входа в г. Москву строящейся скоростной автомагистрали Москва - Санкт-Петербург, а также выполнения обязательств Российской Федерации в рамках концессионного соглашения в 2012 году начато строительство участка автомобильной дороги от Бусиновской развязки до Фестивальной улицы и транспортной развязки на пересечении с Фестивальной улицей. Сметная стоимость строительства данных участков составляет 28 206 728 тыс. рублей. Остаток сметной стоимости - 14 106 728 тыс. рублей. 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</w:rPr>
        <w:t>В 2012 году бюджету г. Москвы на строительство указанных выше участков автомобильной дороги Москва - Санкт-Петербург (Северная рокада) были выделены субсидии в размере 11 100,0 млн. рублей (40 % от сметной стоимости указанных выше участков). Из бюджета г. Москвы направлены средства в размере 3 000 000 тыс. рублей (9,4 % от сметной стоимости указанных выше участк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скорения завершения реализации рассматриваемого проекта предлагается дополнительно выделить в 2013 году 4 000 000,0 тыс. рублей за счет перераспределения указанных объемов с  ГК «Автодор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спублике Алтай</w:t>
      </w:r>
    </w:p>
    <w:p>
      <w:pPr>
        <w:pStyle w:val="Normal"/>
        <w:tabs>
          <w:tab w:val="clear" w:pos="708"/>
          <w:tab w:val="left" w:pos="0" w:leader="none"/>
        </w:tabs>
        <w:ind w:right="-81" w:firstLine="720"/>
        <w:jc w:val="both"/>
        <w:rPr/>
      </w:pPr>
      <w:r>
        <w:rPr>
          <w:sz w:val="28"/>
          <w:szCs w:val="28"/>
        </w:rPr>
        <w:t xml:space="preserve">Во исполнение поручений Правительства Российской Федерации от </w:t>
        <w:br/>
        <w:t xml:space="preserve">28 февраля 2011 г. № СИ-П9-1256 и от 22 февраля 2011 г. № ВП-П9-1033 о финансировании строительства автомобильной дороги регионального значения к комплексу «Алтайское подворье» в Онгудайском районе Республики Алтай начато строительство объекта примыкания к автомобильной дороге М-52 «Чуйский тракт» на км 651 в районе урочища реки Урсул. Сметная стоимость строительства по проектной документации составляет 4 369 300 тыс. рублей, в том чис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– 2 020 00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Правительства Российской Федерации от 27 декабря 2010 г. № 1115 в 2011 году бюджету Республики Алтай предоставлены субсидии на софинансирование указанного объекта в объеме 2 000,0 млн. рублей. Долевое участие бюджета Республики – 20 000 тыс. рублей.</w:t>
      </w:r>
    </w:p>
    <w:p>
      <w:pPr>
        <w:pStyle w:val="Normal"/>
        <w:tabs>
          <w:tab w:val="clear" w:pos="708"/>
          <w:tab w:val="left" w:pos="0" w:leader="none"/>
        </w:tabs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юне 2011 года открыто рабочее движение на всем протяжении автодороги – 21,5 км. Построены 2 моста и 38 водопропускных т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обеспечения ввода в эксплуатацию объекта в 2013 году необходимо – 1 272 335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завершения реализации рассматриваемого проекта и соответственно выполнения вышеуказанных поручений Правительства Российской Федерации предлагается дополнительно выделить Федеральному дорожному агентству в 2013 году 1 272 335 тыс. рубл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г. Санкт-Петербург </w:t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>В целях обеспечения ликвидации одноуровневого пересечения с железнодорожными путями на маршруте движения пассажирского поезда «Аллегро», во исполнение поручения председателя Правительства Российской Федерации</w:t>
      </w:r>
      <w:r>
        <w:rPr/>
        <w:t xml:space="preserve"> </w:t>
      </w:r>
      <w:r>
        <w:rPr>
          <w:sz w:val="28"/>
          <w:szCs w:val="28"/>
        </w:rPr>
        <w:t>от 14.12.2010 № ВП-П9-8646 предлагается осуществить финансирование следующих объектов, расположенных на территории г. Санкт-Петербург:</w:t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>- Строительство продолжения Суздальского проспекта на участке от Выборгского шоссе до Дороги на Каменку начато в 2011 году с использованием средств федерального бюджета в размере 407 665,0 тыс. рублей;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транспортной развязки на пересечении Зеленогорского шоссе и Большого пр. Курортного района Санкт-Петербурга </w:t>
        <w:br/>
        <w:t>с железнодорожными  путями Выборгского направления в районе ж. д. станции «Репино» в размере 720 0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рассматриваемых проектов и соответственно реализации вышеуказанного поручения Правительства Российской Федерации предлагается дополнительно выделить Федеральному дорожному агентству в 2013 году </w:t>
        <w:br/>
        <w:t>1 127 665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овгородская область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ообщаем, что средства федерального бюджета в сумме 250 000,0 тыс. рублей будут направлены на продолжение выполнения указания Президента Российской Федерации Пр-2082 от 08.08.2012, содержащего предложение о выделении субсидий бюджету Новгородской области на реализацию этапа 1-А строительства автомобильной дороги от автомобильной дороги Великий Новгород - Хутынь до автомобильной дороги Великий Новгород - Луга с мостом через р. Волхов в Великом Новгороде (Деревяницкий микрорайон), в рамках средств федерального бюджета, предусмотренных по главе 108 «Федеральное дорожное агентство». Данные средства предлагается перераспределить, уменьшив на рассматриваемую сумму расходы Росавтодора по виду расходов 411, с единовременным увеличением расходов по виду расходов 5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восибирская обла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поручений  Правительства Российской Федерации </w:t>
        <w:br/>
        <w:t>от 06.09.2011 № ВП-П9-6377 и 02.04.2012 № ИШ-П9-1836 предлагается перераспределить средства федерального бюджета с 2015 года на 2013 год в размере 2 280 000,0 тыс. рублей с целью продолжения строительства мостового перехода через реку Обь по Орловозаводскому створу в городе Новосибирск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07" w:before="5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07" w:before="5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ладимирская область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07" w:before="5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07" w:before="5" w:after="0"/>
        <w:ind w:firstLine="54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5"/>
          <w:sz w:val="28"/>
          <w:szCs w:val="28"/>
        </w:rPr>
        <w:t xml:space="preserve">редоставление субсидий бюджету </w:t>
      </w:r>
      <w:r>
        <w:rPr>
          <w:b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Владимирской области во исполнение поручения Президента Российской Федерации от 19.02.2013 № Пр-354 на продолжение строительства мостового перехода через реку Оку с обходом г. Мурома, II очередь в размере 1 000 000,0 тыс. рублей за счет  перераспределения объемов бюджетных ассигнований на осуществление бюджетных инвестиций, предусмотренных федеральной адресной инвестиционной программой в соответствии с подпунктом 37 пункта 2 статьи 24 </w:t>
      </w:r>
      <w:r>
        <w:rPr>
          <w:sz w:val="28"/>
          <w:szCs w:val="28"/>
        </w:rPr>
        <w:t xml:space="preserve">Федерального закона от 3 декабря 2012 г. № 216-ФЗ «О федеральном бюджете на 2013 год и на плановый период 2014 и 2015 годов» и </w:t>
      </w:r>
      <w:r>
        <w:rPr>
          <w:spacing w:val="-5"/>
          <w:sz w:val="28"/>
          <w:szCs w:val="28"/>
        </w:rPr>
        <w:t xml:space="preserve">с пунктом 21 </w:t>
      </w:r>
      <w:r>
        <w:rPr>
          <w:sz w:val="28"/>
          <w:szCs w:val="28"/>
        </w:rPr>
        <w:t>постановления Правительства Российской Федерации от 10 декабря 2012 г. № 1272 «О мерах по реализации федерального закона «О Федеральном бюджете на 2013 год и на плановый период 2014 и 2015 годов»</w:t>
      </w:r>
      <w:r>
        <w:rPr>
          <w:spacing w:val="-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07" w:before="5" w:after="0"/>
        <w:ind w:firstLine="540"/>
        <w:jc w:val="both"/>
        <w:rPr/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Кроме того, </w:t>
      </w:r>
      <w:r>
        <w:rPr>
          <w:sz w:val="28"/>
          <w:szCs w:val="28"/>
        </w:rPr>
        <w:t xml:space="preserve">в соответствии с проектом федерального закона «О внесении изменений в Федеральный закон «О федеральном бюджете на 2013 год и на плановый период 2014 и 2015 годов» предусмотрено предоставление бюджету Владимирской области дополнительных субсидий на данный объект в размере 680 000,0 тыс. рублей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07" w:before="5" w:after="0"/>
        <w:ind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сковская обла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 исполнения пункта 3 Поручения Президента Российской Федерации              В.В. Путина от 30.08.2013  № Пр-2028 предлагается внести изменение в Данные об объектах капитального строительства, мероприятиях (укрупненных инвестиционных проектах), включенных  в федеральную адресную инвестиционную программу на 2013 год и на плановый период 2014 и 2015 годов, и направить субсидии из федерального бюджета предусмотренные на реализацию подпрограммы «Автомобильные дороги» федеральной целевой программы «Развитие транспортной системы России (2010-2020 годы)», проектом федерального закона «О внесении изменений в Федеральный закон о федеральном бюджете на 2013 год и на плановый период 2014 и 2015 годов», бюджету Московской области  в объеме 5 000 000,00 тыс. рублей на строительство путепроводов Московского транспортного уз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распоряжения Правительства Российской Федерации предлагается принять после вступления в силу вышеуказанного федерального закона. 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>Принятие проекта распоряжения Правительства Российской Федерации не повлечет дополнительных расходов из федерального бюджет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07" w:before="5" w:after="0"/>
        <w:ind w:firstLine="540"/>
        <w:jc w:val="both"/>
        <w:rPr>
          <w:rFonts w:ascii="Courier New" w:hAnsi="Courier New" w:cs="Courier New"/>
          <w:spacing w:val="-5"/>
          <w:sz w:val="28"/>
          <w:szCs w:val="28"/>
        </w:rPr>
      </w:pPr>
      <w:r>
        <w:rPr>
          <w:rFonts w:cs="Courier New" w:ascii="Courier New" w:hAnsi="Courier New"/>
          <w:spacing w:val="-5"/>
          <w:sz w:val="28"/>
          <w:szCs w:val="28"/>
        </w:rPr>
      </w:r>
      <w:r>
        <w:br w:type="page"/>
      </w:r>
    </w:p>
    <w:p>
      <w:pPr>
        <w:pStyle w:val="Normal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ю Министра транспорта</w:t>
      </w:r>
    </w:p>
    <w:p>
      <w:pPr>
        <w:pStyle w:val="Normal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  <w:t>Российской Федерации</w:t>
      </w:r>
    </w:p>
    <w:p>
      <w:pPr>
        <w:pStyle w:val="Normal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  <w:t>О.В. Белозерову</w:t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 проекте распоряжения Правитель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ый Олег Валентинович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оектом федерального закона «О внесении изменений в Федеральный закон «О федеральном бюджете на 2013 год и на плановый период 2014 и 2015 годов» предусмотрено увеличение в 2013 году объемов бюджетных ассигнований на предоставление субсидий из федерального бюджета бюджетам субъектов Российской Федерации в рамках подпрограммы «Автомобильные дороги» федеральной целевой программы «Развитие транспортной системы России (2010-2015 годы)» (далее – Подпрограмма) бюджету Республики Алтай, Владимирской области, Новосибирской области, Московской области,  г. Москве и г. Санкт-Петербург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средства федерального бюджета предлагается направить во исполнение поручения Президента Российской Федерации от 08.08.2012 № Пр-2082 бюджету Новгородской области на продолжение  строительства 1-А этапа автомобильной дороги от автомобильной дороги Великий Новгород - Хутынь до автомобильной дороги Великий Новгород - Луга с мостом через р. Волхов в Великом Новгороде (Деревяницкий микрорайон) в сумме 250 000,0 тыс. рублей в рамках перераспределения средств федерального бюджета, предусмотренных по главе 108 «Федеральное дорожное агентство» на 2013 год. Данные средства предлагается перераспределить, уменьшив на рассматриваемую сумму объемы бюджетных ассигнований, предусмотренные Росавтодору в рамках Подпрограммы по виду расходов 411 «Бюджетные инвестиции в объекты государственной собственности казенным учреждениям вне рамок государственного оборонного заказа» классификации расходов федерального бюджета с одновременным увеличением объемов бюджетных ассигнований по виду расходов 522 «Субсидии на софинансирование объектов капитального строительства государственной (муниципальной) собственности»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своевременного открытия финансирования вышеуказанных</w:t>
      </w:r>
      <w:r>
        <w:rPr>
          <w:spacing w:val="-5"/>
          <w:sz w:val="26"/>
          <w:szCs w:val="26"/>
        </w:rPr>
        <w:t xml:space="preserve"> объектов Федеральное дорожное агентство просит в установленном порядке согласовать и направить на утверждение в Правительство Российской Федерации прилагаемый проект изменений, вносимых в распоряжение Правительства Российской Федерации </w:t>
        <w:br/>
      </w:r>
      <w:r>
        <w:rPr>
          <w:sz w:val="26"/>
          <w:szCs w:val="26"/>
        </w:rPr>
        <w:t>от 27 января 2012 г. № 67-р (в ред. от 19 марта 2013 г. № 382-р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07" w:before="5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07" w:before="5" w:after="0"/>
        <w:jc w:val="both"/>
        <w:rPr/>
      </w:pPr>
      <w:r>
        <w:rPr>
          <w:sz w:val="26"/>
          <w:szCs w:val="26"/>
        </w:rPr>
        <w:t>Приложение на 6 л. в 1 экз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07" w:before="5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07" w:before="5" w:after="0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>Заместитель руководителя</w:t>
        <w:tab/>
        <w:tab/>
        <w:tab/>
        <w:tab/>
        <w:tab/>
        <w:tab/>
        <w:tab/>
        <w:t xml:space="preserve">    Г.В. Прокуронов</w:t>
      </w:r>
    </w:p>
    <w:p>
      <w:pPr>
        <w:pStyle w:val="Normal"/>
        <w:ind w:firstLine="72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ердюк Н.А. 687-80-90</w:t>
      </w:r>
    </w:p>
    <w:sectPr>
      <w:type w:val="nextPage"/>
      <w:pgSz w:w="11906" w:h="16838"/>
      <w:pgMar w:left="1247" w:right="567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51:00Z</dcterms:created>
  <dc:creator>yakimovaov</dc:creator>
  <dc:description/>
  <cp:keywords/>
  <dc:language>en-US</dc:language>
  <cp:lastModifiedBy>Людмила</cp:lastModifiedBy>
  <cp:lastPrinted>2013-10-02T16:08:00Z</cp:lastPrinted>
  <dcterms:modified xsi:type="dcterms:W3CDTF">2013-10-31T07:51:00Z</dcterms:modified>
  <cp:revision>2</cp:revision>
  <dc:subject/>
  <dc:title>ПРОЕКТ</dc:title>
</cp:coreProperties>
</file>