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статс-секретарь – заместитель  Министра </w:t>
        <w:tab/>
        <w:tab/>
        <w:tab/>
        <w:tab/>
        <w:tab/>
        <w:tab/>
        <w:tab/>
        <w:tab/>
        <w:tab/>
        <w:tab/>
        <w:tab/>
        <w:t xml:space="preserve">                                         транспорта  Российской Федер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______________ С.А. Арис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«_____» 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обсуждения и экспертного сопровождения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деятельности Минтранса России  на 2013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2013 г.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0"/>
        <w:gridCol w:w="2160"/>
        <w:gridCol w:w="39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и контро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дходов к общественному обсуждению: выделение ключевых аудиторий, их интересов; постановка задач в отношении данных групп для каждой заявленной цели и направления Плана деятельности Минтранса России на 2013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ответственные исполнители 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О.В. Белозёров;            А.С. Цыденов; В.М. Окулов;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одходы к общественному обсуждению; выделены ключевые аудитории; их интересы; поставлены задачи в увязке с целями и направлениями Плана деятельности Минтранса России на              2013-2018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налов – платформ обсуждения; выделение бизнес-ассоциаций, общественных организаций, СМИ, интернет-сайтов и других платформ для каждой группы заинтересованных лиц в соответствии с целями и направлениями Плана деятельности Минтранса России на               2013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         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Административный департамент; ответственные исполнители 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А. Аристов; О.В. Белозёров;            А.С. Цыденов; В.М. Окулов;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коммуникационные платформы обсуждения; выделены общественные организации и бизнес-сообщества; СМИ, интернет-сайты для каждой группы заинтересованных лиц в увязке с целями и направлениями Плана деятельности Минтранса России на 2013-2018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пециального раздела на официальном сайте Министерства для размещения всей информации, касающейся реализации Плана деятельности Минтранса России на 2013-2018 г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департамент; Департамент программ развити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. Аристов; О.В. Белозёров;   А.С. Цыденов; В.М. Окулов;              В.А. Олерский; Н.А. Асау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убликации всех материалов, имеющих отношение к выполнению плана деятельности; публикация на сайте Министерства законов с пояснительными записками, проектов законов, опросов и т.д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материалов, имеющих отношение к реализации Плана деятельности Минтранса России на 2013-2018 гг. в общественные организации, отраслевые союзы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О.В. Белозёров;   А.С. Цыденов; В.М. Окулов; 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ind w:right="12" w:hanging="0"/>
              <w:jc w:val="both"/>
              <w:rPr/>
            </w:pPr>
            <w:r>
              <w:rPr/>
              <w:t>Налажен обмен информацией  о ходе реализации Плана деятельности Минтранса России на 2013-2018 гг. в целях получения экспертной оценки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 департаментах Министерства лиц, ответственных за обеспечение общественного  обсуждения и экспертного сопровождения реализации Плана деятельности Минтранса России на 2013-2018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О.В. Белозёров;            А.С. Цыденов; В.М. Окулов;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ind w:right="12" w:hanging="0"/>
              <w:jc w:val="both"/>
              <w:rPr/>
            </w:pPr>
            <w:r>
              <w:rPr/>
              <w:t>Обеспечение публичной открытости и доступности обществу информации о реализации Плана деятельности Минтранса России на 2013-2018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пециального электронного адреса, на который будет поступать информация от заинтересованных групп, граждан, экспертов и т.д. по вопросам реализации Плана деятельности Минтранса России на 2013-2018 гг. и обеспечение доступа к нему ответственных лиц в департаментах Министерства за обеспечение общественного обсуждения и экспертного сопровождения реализации Плана деятельности Минтранса России на 2013-2018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 соответствии с целями и направлениями согласно приложению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А. Аристов; О.В. Белозёров;            А.С. Цыденов; В.М. Окулов;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ind w:right="12" w:hanging="0"/>
              <w:jc w:val="both"/>
              <w:rPr/>
            </w:pPr>
            <w:r>
              <w:rPr/>
              <w:t>Обеспечение открытости для общества информации о реализации Плана деятельности Минтранса России на 2013-2018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вопросов и публикация ответов на них для каждой заявленной цели и направления Плана деятельности Минтранса России на 2013-2018 г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 соответствии с целями и направлениями согласно приложению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А. Аристов; О.В. Белозёров;            А.С. Цыденов; В.М. Окулов;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ответы опубликованы на официальном сайте Министер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реализации Плана деятельности Минтранса России на 2013-2018 гг. за январь-сентябрь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экономики и финансов; ответственные исполнители  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А. Аристов; О.В. Белозёров;   А.С. Цыденов; В.М. Окулов;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змещен на официальном сайте Министерства; обсужден с экспертными групп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сс-релизов и текстов коммуникаций для СМИ о ходе реализации Плана деятельности Минтранса России на 2013-2018 гг. в 2013 г.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Административный департамент; Департамент экономики и финансов; ответственные исполнители  в соответствии с целями и направлениями согласно приложению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А. Аристов; О.В. Белозёров;            А.С. Цыденов; В.М. Окулов;             В.А. Олерский; Н.А. Асау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ind w:right="12" w:hanging="0"/>
              <w:jc w:val="both"/>
              <w:rPr/>
            </w:pPr>
            <w:r>
              <w:rPr/>
              <w:t>Публикация на сайте Министерства, в С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DyakonovaNM</dc:creator>
  <dc:description/>
  <cp:keywords/>
  <dc:language>en-US</dc:language>
  <cp:lastModifiedBy>Людмила</cp:lastModifiedBy>
  <cp:lastPrinted>2013-09-05T18:56:00Z</cp:lastPrinted>
  <dcterms:modified xsi:type="dcterms:W3CDTF">2013-10-29T10:37:00Z</dcterms:modified>
  <cp:revision>2</cp:revision>
  <dc:subject/>
  <dc:title/>
</cp:coreProperties>
</file>