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134"/>
        <w:gridCol w:w="919"/>
        <w:gridCol w:w="356"/>
        <w:gridCol w:w="778"/>
        <w:gridCol w:w="1179"/>
        <w:gridCol w:w="947"/>
        <w:gridCol w:w="956"/>
        <w:gridCol w:w="4005"/>
        <w:gridCol w:w="1843"/>
      </w:tblGrid>
      <w:tr>
        <w:trPr>
          <w:trHeight w:val="315" w:hRule="atLeast"/>
        </w:trPr>
        <w:tc>
          <w:tcPr>
            <w:tcW w:w="163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ключевых событиях плана деятельности ФОИВ за 3 квартал 2013 года</w:t>
            </w:r>
          </w:p>
        </w:tc>
      </w:tr>
      <w:tr>
        <w:trPr>
          <w:trHeight w:val="315" w:hRule="atLeast"/>
        </w:trPr>
        <w:tc>
          <w:tcPr>
            <w:tcW w:w="163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интранс России</w:t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именование ключевого события, 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тветст-венный испол-нитель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 наступления ключевого событи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начение ключевого событи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писание достигнутого в связи с наступлением ключевого события конченого (промежуточного) с общественной точки зрения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жи-даем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кти-ческ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жи-даем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ское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8 Транспортное обеспечение крупных спортивно-массовых мероприятий международного уровня</w:t>
            </w:r>
          </w:p>
        </w:tc>
      </w:tr>
      <w:tr>
        <w:trPr>
          <w:trHeight w:val="7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Клю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событие 8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еспечена готовность объектов транспортной инфраструктуры и реализованы мероприятия по транспортному обслуживанию XXVII Всемирной летней Универсиады 2013 года в г. Каза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07.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.07.2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рамках подготовки к проведению Универсиады были введены в эксплуатацию 67 объектов транспортной инфраструктуры, из них 10 транспортных развязок, 20 объектов улично-дорожной сети, 4 станции метрополитена,                            24 железнодорожные платформы, организована интермодальная перевозка пассажиров от международного аэропорта «Казань» до железнодорожного вокзала              г. Казани, осуществлена реконструкция международного аэропорта «Казань», а также реализованы  мероприятия по транспортному обслуживанию гостей и участников Универсиады в  г. Казани.    </w:t>
              <w:br/>
              <w:t>Работа по транспортному обслуживанию гостей и участников Универсиады  получила высокую оценку Президента Российской Федерации В.В. Путина, Президента Республики Татарстан                                        Р.Н. Минниханова, президента Международной федерации студенческого спорта (FISU) Клода-Луи Галльен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правление  «Разработка стратегических документов в сфере транспортного комплекса»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Клю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обытие 10.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азработана Транспортная стратегия Российской Федерации на период до 2030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аместитель Министра транспорта Российской Федерации А.С. Цыд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9.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.09.2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ранспортная стратегия направлена на совершенствование государственной политики в области транспорта, позволит обеспечить формирование единого транспортного пространства России, доступность и качество транспортно-логистических услуг в области грузовых перевозок и доступность и качество транспортных услуг для населения в соответствии с социальными стандартами. Проект Транспортной стратегии Российской Федерации на период до 2030 года прошёл экспертное и общественное обсуждение в рамках форсайт-сессии, прошедшей под эгидой «Открытого правительства», и получил положительное заключ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5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Клю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обытие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лан деятельности Министерства, направленный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2018 года, уточнен по результатам его публичного обсуждения и экспертного сопровож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07.2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.06.2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 мая 2012 г.  № 596-606 и Основных направлениях деятельности Правительства Российской Федерации на период до 2018 года, одобрен по результатам его публичного обсуждения и экспертного сопровождения (протокол заседания Общественного совета Министерства транспорта Российской Федерации от 19 июня 2013 г. № 17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3:00Z</dcterms:created>
  <dc:creator>Колбасникова Марина Андреевна</dc:creator>
  <dc:description/>
  <cp:keywords/>
  <dc:language>en-US</dc:language>
  <cp:lastModifiedBy>Людмила</cp:lastModifiedBy>
  <dcterms:modified xsi:type="dcterms:W3CDTF">2013-10-29T10:43:00Z</dcterms:modified>
  <cp:revision>2</cp:revision>
  <dc:subject/>
  <dc:title>Сведения о ключевых событиях плана деятельности ФОИВ за 3 квартал 2013 года</dc:title>
</cp:coreProperties>
</file>