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36"/>
        <w:gridCol w:w="1651"/>
        <w:gridCol w:w="1101"/>
        <w:gridCol w:w="1192"/>
        <w:gridCol w:w="6815"/>
      </w:tblGrid>
      <w:tr>
        <w:trPr>
          <w:trHeight w:val="315" w:hRule="atLeast"/>
        </w:trPr>
        <w:tc>
          <w:tcPr>
            <w:tcW w:w="148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 достижении целевых показателей (индикаторов) плана деятельности ФОИВ за 3 квартал 2013 года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интранс России</w:t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именование показателя (индикатора), ед. измер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Значения показателя (индикатора) на текущий год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боснование ожидаемых отклонений значения показателя (индикатора)</w:t>
            </w:r>
          </w:p>
        </w:tc>
      </w:tr>
      <w:tr>
        <w:trPr>
          <w:trHeight w:val="11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лан на 2013 отчетный г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жидаемое значение на конец текущего года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Цель 1 Удвоить строительство федеральных автомобильных дорог в 2013-2022 гг. по сравнению с периодом 2003-2012 годов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казатель  Строительство и реконструкция автомобильных дорог федерального значения, к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1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51,5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18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казатель  Строительство и реконструкция автомобильных дорог регионального и межмуниципального значения (сельские дороги), к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7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Согласно проекту федерального закона «О внесении изменений в Федеральный закон «О федеральном бюджете на 2013 год и на плановый период 2014 и 2015 годов», рассмотренному на заседании Правительства Российской Федерации 10 октября 2013 года, осуществлено перераспределение средств федерального бюджета в размере 3 млрд.  рублей, предусмотренных на предоставление субсидий бюджетам субъектов Российской Федерации на обеспечение прироста количества населенных пунктов, обеспеченных постоянной круглогодичной связью с сетью автомобильных дорог общего пользования по дорогам с твердым покрытием, которые направляются  в резервный фонд Правительства Российской Федерации для предоставления иных межбюджетных трансфертов бюджетам субъектов Российской Федерации, в целях реализации подпункта «а» пункта 3 Указа Президента Российской Федерации от 31.08.2013 № 693 «О мерах по ликвидации последствий крупномасштабного наводнения на территориях Республики Саха (Якутия), Приморского краев, Амурской и Магаданской областей, Еврейской автономной области». В результате объем субсидий в 2013 г. вместо предусмотренных 7,1 млрд. рублей составит 4,1 млрд.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казатель  Ввод в эксплуатацию автомобильных дорог федерального значения на условиях государственно-частного партнерства, к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10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Цель 2 Довести 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до 44085 км (83,2% от общей протяженности)</w:t>
            </w:r>
          </w:p>
        </w:tc>
      </w:tr>
      <w:tr>
        <w:trPr>
          <w:trHeight w:val="1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казатель  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к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22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Цель 3 Увеличить пропускную способность российских морских портов на 301,65 млн. тонн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казатель  Прирост производственной мощности российских морских портов, предусмотренных государственной программой Российской Федерации «Развитие транспортной системы», млн. тон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Цель 4 Повышение качественных характеристик внутренних водных путей</w:t>
            </w:r>
          </w:p>
        </w:tc>
      </w:tr>
      <w:tr>
        <w:trPr>
          <w:trHeight w:val="11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казатель  Доля судоходных гидротехнических сооружений, подлежащих декларированию безопасности, имеющих неудовлетворительный уровень безопасности, %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Цель 5 Развитие инфраструктуры железнодорожного транспорта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казатель  Скорость доставки контейнерных отправок железнодорожным транспортом, км/сут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0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Направление  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в объемах, предусмотренных целевыми показателями государственной программы Российской Федерации «Социально-экономическое развитие Дальнего Востока и Байкальского региона», утвержденной распоряжением Правительства Российской Федерации от 29 марта 2013 г. № 466-р</w:t>
            </w:r>
          </w:p>
        </w:tc>
      </w:tr>
      <w:tr>
        <w:trPr>
          <w:trHeight w:val="1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казатель  Скорость доставки контейнерных отправок специальными маршрутами по Транссибу железнодорожным транспортом, км/сут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5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1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казатель  Строительство новых дополнительных путей, км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и формировании проекта федеральной целевой программы "Экономическое и социальное развитие Дальнего Востока и Байкальского региона на период до 2018 года" значение данного показателя на 2013 год было запланировано при финансировании  в 2013 году проекта по реконструкции и модернизации БАМа и ТРАНССИБа (далее - Проект) на сумму 80 766,94 млн. руб.(из которых сумма 39 427,50 млн. руб. - средства федерального бюджета). Федеральным бюджетом на 2013 год и на плановый период 2014 и 2015 годов бюджетных ассигнований  по состоянию на 01 октября 2013 г. на данный Проект в рамках указанной ФЦП не предусмотрено. В предложениях по корректировке федерального закона о федеральном бюджете  на 2013 год и на плановый период 2014 и 2015 годов учтена сумма 4 000 млн. рублей, однако принимая во внимание, что изменения в закон будут приняты в ноябре-декабре т.г.,  выполнение работ по Проекту за счет бюджетных средств не ожидается.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 результате реализация мероприятий в рамках Проекта в 2013 г. производится за счет собственных средств ОАО "РЖД" согласно Инвестиционной программе компании, в связи с чем ожидается отклонение от планового значения показателя. 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 2013 году предусматривается ввод 38,2 км дополнительных путей по следующим проектам: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 "Строительство второго пути от Восточного портала тоннеля до ст. Высокогорная Дальневосточной железной дороги - филиала ОАО "РЖД" - 4,3 км;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 "Комплексная реконструкция участка Карымская-Забайкальск. Строительство вторых путей на участке разъезд 83-Харанор" - 12,4 км;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- "Реконструкция участка Оунэ-Высокогорная со строительством нового Кузнецовского тоннеля на участке Комсомольск-на-Амуре - Советская Гавань". Ввод в эксплуатацию станционных путей -21,5 км.  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 настоящее время Минтрансом России проводится работа по уточнению динамики выполнения данного показателя до 2018 г. с соответствующей корректировкой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Плана деятельности Министерства транспорта Российской Федерации, направленного на решение задач, поставленных в указах Президента Российской Федерации от 07 мая 2012 г. № 596-606 и Основных направлениях деятельности Правительства Российской Федерации на период до 2018 года.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Цель 6 Развитие аэропортовой сети</w:t>
            </w:r>
          </w:p>
        </w:tc>
      </w:tr>
      <w:tr>
        <w:trPr>
          <w:trHeight w:val="17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Направление  Развитие аэропортовой сети, предусмотренное государственной программой Российской Федерации «Развитие транспортной системы», утвержденной распоряжением Правительства Российской Федерации от 28.12.2012 №2600-р</w:t>
            </w:r>
          </w:p>
        </w:tc>
      </w:tr>
      <w:tr>
        <w:trPr>
          <w:trHeight w:val="18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казатель  Ввод в эксплуатацию после реконструкции взлетно-посадочных полос, е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Цель 7 Развитие региональной авиации</w:t>
            </w:r>
          </w:p>
        </w:tc>
      </w:tr>
      <w:tr>
        <w:trPr>
          <w:trHeight w:val="1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казатель  Объем межрегиональных перевозок, млн. пассажиров в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,5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5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Цель 10 Повышение эффективности государственного управления в сфере транспортного комплекса</w:t>
            </w:r>
          </w:p>
        </w:tc>
      </w:tr>
      <w:tr>
        <w:trPr>
          <w:trHeight w:val="8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казатель  Рост производительности труда ( в приведенных т-км) к 2012 году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103,9)*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 связи с корректировкой Минэкономразвития России оценки основных макроэкономических показателей социально-экономического развития Российской Федерации в 2013 году (письмо Минэкономразвития России от 25.09.2013 № 20402-АК/ДО3), предусматривающей снижение темпов их роста и соответственно снижение объемов транспортной работы, значение данного показателя ожидается с отклонением от запланированного.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Предварительная оценка темпа роста производительности труда в 2013 г. (101,7%) была произведена с учетом динамики объемов выполненной транспортной работы за январь-сентябрь 2013 г. (индекс грузооборота в транспортном комплексе за январь-сентябрь 2013 г. составил 97,6 % к аналогичному уровню прошлого года). 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Вместе с тем, анализ объемов предоставленных услуг за январь-сентябрь 2013 г. показал, что в секторе вспомогательной и дополнительной транспортной деятельности наблюдается их устойчивый рост, в том числе в натуральном измерении. Например, грузооборот морских портов в январе-сентябре 2013 г. увеличился по сравнению с аналогичным периодом  2012 г. на 3,8 процента. 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В этой связи с целью учета в показателе, отражающем динамику производительности труда в транспортном комплексе, не только основной (производственной) деятельности, но и услуг портов, аэропортов и др., целесообразно определять производительность труда в стоимостном выражении  (выручка в рублях на 1 работника). Темп роста данного показателя по итогам  2013 года  ожидается на уровне 103,9 процента. 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Уточнение методики расчета показателя позволит не только адекватно отразить динамику производительности труда по всем видам транспортной деятельности, но и осуществлять сравнение показателя на межотраслевом уровне.                                       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Соответствующие изменения по учету производительности труда в стоимостном выражении в транспортном комплексе предлагается внести в План деятельности Министерства транспорта Российской Федерации, направленный на решение задач, поставленных в указах Президента Российской Федерации от 07 мая 2012 г. № 596-606 и Основных направлениях деятельности Правительства Российской Федерации на период до  2018 года.</w:t>
            </w:r>
          </w:p>
        </w:tc>
      </w:tr>
      <w:tr>
        <w:trPr>
          <w:trHeight w:val="1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казатель  Инвестиции в основной капитал по транспортному комплексу за счет всех источников финансирования в % от ВВ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39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казатель  Прирост создаваемых и модернизированных высокопроизводительных рабочих мест к 2012 году нарастающим итогом, тыс. рабочих мес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Предварительная оценка прироста количества высокопроизводительных рабочих мест в 2013 году была выполнена на основе временной методики расчета показателя "Прирост высокопроизводительных рабочих мест, в процентах к предыдущему году", утвержденной приказом Росстата от 21.02.2013 № 70, и с учетом информации по видам экономической деятельности, содержащейся в  формах федерального статистического наблюдения П-3 "Сведения о финансовом состоянии организаций" и П-4 "Сведения о численности, заработной плате и движении работников" за январь-август 2013 года. 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Вместе с тем, при расчете прироста  высокопроизводительных рабочих мест следует учитывать, что введение в 2013 году новых и модернизированных производственных мощностей транспортной инфраструктуры (аэровокзальные комплексы в Пулково, Казани,  портовые мощности на морском транспорте), обновление подвижного состава позволит создать 4,1 тыс. высокопроизводительных рабочих мест. В результате их прирост по уточненной оценке составит в 2013 году                       25,3 тысячи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;Times New Roman"/>
    </w:rPr>
  </w:style>
  <w:style w:type="character" w:styleId="FooterChar">
    <w:name w:val="Footer Char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42:00Z</dcterms:created>
  <dc:creator>Колбасникова Марина Андреевна</dc:creator>
  <dc:description/>
  <cp:keywords/>
  <dc:language>en-US</dc:language>
  <cp:lastModifiedBy>Людмила</cp:lastModifiedBy>
  <cp:lastPrinted>2013-10-25T13:18:00Z</cp:lastPrinted>
  <dcterms:modified xsi:type="dcterms:W3CDTF">2013-10-29T10:42:00Z</dcterms:modified>
  <cp:revision>2</cp:revision>
  <dc:subject/>
  <dc:title>Сведения о достижении целевых показателей (индикаторов) плана деятельности ФОИВ за 3 квартал 2013 года</dc:title>
</cp:coreProperties>
</file>