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>к проекту распоряжения Правительства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распоряжение Правительства Российской Федерации от 13 июля 2012 г. № 1259</w:t>
        <w:noBreakHyphen/>
        <w:t>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аспоряжения Правительства Российской Федерации </w:t>
      </w: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аспоряжение Правительства Российской Федерации от 13 июля 2012 г. № 1259</w:t>
        <w:noBreakHyphen/>
        <w:t>р (далее – проект распоряжения) вносится Минтрансом России.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Проект распоряжения подготовлен в соответствии со статьей 6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и во исполнение подпункта «г» пункта 1 перечня поручений Президента Российской Федерации В.В. Путина от 15 октября 2013 г. № Пр-2416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13 июля 2012 г. № 1259</w:t>
        <w:noBreakHyphen/>
        <w:t>р было принято решение о строительстве морского порта, основной целью которого является обеспечение перевалки углеводородного сырья Южно-Тамбейского месторождения полуострова Ямал и поставок природного газа, нефти и газового конденсата морским транспортом в страны Западной Европы, Северной и Южной Америки и страны Азиатско-Тихоокеанского региона (далее – порт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преля 2013 г. № 374 порту было присвоено наименование «Сабетт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орта были установлены распоряжением Правительства Российской Федерации от 26 февраля 2013 г. № 242-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4 июля 2013 г. № 1128-р порт открыт для захода иностранных су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разработана проектная документация, проведены подготовительные работы, в том числе гидрографические, осуществляются дноуглубительные работы по созданию подходного канала и акв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ектирования выявлена необходимость придания юго-восточному ледозащитному сооружению статуса искусственного земельного участка в целях дальнейшего строительства на нем причалов и эстакад для отгрузки сжиженного природного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 Федерального закона от 8 ноября 2007 г. № 261-ФЗ «О морских портах в Российской Федерации и о внесении изменений в отдельные законодательные акты Российской Федерации» устанавливает, что решением о строительстве или расширении морского порта может предусматриваться создание искусственных земельных участков.</w:t>
      </w:r>
    </w:p>
    <w:p>
      <w:pPr>
        <w:pStyle w:val="TextBodyIndent"/>
        <w:spacing w:before="0" w:after="0"/>
        <w:ind w:firstLine="709"/>
        <w:rPr/>
      </w:pPr>
      <w:r>
        <w:rPr>
          <w:b/>
          <w:bCs/>
          <w:szCs w:val="28"/>
        </w:rPr>
        <w:t>3. Оценка регулирующего воздействия предлагаемых решений</w:t>
      </w:r>
    </w:p>
    <w:p>
      <w:pPr>
        <w:pStyle w:val="TextBodyIndent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/>
      </w:pPr>
      <w:r>
        <w:rPr>
          <w:bCs/>
          <w:szCs w:val="28"/>
        </w:rPr>
        <w:t>Принятие проекта распоряжения будет способствовать оптимизации проектных решений по строительству морского порта Сабетта.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Реализация проекта распоряжения осуществляется в рамках средств, предусмотренных федеральной целевой программой «Развитие транспортной системы России (2010–2020 годы)»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аспоряжения отсутствуют.</w:t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5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>
        <w:rFonts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>
        <w:rFonts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10" w:firstLine="850"/>
      </w:pPr>
      <w:rPr>
        <w:rFonts w:cs="Times New Roman;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85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8"/>
        </w:tabs>
        <w:ind w:left="284" w:firstLine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8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cs="Times New Roman;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;Times New Roman"/>
      <w:b/>
      <w:i w:val="false"/>
      <w:sz w:val="28"/>
      <w:szCs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Arial" w:hAnsi="Arial" w:cs="Times New Roman;Times New Roman"/>
      <w:b/>
      <w:i w:val="false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1">
    <w:name w:val="Стиль1 Знак"/>
    <w:qFormat/>
    <w:rPr>
      <w:rFonts w:ascii="Arial" w:hAnsi="Arial" w:cs="Arial"/>
      <w:b/>
      <w:kern w:val="2"/>
      <w:sz w:val="24"/>
      <w:lang w:val="ru-RU"/>
    </w:rPr>
  </w:style>
  <w:style w:type="character" w:styleId="2">
    <w:name w:val="Стиль2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H1">
    <w:name w:val="h1"/>
    <w:qFormat/>
    <w:rPr>
      <w:rFonts w:ascii="Times" w:hAnsi="Times" w:cs="Times"/>
      <w:color w:val="312A0A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TextChar">
    <w:name w:val="Comment Text Char"/>
    <w:qFormat/>
    <w:rPr>
      <w:lang w:val="ru-RU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0">
    <w:name w:val="Абзац ненумерованный - 0 ур Знак"/>
    <w:qFormat/>
    <w:rPr>
      <w:sz w:val="28"/>
      <w:lang w:val="ru-RU"/>
    </w:rPr>
  </w:style>
  <w:style w:type="character" w:styleId="31">
    <w:name w:val="Пункт подраздела - 3 ур Знак1"/>
    <w:qFormat/>
    <w:rPr>
      <w:sz w:val="28"/>
      <w:szCs w:val="28"/>
      <w:lang w:val="ru-RU" w:bidi="ar-SA"/>
    </w:rPr>
  </w:style>
  <w:style w:type="character" w:styleId="Style7">
    <w:name w:val="Перечисление -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Style5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240" w:after="120"/>
      <w:ind w:left="0"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12"/>
      </w:numPr>
      <w:spacing w:before="240" w:after="120"/>
      <w:ind w:right="851" w:hanging="0"/>
      <w:jc w:val="center"/>
    </w:pPr>
    <w:rPr>
      <w:rFonts w:cs="Times New Roman;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4"/>
      </w:numPr>
    </w:pPr>
    <w:rPr/>
  </w:style>
  <w:style w:type="paragraph" w:styleId="5">
    <w:name w:val="Стиль5"/>
    <w:basedOn w:val="Heading3"/>
    <w:qFormat/>
    <w:pPr>
      <w:numPr>
        <w:ilvl w:val="0"/>
        <w:numId w:val="4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5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8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10"/>
      </w:numPr>
      <w:spacing w:before="120" w:after="120"/>
      <w:ind w:left="360" w:hanging="36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6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9">
    <w:name w:val="Заголовок"/>
    <w:basedOn w:val="Normal"/>
    <w:next w:val="Style8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10">
    <w:name w:val="Введение"/>
    <w:basedOn w:val="Style9"/>
    <w:next w:val="Style8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1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2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13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4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lineRule="auto" w:line="360" w:before="105" w:after="105"/>
      <w:ind w:left="150" w:right="150" w:firstLine="300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ind w:hanging="33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right"/>
    </w:pPr>
    <w:rPr>
      <w:szCs w:val="24"/>
    </w:rPr>
  </w:style>
  <w:style w:type="paragraph" w:styleId="01">
    <w:name w:val="Абзац ненумерованный - 0 ур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41">
    <w:name w:val="Подпункт - 4 ур"/>
    <w:basedOn w:val="Normal"/>
    <w:qFormat/>
    <w:pPr>
      <w:numPr>
        <w:ilvl w:val="0"/>
        <w:numId w:val="3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24">
    <w:name w:val="Пункт раздела - 2 ур"/>
    <w:basedOn w:val="Normal"/>
    <w:qFormat/>
    <w:pPr>
      <w:numPr>
        <w:ilvl w:val="0"/>
        <w:numId w:val="3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3">
    <w:name w:val="Пункт подраздела - 3 ур"/>
    <w:basedOn w:val="Normal"/>
    <w:qFormat/>
    <w:pPr>
      <w:numPr>
        <w:ilvl w:val="0"/>
        <w:numId w:val="3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17">
    <w:name w:val="Раздел - 1 ур"/>
    <w:next w:val="24"/>
    <w:qFormat/>
    <w:pPr>
      <w:keepNext w:val="true"/>
      <w:pageBreakBefore/>
      <w:widowControl/>
      <w:numPr>
        <w:ilvl w:val="0"/>
        <w:numId w:val="3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;Times New Roman" w:cs="Arial"/>
      <w:b/>
      <w:color w:val="auto"/>
      <w:sz w:val="28"/>
      <w:szCs w:val="28"/>
      <w:lang w:val="ru-RU" w:bidi="ar-SA" w:eastAsia="zh-CN"/>
    </w:rPr>
  </w:style>
  <w:style w:type="paragraph" w:styleId="Style18">
    <w:name w:val="Перечисление -"/>
    <w:basedOn w:val="Normal"/>
    <w:qFormat/>
    <w:pPr>
      <w:numPr>
        <w:ilvl w:val="0"/>
        <w:numId w:val="9"/>
      </w:numPr>
      <w:spacing w:before="60" w:after="60"/>
      <w:ind w:right="170" w:hanging="0"/>
      <w:contextualSpacing/>
      <w:jc w:val="both"/>
    </w:pPr>
    <w:rPr>
      <w:sz w:val="28"/>
      <w:szCs w:val="28"/>
    </w:rPr>
  </w:style>
  <w:style w:type="paragraph" w:styleId="Style19">
    <w:name w:val="Перечисление а)"/>
    <w:basedOn w:val="01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60" w:after="60"/>
      <w:ind w:left="284" w:right="170" w:firstLine="851"/>
      <w:contextualSpacing/>
    </w:pPr>
    <w:rPr/>
  </w:style>
  <w:style w:type="paragraph" w:styleId="18">
    <w:name w:val="Перечисление 1)"/>
    <w:basedOn w:val="01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60" w:after="60"/>
      <w:ind w:left="284" w:right="17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gts02</dc:creator>
  <dc:description/>
  <cp:keywords/>
  <dc:language>en-US</dc:language>
  <cp:lastModifiedBy>Людмила</cp:lastModifiedBy>
  <cp:lastPrinted>2013-10-02T16:49:00Z</cp:lastPrinted>
  <dcterms:modified xsi:type="dcterms:W3CDTF">2013-10-25T12:13:00Z</dcterms:modified>
  <cp:revision>2</cp:revision>
  <dc:subject/>
  <dc:title>1</dc:title>
</cp:coreProperties>
</file>