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475"/>
        <w:gridCol w:w="3293"/>
      </w:tblGrid>
      <w:tr>
        <w:trPr>
          <w:trHeight w:val="964" w:hRule="exact"/>
          <w:cantSplit w:val="true"/>
        </w:trPr>
        <w:tc>
          <w:tcPr>
            <w:tcW w:w="1020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2130" cy="6045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</w:p>
        </w:tc>
      </w:tr>
      <w:tr>
        <w:trPr>
          <w:trHeight w:val="1134" w:hRule="exact"/>
          <w:cantSplit w:val="true"/>
        </w:trPr>
        <w:tc>
          <w:tcPr>
            <w:tcW w:w="102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4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eastAsia="ru-RU"/>
              </w:rPr>
              <w:t>Министерство транспорта Российской Феде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4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МИНТРАНС РОССИИ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0206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pacing w:val="1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100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сширенного заседания коллегии</w:t>
            </w:r>
          </w:p>
        </w:tc>
      </w:tr>
      <w:tr>
        <w:trPr>
          <w:trHeight w:val="1021" w:hRule="atLeast"/>
          <w:cantSplit w:val="true"/>
        </w:trPr>
        <w:tc>
          <w:tcPr>
            <w:tcW w:w="3438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68935</wp:posOffset>
                      </wp:positionV>
                      <wp:extent cx="2209800" cy="0"/>
                      <wp:effectExtent l="0" t="5080" r="0" b="5080"/>
                      <wp:wrapNone/>
                      <wp:docPr id="2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9.05pt" to="168.55pt,29.05pt" ID="Прямая соединительная линия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8 октябр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2013 г.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370840</wp:posOffset>
                      </wp:positionV>
                      <wp:extent cx="2095500" cy="0"/>
                      <wp:effectExtent l="0" t="5080" r="0" b="5080"/>
                      <wp:wrapNone/>
                      <wp:docPr id="3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pt,29.2pt" to="332.95pt,29.2pt" ID="Прямая соединительная линия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осква    </w:t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11" w:leader="none"/>
                <w:tab w:val="left" w:pos="1871" w:leader="none"/>
              </w:tabs>
              <w:spacing w:before="240" w:after="0"/>
              <w:ind w:left="1416" w:right="115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81"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/>
      </w:pPr>
      <w:r>
        <w:rPr/>
        <w:t xml:space="preserve">Председательствовал: 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980"/>
      </w:tblGrid>
      <w:tr>
        <w:trPr>
          <w:trHeight w:val="758" w:hRule="atLeast"/>
        </w:trPr>
        <w:tc>
          <w:tcPr>
            <w:tcW w:w="7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  <w:lang w:eastAsia="ru-RU"/>
              </w:rPr>
              <w:t>Министр транспорта Российской Федераци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  <w:lang w:eastAsia="ru-RU"/>
              </w:rPr>
              <w:t>М.Ю. Соколов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>Присутствовали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  <w:t>Члены коллегии Министерства транспорта Российской Федерации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rHeight w:val="166" w:hRule="atLeast"/>
        </w:trPr>
        <w:tc>
          <w:tcPr>
            <w:tcW w:w="33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460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  <w:lang w:eastAsia="ru-RU"/>
              </w:rPr>
              <w:t>С.А. Аристов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2" w:leader="none"/>
              </w:tabs>
              <w:spacing w:lineRule="auto" w:line="360" w:before="0" w:after="0"/>
              <w:ind w:left="-142" w:hanging="0"/>
              <w:jc w:val="center"/>
              <w:rPr>
                <w:rFonts w:ascii="Times New Roman" w:hAnsi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  <w:lang w:eastAsia="ru-RU"/>
              </w:rPr>
              <w:t>В.М. Окулов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1" w:leader="none"/>
              </w:tabs>
              <w:spacing w:lineRule="auto" w:line="360" w:before="0" w:after="0"/>
              <w:ind w:left="-142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0"/>
                <w:lang w:eastAsia="ru-RU"/>
              </w:rPr>
              <w:t>В.А. Олерский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1017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rHeight w:val="160" w:hRule="atLeast"/>
        </w:trPr>
        <w:tc>
          <w:tcPr>
            <w:tcW w:w="33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.В. Александров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.В. Костюченко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.А. Петренко</w:t>
            </w:r>
          </w:p>
        </w:tc>
      </w:tr>
      <w:tr>
        <w:trPr>
          <w:trHeight w:val="160" w:hRule="atLeast"/>
        </w:trPr>
        <w:tc>
          <w:tcPr>
            <w:tcW w:w="33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.А. Давыденко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.А. Лёвин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.Н. Тасун</w:t>
            </w:r>
          </w:p>
        </w:tc>
      </w:tr>
      <w:tr>
        <w:trPr>
          <w:trHeight w:val="160" w:hRule="atLeast"/>
        </w:trPr>
        <w:tc>
          <w:tcPr>
            <w:tcW w:w="33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.И. Касьянов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.Г. Пальников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.Г. Ткачёв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4"/>
          <w:szCs w:val="4"/>
          <w:lang w:eastAsia="ru-RU"/>
        </w:rPr>
      </w:pPr>
      <w:r>
        <w:rPr>
          <w:rFonts w:cs="Times New Roman" w:ascii="Times New Roman" w:hAnsi="Times New Roman"/>
          <w:b/>
          <w:sz w:val="4"/>
          <w:szCs w:val="4"/>
          <w:lang w:eastAsia="ru-RU"/>
        </w:rPr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аботе заседания коллегии приняли участие члены Совета Федерации и депутаты Государственной Думы Федерального Собрания Российской Федерации, представители федеральных и региональных органов исполнительной власти субъектов Российской Федерации, руководители предприятий и организаций транспортного комплекса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О развитии Байкало-Амурской и Транссибирской железнодорожных магистралей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 xml:space="preserve">        Ф.С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хтерев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right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6477000" cy="0"/>
                <wp:effectExtent l="0" t="9525" r="0" b="9525"/>
                <wp:wrapNone/>
                <wp:docPr id="4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509.95pt,4.85pt" ID="Прямая соединительная линия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(Михайлов, Лёвин, Соколов, Москвичёв, Харитонов)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О стратегии развития внутреннего водного транспорта Российской Федерации до 2030 года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 xml:space="preserve">     К.Г. Пальников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right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6477000" cy="0"/>
                <wp:effectExtent l="0" t="9525" r="0" b="9525"/>
                <wp:wrapNone/>
                <wp:docPr id="5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509.95pt,4.85pt" ID="Прямая соединительная линия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Москвичёв, Рахманов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колов, Олерский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гия Минтранса России рассмотрела вопрос о развитии Байкало-Амурской и Транссибирской железнодорожных магистралей. Развитие транспортно-экономических сухопутных связей между странами Европы и Центральной, Восточной и Юго-Восточной Азии объективно тяготеет к территории России, к её транспортной системе, и, прежде всего, к железнодорожным магистралям, которые способны эффективно осваивать большие грузопотоки и обеспечивать комбинированные перевозки грузов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йкало-Амурская и Транссибирская магистрали стабильно обеспечивают транспортно-экономические связи регионов страны в сообщении с дальневосточными морскими портами и пограничными станциями на границе России с Монголией, Китаем, КНДР. 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зооборот на Восточном полигоне с 2003 года до 2012 года вырос на 57%  с 342,5 до 539,6 млрд. тонно-километров, при среднесетевом росте по сети железных дорог 33%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существующие ограничения пропускной и провозной способности БАМа и Транссиба не позволяют удовлетворить растущий спрос на перевозки грузов в восточном направлении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анссибирской железнодорожной магистрали основными лимитирующими элементами являются устройства тягового электроснабжения, а также некоторые участковые и сортировочные станции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состояние БАМа характеризуется наличием значительного количества однопутных перегонов, а также тепловозной тягой. Кроме того, на магистрали не проводились в необходимом объеме работы по капитальному ремонту пути, искусственных сооружений  и  технических устройств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ликвидации имеющихся  ограничений в пропускной и провозной способностей на Байкало-Амурской и Транссибирской железнодорожных магистралях  даны соответствующие поручения  Президента Российской Федерации В.В. Путина и Правительства Российской Федерации. 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 реконструкции и модернизации Байкало-Амурской и Транссибирской железнодорожных магистралей с развитием пропускных и провозных способностей включает в себя минимально необходимый набор проектов и работ по снятию инфраструктурных ограничений на Восточном полигоне в соответствии с прогнозируемыми объемами грузо- и пассажироперевозок, предусмотренными  Генеральной схемой развития сети железных дорог  ОАО «РЖД» на период            до 2020 года. 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ст пропускных способностей Восточного полигона к 2018 году составит 55 млн. тонн. 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отребность инвестиций на первоочередные мероприятия по развитию и модернизации железнодорожной инфраструктуры Восточного полигона до 2017 года, составляет 562 млрд. руб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учением Президента Российской Федерации В.В. Путина, комплекс мероприятий по развитию Восточного полигона определяется Сетевым планом-графиком, утверждаемым Правительством Российской Федерации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гия Министерства транспорта Российской Федерации заслушала доклад директора Департамента государственной политики в области морского и речного транспорта К.Г. Пальникова о стратегии развития внутреннего водного транспорта Российской Федерации до 2030 года (далее – Стратегия)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Стратегии является усиление роли внутреннего водного транспорта Российской Федерации в функционировании транспортного комплекса страны, повышение его инвестиционной привлекательности, создание условий для эффективного функционирования и роста конкурентоспособности предприятий отрасли, расширение сферы вовлечения внутреннего водного транспорта в мировую и европейскую транспортные системы на основе наиболее полной реализации его стратегических преимуществ, таких как: низкие инфраструктурные издержки, экологичность, высокий уровень безопасности, гибкость при перевозке грузов, низкая себестоимость, высокий уровень энергоэффективности и др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ть внутренних водных путей России одна из самых протяженных в мире и составляет 101,7 тыс. км. Большая часть этих путей обладает развитой инфраструктурой по организации и обслуживанию судоходства. На реках России функционируют 130 портов, имеющих соответствующие подъездные пути, что позволяет максимально использовать их мощности. При этом, негосударственный сектор в перевозках грузов и пассажиров внутренним водным транспортом занимает в России доминирующее положение (более 90% объема перевозок). Состав флота, которым обладают речные перевозчики, многообразен и позволяет выполнять перевозки практически всех видов грузов. В то же время на долю внутреннего водного транспорта приходится менее 2% от общего объема перевозок грузов в Российской Федерации. Этот показатель значительно уступает европейским странам, имеющим менее развитую сеть внутренних водных путей, таким как Германия, Франция, Бельгия и Нидерланды, где наблюдается увеличение объемов перевозок речным транспортом. Особенно быстро растут контейнерные перевозки, которые на внутреннем водном транспорте Российской Федерации занимают менее 1% от общего объема перевозок грузов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йской Федерации реализация преимуществ внутреннего водного транспорта в настоящее время сдерживается рядом факторов, среди которых: наличие лимитирующих участков на внутренних водных путях, значительный возраст транспортного флота  и портовой перегрузочной техники, резкое сокращение инновационных разработок в области технологии и организации транспортного процесса, сокращение/снижение деятельности по взаимодействию с другими видами транспорта, отсутствие исследований по применению эффективной организации логистической сети доставки грузов, отсутствие системы организационно-экономических и институциональных мер, направленных на привлечение грузов и пассажиров на внутренний водный транспорт, и др. Совокупное негативное влияние вышеперечисленных факторов обуславливает низкую инвестиционную привлекательность предприятий отрасли, падение объемов перевозок грузов и пассажиров, негативные тенденции в изменении структуры перевозимых грузов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одоления негативной тенденции снижения роли внутреннего водного транспорта и создания условий для стабильного, сбалансированного и эффективного развития этого вида транспорта в транспортной системе России подготовлен проект Стратегии развития внутреннего водного транспорта на период до 2030 года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выполнения поручений Президента Российской Федерации и Правительства Российской Федерации по развитию Восточного полигона и поручения Правительства Российской Федерации от 29.11.2011 № ВП-П9-8452 по усиления роли внутреннего водного транспорта Российской Федерации в функционировании транспортного комплекса страны,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коллегия Министерства транспорта Российской Федерации </w:t>
      </w:r>
      <w:r>
        <w:rPr>
          <w:rFonts w:cs="Times New Roman" w:ascii="Times New Roman" w:hAnsi="Times New Roman"/>
          <w:b/>
          <w:spacing w:val="7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добрить доклад о развитии Байкало-Амурской и Транссибирской железнодорожных магистралей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Минтрансу России, Росжелдору с участием заинтересованных федеральных органов исполнительной власти, высших органов исполнительной власти субъектов Российской Федерации, ОАО «РЖД» обеспечить в части своих обязательств  выполнение мероприятий предусмотренных  Сетевым планом-графиком проведения работ по определению основных параметров, направлений и механизмов реализации проекта реконструкции и модернизации Байкало-Амурской и Транссибирской железнодорожных магистралей (далее – План-график)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.С. Цыденов, В.А. Олерский, В.А. Петренко, К.Г. Пальников, Т.В. Горбачик, А.К. Семенов, А.В. Тихонов, В.Ю. Чепец)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– в соответствии со сроками, предусмотренными Сетевым планом-графиком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одготовить проект распоряжения Минтранса России о создании  межведомственной рабочей группы по реализации мероприятий, предусмотренных Сетевым планом-графиком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.С. Цыденов, В.А. Петренко, В.Ю. Чепец)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– 30 октября 2013 года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ОАО «РЖД», Минтрансу России, Минпромторгу России, Росжелдору для повышения пропускной и провозной способности и улучшения эксплуатационных характеристик инфраструктуры разработать программу внедрения на Восточном полигоне инновационных технических и технологических решений, предусматривающую в том числе:  организацию тяжеловесного движения; использование технологий ГЛОНАСС в организации движения поездов; использование при строительстве композитных, полимерных и иных инновационных материалов и оборудования; иные мероприятия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А.С. Цыденов, В.А. Петренко, А.К. Семенов, В.Ю. Чепец)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– 1 квартал 2014 года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Минвостокразвития России совместно с соответствующими субъектами Российской Федерации и организациями представить в Минтранс России перспективный план развития промышленного производства в субъектах Дальнего Востока и Байкальского региона на период до 2020 года с указанием сроков ввода новых производств для определения первоочередных мероприятий по развитию железнодорожной инфраструктуры Восточного полигона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– 2013 год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ОАО «РЖД», Росжелдору (В.Ю. Чепец) при реализации мероприятий по развитию пропускной способности Восточного полигона: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кать для проведения проектных работ, в том числе имеющиеся проектные мощности образовательных организаций, подведомственных Росжелдору;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усмотреть возможность привлечения студенческих строительных отрядов для проведения работ в летний период.  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Минтрансу России, Росжелдору совместно с ОАО «РЖД» и с участием заинтересованных федеральных органов исполнительной власти подготовить проект актуализированной Стратегии развития железнодорожного транспорта в Российской Федерации до 2030 года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А.С. Цыденов, В.А. Петренко, А.К. Семенов, В.Ю. Чепец)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– 2 квартал 2014 года. 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Принять к сведению доклад директора Департамента государственной политики в области морского и речного транспорта К.Г. Пальникова о «Стратегии развития внутреннего водного транспорта Российской Федерации на период до 2030 года»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Одобрить проект «Стратегия развития внутреннего водного транспорта Российской Федерации на период до 2030 года»;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Обеспечить доработку проекта «Стратегия развития внутреннего водного транспорта Российской Федерации на период до 2030 года» по результатам обсуждения на расширенном заседании коллегии Минтранса России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.А. Олерский, К.Г. Пальников) 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октябрь 2013 года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Контроль за исполнением поручений заседания коллегии Министерства транспорта Российской Федерации возложить на статс-секретаря - заместителя Министра транспорта Российской Федерации С.А. Аристова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ллегии –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/>
          <w:sz w:val="20"/>
          <w:szCs w:val="28"/>
          <w:lang w:eastAsia="ru-RU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  <w:t>Ткачёв Илья Геннадьевич</w:t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  <w:t>626 94 48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Calibri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31:00Z</dcterms:created>
  <dc:creator>Телков</dc:creator>
  <dc:description/>
  <cp:keywords/>
  <dc:language>en-US</dc:language>
  <cp:lastModifiedBy>Людмила</cp:lastModifiedBy>
  <cp:lastPrinted>2013-10-21T17:55:00Z</cp:lastPrinted>
  <dcterms:modified xsi:type="dcterms:W3CDTF">2013-10-23T08:31:00Z</dcterms:modified>
  <cp:revision>2</cp:revision>
  <dc:subject/>
  <dc:title>     </dc:title>
</cp:coreProperties>
</file>