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сентябр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3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</w:t>
        <w:br/>
        <w:t>«Об установлении запре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ых зон» (зарегистрирован Минюстом России 22 сентября 2011 г., регистрационный </w:t>
        <w:br/>
        <w:t>№ 21863), с изменениями, внесенными приказами Министерства транспорта Российской Федерации от 22 марта 2012 г. № 70 (зарегистрирован Минюстом России 10 апреля 2012 г., регистрационный № 23779), от 21 августа 2012 г. № 320 (зарегистрирован Минюстом России 29 октября 2012 г., регистрационный № 25738), от 24 января 2013 г. № 11 (зарегистрирован Минюстом России 26 февраля 2013 г., регистрационный № 27317), от 25 марта 2013 г. № 99 (зарегистрирован Минюстом России 19 апреля 2013 г., регистрационный № 28232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 февраля 2013 г. № 30 (зарегистрирован Минюстом России 1 июля 2013 г., регистрационный № 289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0.1 в следующей редакци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348"/>
        <w:gridCol w:w="127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00с 0400042в, 431607с 0395718в, далее по дуге радиусом 50 км по часовой стрелке с центром 434038с 0401200в до геоточки с координатами 433055с 0404600в, далее по государственной границе между Российской Федерацией и Республикой Абхазией до геоточки с координатами 432300с 0400042в</w:t>
            </w:r>
          </w:p>
          <w:p>
            <w:pPr>
              <w:pStyle w:val="NoSpacing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Spacing"/>
              <w:ind w:left="17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ешаются полеты воздушных судов:</w:t>
            </w:r>
          </w:p>
          <w:p>
            <w:pPr>
              <w:pStyle w:val="NoSpacing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ы литера «А», «К»;</w:t>
            </w:r>
          </w:p>
          <w:p>
            <w:pPr>
              <w:pStyle w:val="NoSpacing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ерехвата воздушных судов – нарушителей;</w:t>
            </w:r>
          </w:p>
          <w:p>
            <w:pPr>
              <w:pStyle w:val="NoSpacing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оисково-спасательных работ и работ по оказанию помощи при чрезвычайных ситуациях;</w:t>
            </w:r>
          </w:p>
          <w:p>
            <w:pPr>
              <w:pStyle w:val="NoSpacing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деятельности органов Минобороны России, МВД России, ФСБ России, ФСО России;</w:t>
            </w:r>
          </w:p>
          <w:p>
            <w:pPr>
              <w:pStyle w:val="NoSpacing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полнения международных и внутренних воздушных перевозок в/из аэропорта Соч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еятельность по использованию воздушного пространства, не указанная в пункте 1, осуществляется с разрешения оперативного штаба по обеспечению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эшелона 6100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9:00Z</dcterms:created>
  <dc:creator>Исаев Вячеслав</dc:creator>
  <dc:description/>
  <cp:keywords/>
  <dc:language>en-US</dc:language>
  <cp:lastModifiedBy>Людмила</cp:lastModifiedBy>
  <cp:lastPrinted>2013-08-12T09:53:00Z</cp:lastPrinted>
  <dcterms:modified xsi:type="dcterms:W3CDTF">2013-10-18T07:19:00Z</dcterms:modified>
  <cp:revision>2</cp:revision>
  <dc:subject/>
  <dc:title>ПРИЛОЖЕНИЕ</dc:title>
</cp:coreProperties>
</file>