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транса России</w:t>
      </w:r>
    </w:p>
    <w:p>
      <w:pPr>
        <w:pStyle w:val="Normal"/>
        <w:spacing w:lineRule="auto" w:line="240" w:before="0" w:after="0"/>
        <w:ind w:left="11340" w:hanging="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 сентября 2013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92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осимые в приложение к приказу Министерства транспорта Российской Федерации от 5 сентября 2012 г. № 337 </w:t>
        <w:br/>
        <w:t>«Об установлении зон ограничения полетов» (зарегистрирован Минюстом России 29 октября 2012 г., регистрационный № 25741), с изменениями, внесенными приказами Министерства транспорта Российской Федерации от 25 марта 2013 г. № 98 (зарегистрирован Минюстом России 19 апреля 2013 г., регистрационный № 28235) и от 28 мая 2013 г. № 187 (зарегистрирован Минюстом России 14 июня 2013 г., регистрационный № 2880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у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467.2 в </w:t>
      </w:r>
      <w:r>
        <w:rPr/>
        <w:t>следующей редакции: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6095"/>
        <w:gridCol w:w="1985"/>
        <w:gridCol w:w="5245"/>
      </w:tblGrid>
      <w:tr>
        <w:trPr>
          <w:tblHeader w:val="true"/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67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с 0363530в, 455247с 0392430в, 454859с 0412554в, 444329с 0425955в, 440928с 0433228в, 425908с 0430755в, далее по государственной границе между Российской Федерацией и Республикой Абхазией до геоточки с координатами: 432300с 0400042в, 431230с 0395530в, 432815с 0392754в, 434518с 0390916в, 440624с 0383816в, 441419с 0380342в, 442756с 0373202в, 443610с 0371229в, 444332с 0370457в, 445553с 0364349в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000с 0363530в, исключая границы запретной зоны URP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 до эшелона 15550 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.</w:t>
            </w:r>
          </w:p>
          <w:p>
            <w:pPr>
              <w:pStyle w:val="NoSpacing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е распространяется на полеты воздушных судов:</w:t>
            </w:r>
          </w:p>
          <w:p>
            <w:pPr>
              <w:pStyle w:val="NoSpacing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 «А», «К»;</w:t>
            </w:r>
          </w:p>
          <w:p>
            <w:pPr>
              <w:pStyle w:val="NoSpacing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ерехвата воздушных судов –  нарушителей;</w:t>
            </w:r>
          </w:p>
          <w:p>
            <w:pPr>
              <w:pStyle w:val="NoSpacing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оведения поисково-спасательных работ и работ по оказанию помощи при чрезвычайных ситуациях;</w:t>
            </w:r>
          </w:p>
          <w:p>
            <w:pPr>
              <w:pStyle w:val="NoSpacing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еспечению деятельности органов Минобороны России, МВД России, ФСБ России, ФСО России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выполнения международных и внутренних воздушных перевозок в/из аэропортов Анапа, Геленджик, Минеральные Воды, Сочи, Ставрополь, Краснодар (Пашковский)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авиации с/на аэродромы Армавир, Кореновск, Краснодар (Центральный), Крымск, Ставрополь, Тихорецк, вертодром Кочубеевское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ршрутам обслуживания воздушного движения от эшелона 6100 м до эшелона     15550 м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Деятельность по использованию воздушного пространства, не указанная в пункте 1, осуществляется с разрешения оперативного штаба по обеспечению безопасности при провед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импийских зимних игр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алимпийских зимних игр 2014 года в            г. Сочи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15:00Z</dcterms:created>
  <dc:creator>Исаев Вячеслав</dc:creator>
  <dc:description/>
  <cp:keywords/>
  <dc:language>en-US</dc:language>
  <cp:lastModifiedBy>Людмила</cp:lastModifiedBy>
  <cp:lastPrinted>2013-08-05T12:14:00Z</cp:lastPrinted>
  <dcterms:modified xsi:type="dcterms:W3CDTF">2013-10-18T07:15:00Z</dcterms:modified>
  <cp:revision>2</cp:revision>
  <dc:subject/>
  <dc:title>ПРИЛОЖЕНИЕ</dc:title>
</cp:coreProperties>
</file>