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ind w:left="-120"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авиационных предприятий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государственной и экспериментальной авиации,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лы и средства которых привлекаются 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исково-спасательным операциям (работам)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¹ Федеральных авиационных правил поиска и спасания в Российской Федерации, утвержденных постановлением Правительства Российской Федерации от 15 июля 2008 года № 530 (Собрание законодательства Российской Федерации, 2008, № 29 (ч. 2), ст. 3525; 2009, № 51, ст. 6332; 2011, № 5, ст. 741), п р и к а з ы в а ю: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транспорта Российской Федерации от 14 ноября 2011 г. № 281 «Об утверждении Перечня авиационных предприятий и организаций государственной и экспериментальной авиации, силы и средства которых привлекаются к поисково-спасательным операциям (работам)» (зарегистрирован Минюстом России 30 декабря 2011 г., регистрационный № 22890)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атура Юрий Григорьевич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499) 231 63 03, ДГА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Гипертекстовая ссылка"/>
    <w:basedOn w:val="Style9"/>
    <w:qFormat/>
    <w:rPr>
      <w:rFonts w:cs="Times New Roman"/>
      <w:color w:val="008000"/>
    </w:rPr>
  </w:style>
  <w:style w:type="character" w:styleId="11">
    <w:name w:val=" Знак Знак11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22:00Z</dcterms:created>
  <dc:creator>Савельева ЛБ</dc:creator>
  <dc:description/>
  <cp:keywords/>
  <dc:language>en-US</dc:language>
  <cp:lastModifiedBy>Batura</cp:lastModifiedBy>
  <cp:lastPrinted>2013-08-15T11:04:00Z</cp:lastPrinted>
  <dcterms:modified xsi:type="dcterms:W3CDTF">2013-10-07T07:54:00Z</dcterms:modified>
  <cp:revision>69</cp:revision>
  <dc:subject/>
  <dc:title> </dc:title>
</cp:coreProperties>
</file>