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РОССИЙСКОЙ ФЕДЕРАЦИИ</w:t>
      </w:r>
    </w:p>
    <w:p>
      <w:pPr>
        <w:pStyle w:val="Heading6"/>
        <w:spacing w:before="0" w:after="6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60"/>
        <w:ind w:left="-567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6"/>
        <w:spacing w:before="0" w:after="60"/>
        <w:ind w:left="-567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spacing w:before="0" w:after="60"/>
        <w:ind w:left="-567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_____» _____________________ г. № _________</w:t>
      </w:r>
    </w:p>
    <w:p>
      <w:pPr>
        <w:pStyle w:val="Heading6"/>
        <w:spacing w:before="0" w:after="60"/>
        <w:ind w:left="-567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СКВА</w:t>
      </w:r>
    </w:p>
    <w:p>
      <w:pPr>
        <w:pStyle w:val="Heading6"/>
        <w:spacing w:before="0" w:after="60"/>
        <w:ind w:left="-567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spacing w:before="0" w:after="60"/>
        <w:ind w:left="-540" w:hanging="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равила предоставления в 2012 - 2013 годах субсидии из федерального бюджета бюджету г. Санкт-Петербурга</w:t>
        <w:br/>
        <w:t>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</w:t>
        <w:br/>
        <w:t>в г. Сочи</w:t>
      </w:r>
    </w:p>
    <w:p>
      <w:pPr>
        <w:pStyle w:val="Heading6"/>
        <w:spacing w:before="0" w:after="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60"/>
        <w:ind w:left="-54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тельство Российской Федерации постановляет:</w:t>
      </w:r>
    </w:p>
    <w:p>
      <w:pPr>
        <w:pStyle w:val="Heading6"/>
        <w:spacing w:before="0" w:after="60"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изменения в </w:t>
      </w:r>
      <w:r>
        <w:rPr>
          <w:b w:val="false"/>
          <w:sz w:val="28"/>
          <w:szCs w:val="28"/>
        </w:rPr>
        <w:t xml:space="preserve">Правила предоставления в 2012 - 2013 годах субсидии из федерального бюджета бюджету г. Санкт-Петербурга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 в г. Сочи, утвержденные </w:t>
      </w:r>
      <w:r>
        <w:rPr>
          <w:b w:val="false"/>
          <w:color w:val="000000"/>
          <w:sz w:val="28"/>
          <w:szCs w:val="28"/>
        </w:rPr>
        <w:t>постановлением Правительства Российской Федерации от 10 сентября 2012 г.</w:t>
        <w:br/>
        <w:t>№ 900 (Собрание законодательства Российской Федерации, 17.09.2012, № 38,</w:t>
        <w:br/>
        <w:t>ст. 5112), изложив пункт 2 в следующей редакции: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убсидия предоставляется на софинансирование расходного обязательства субъекта по приобретению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</w:t>
        <w:br/>
        <w:t xml:space="preserve">в г. Сочи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№ 1 (далее соответственно - расходное обязательство, специализированный и пассажирский автотранспорт)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                                                                               Д. Медведев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TextBody"/>
        <w:ind w:left="-567" w:firstLine="709"/>
        <w:rPr>
          <w:b/>
          <w:b/>
          <w:sz w:val="28"/>
        </w:rPr>
      </w:pPr>
      <w:r>
        <w:rPr>
          <w:b/>
          <w:sz w:val="28"/>
        </w:rPr>
        <w:t>к проекту постановления Правительства Российской Федерации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Правительства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от 10 сентября 2012 года № 900»</w:t>
      </w:r>
    </w:p>
    <w:p>
      <w:pPr>
        <w:pStyle w:val="Style15"/>
        <w:spacing w:before="0" w:after="0"/>
        <w:ind w:left="-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 10.09.2012 № 900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редоставлении в 2012-2013 годах субсидии из федерального бюджета бюджету г. Санкт-Петербурга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 в г. Сочи»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субсидии из федерального бюджета бюджету                         г. Санкт-Петербурга на приобретение специализированного и пассажирского автотранспорта для обслуживания пассажиров в период подготовки и проведения XXII Олимпийских зимних игр и XI Паралимпийских зимних игр 2014 года в г. Сочи (далее – Субсид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равил предоставления Субсидии  субсидии выделяются в 2012 году на софинансирование расходного обязательства     г. Санкт-Петербурга на приобретение указанного автотранспорта в части уплаты авансовых платежей по заключенным контрактам, а в 2013 году на софинансирование оставшейся части расходного обяз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огласно пункту 7 указанных Правил уровень софинансирования расходного обязательства бюджета г. Санкт-Петербурга за счет Субсидии устанавливается в размере 30 процентов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бретения пассажирского и специализированного автотранспорта (100 единиц городских автобусов и 1 единица эвакуатора для автобусов) планировалось выделение ассигнований в объеме 1 010 569,0 тыс. рублей, в том числ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Санкт-Петербурга – 707 398,3 тыс. рублей (2012 год – 212 219,5 тыс. рублей, 2013 год – 495 178,8 тыс. рублей) – постановление Правительства Санкт-Петербурга от 30.11.2012 № 1247 «О бюджетных инвестициях на приобретение специализированного и пассажирского автотранспорта для обслуживания пассажиров в период подготовки 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. Соч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303 170,7 тыс. рублей (2012 год – 90 951,2 тыс. рублей; 2013 год – 212 219,5 тыс. рублей) – пункт 1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укциона Комитетом по транспорту      г. Санкт-Петербурга 11.12.2013 был заключен государственный контракт на поставку 70 автобусов, цена которого составила 413 372 467,2 рублей, из которых подлежали уплат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– 212 219 500,0 руб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201 152 967,2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средства из федерального бюджета на софинансирование в 2012 году вышеуказанного расходного обязательства не поступили на счета  Комитета финансов г. Санкт-Петербурга до истечения срока оплаты авансового платежа, установленного государственным контрактом, финансирование указанного платежа было осуществлено полностью из средств бюджета Санкт-Петербур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финансирование авансового платежа за счет средств федерального бюджета, поступивших в 2012 году, осуществлено не было, указанные средства были возвращены Комитетом финансов г. Санкт-Петербурга в федеральный бюджет в полном объеме в апреле 201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укциона Комитетом по транспорту      г. Санкт-Петербурга в 2013 году были заключены 2 государственных контра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0.03.2013 – на приобретение 30 автобусов (цена – 254 248 893,90 руб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7.04.2013 – на приобретение одного эвакуатора для автобусов (цена – 19 004 499,72 рубл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проведения аукционов общая цена заключенных государственных контрактов на закупку 100 автобусов и одного эвакуатора составляет 686 625 860,82 рублей, в том числе с оплатой в 2012 году – 212 219 500,0 рублей, в 2013 году – 474 406 360,82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финансирования средств из установленной пропорции (70% стоимости контракта за счет бюджета г. Санкт-Петербурга, 30% стоимости за счет средств федерального бюджета) финансирование соста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. Санкт-Петербурга – 480 638 102,57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205 987 758,25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 из федерального бюджета в бюджет                г. Санкт-Петербурга перечислено 81 976 018,086 рублей (76 274 668,17 рублей – 30 % от цены государственного контракта на приобретение 30 автобусов + 5 701 349,916 рублей – 30 % от цены государственного контракта на приобретение одного эвакуатора для автобус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ходя из 30-процентной доли софинансирования со стороны федерального бюджета, оставшийся объем средств, рассчитанный для направления в бюджет г. Санкт-Петербурга, составляет: 205 987 758,25 рублей – 81 976 018,086 рублей = 124 011 740,164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ункт 2 Правил предоставления Субсидии предусматривает, что в 2013 году средства федерального бюджета направляются на софинансирование оставшейся части расходного обязательства. Учитывая цену государственного контракта на приобретение 70 автобусов, направлению из федерального бюджета в бюджет г. Санкт-Петербурга подлежат средства на софинансирование приобретения указанных автобусов в размере 30 % от платежа 2013 года, т.е. 60 345 890,16 рублей (201 152 967,2 рублей * 3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анее перечисленных в бюджет г Санкт-Петербурга средств общий объем средств федерального бюджета, который возможно направить на софинансирование приобретения 100 автобусов и одного эвакуатора для автобусов исходя из требований действующей редакции Постановления, составляет 142 321 908,246 рублей (81 976 018,086 рублей + 60 345 890,16 рублей), что составляет не 30 % (как предполагалось изначально), а 20,7 % от общей цены заключенных государственных контрактов.</w:t>
      </w:r>
    </w:p>
    <w:p>
      <w:pPr>
        <w:pStyle w:val="TextBody"/>
        <w:tabs>
          <w:tab w:val="clear" w:pos="708"/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В целях обеспечения безусловной поставки автобусов и эвакуатора для целей </w:t>
      </w:r>
      <w:r>
        <w:rPr>
          <w:bCs/>
          <w:sz w:val="28"/>
          <w:szCs w:val="28"/>
        </w:rPr>
        <w:t xml:space="preserve">обслуживания пассажиров в период проведения XXII Олимпийских зимних игр и XI Паралимпийских зимних игр 2014 года в г. Сочи, предусматривающей </w:t>
      </w:r>
      <w:r>
        <w:rPr>
          <w:sz w:val="28"/>
          <w:szCs w:val="28"/>
        </w:rPr>
        <w:t xml:space="preserve">софинансирование расходов бюджета г. Санкт-Петербурга из средств федерального бюджета в размере 30 % от общей цены заключенных государственных контактов, предлагается внести изменения в </w:t>
      </w:r>
      <w:r>
        <w:rPr>
          <w:sz w:val="28"/>
        </w:rPr>
        <w:t xml:space="preserve">постановление Правительства Российской Федерации </w:t>
      </w:r>
      <w:r>
        <w:rPr>
          <w:sz w:val="28"/>
          <w:szCs w:val="28"/>
        </w:rPr>
        <w:t>от 10 сентября 2012 года № 900, обеспечивающие возможность перечисления в 2013 году средств федерального бюджета на оплату не 30 % от оставшейся части расходного обязательства, а на оплату 30 % от всего расходного обязательства на приобретение транспортных средств.</w:t>
      </w:r>
    </w:p>
    <w:p>
      <w:pPr>
        <w:pStyle w:val="TextBody"/>
        <w:tabs>
          <w:tab w:val="clear" w:pos="708"/>
          <w:tab w:val="left" w:pos="709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</w:rPr>
        <w:t xml:space="preserve">постановления Правительства Российской Федерации </w:t>
      </w:r>
      <w:r>
        <w:rPr>
          <w:sz w:val="28"/>
          <w:szCs w:val="28"/>
        </w:rPr>
        <w:t xml:space="preserve">«О внесении изменений в постановление Правительства Российской Федерации от 10 сентября 2012 года № 900» не потребует дополнительных средств федерального бюджета, т.к. вследствие экономии, полученной по результатам аукционов, общий размер средств федерального бюджета, направляемых на софинансирование расходного обязательства г. Санкт-Петербурга (205 987 758,25 рублей), меньше, чем объем финансирования, предусмотренный в Постановлении и федеральном бюджете на 2013 год (212 219,5 тыс. рублей)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2"/>
      <w:szCs w:val="22"/>
      <w:lang w:val="ru-RU" w:bidi="ar-SA"/>
    </w:rPr>
  </w:style>
  <w:style w:type="character" w:styleId="Style14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сн.текст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D27967C30E1A0378DA31600D2009794E2EAF426B08802D2517A69E3E497E826A785E5D3AF49CEO3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3:00Z</dcterms:created>
  <dc:creator>bakirey</dc:creator>
  <dc:description/>
  <cp:keywords/>
  <dc:language>en-US</dc:language>
  <cp:lastModifiedBy>Людмила</cp:lastModifiedBy>
  <dcterms:modified xsi:type="dcterms:W3CDTF">2013-10-04T13:53:00Z</dcterms:modified>
  <cp:revision>2</cp:revision>
  <dc:subject/>
  <dc:title>ПРАВИТЕЛЬСТВО РОССИЙСКОЙ ФЕДЕРАЦИИ</dc:title>
</cp:coreProperties>
</file>