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 w:before="40" w:after="0"/>
              <w:jc w:val="center"/>
              <w:outlineLvl w:val="0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 w:before="40" w:after="0"/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МИНТРАНС РОССИ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pacing w:val="80"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  <w:r>
              <w:rPr>
                <w:u w:val="single"/>
                <w:lang w:eastAsia="en-US"/>
              </w:rPr>
              <w:t>_____________</w:t>
            </w:r>
            <w:r>
              <w:rPr>
                <w:lang w:val="en-US" w:eastAsia="en-US"/>
              </w:rPr>
              <w:t>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pacing w:before="200" w:after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       №</w:t>
            </w:r>
            <w:r>
              <w:rPr>
                <w:lang w:val="en-US" w:eastAsia="en-US"/>
              </w:rPr>
              <w:t>_</w:t>
            </w:r>
            <w:r>
              <w:rPr>
                <w:lang w:eastAsia="en-US"/>
              </w:rPr>
              <w:t>_______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</w:t>
            </w:r>
          </w:p>
        </w:tc>
      </w:tr>
    </w:tbl>
    <w:p>
      <w:pPr>
        <w:pStyle w:val="Normal"/>
        <w:spacing w:before="20" w:after="20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ребования к организации и осуществлению безопасности перевозок пассажиров автобусами по маршрутам, установленным на период подготовки и проведения XXII Олимпийских зимних игр и XI Паралимпийских зимних игр 2014 года в г. Сочи,</w:t>
      </w:r>
      <w:r>
        <w:rPr>
          <w:b/>
          <w:bCs/>
          <w:sz w:val="28"/>
          <w:szCs w:val="28"/>
        </w:rPr>
        <w:t xml:space="preserve"> проходящим по участкам горной местности</w:t>
      </w:r>
      <w:r>
        <w:rPr>
          <w:b/>
          <w:sz w:val="28"/>
          <w:szCs w:val="28"/>
        </w:rPr>
        <w:t xml:space="preserve">, утвержденные приказом Министерства транспорта Российской Федерации от 21 декабря 2012 г. № 443 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становления Правительства Российской Федерации от 22 октября 2012 г. № 1084 «О мерах по организации перевозок пассажиров автомобильным и железнодорожным транспортом в период организации и проведения XXII Олимпийских зимних игр и XI Паралимпийских зимних игр 2014 года в г. Сочи» (Собрание законодательства Российской Федерации, 2012, № 44, ст. 6028), а также во исполнение раздела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</w:rPr>
        <w:t xml:space="preserve">.1 поручения Заместителя Председателя Правительства Российской Федерации </w:t>
        <w:br/>
        <w:t xml:space="preserve">Д.Н. Козака </w:t>
      </w:r>
      <w:r>
        <w:rPr>
          <w:bCs/>
          <w:sz w:val="28"/>
          <w:szCs w:val="28"/>
        </w:rPr>
        <w:t xml:space="preserve">от 23 мая 2013 г. № ДК-П9-117пр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before="20" w:after="20"/>
        <w:ind w:firstLine="720"/>
        <w:jc w:val="both"/>
        <w:rPr/>
      </w:pPr>
      <w:r>
        <w:rPr>
          <w:sz w:val="28"/>
          <w:szCs w:val="28"/>
        </w:rPr>
        <w:t>Внести в Требования к организации и осуществлению безопасности перевозок пассажиров автобусами по маршрутам, установленным на период подготовки и проведения XXII Олимпийских зимних игр и XI Паралимпийских зимних игр 2014 года в г. Сочи,</w:t>
      </w:r>
      <w:r>
        <w:rPr>
          <w:bCs/>
          <w:sz w:val="28"/>
          <w:szCs w:val="28"/>
        </w:rPr>
        <w:t xml:space="preserve"> проходящим по участкам горной местности</w:t>
      </w:r>
      <w:r>
        <w:rPr>
          <w:sz w:val="28"/>
          <w:szCs w:val="28"/>
        </w:rPr>
        <w:t xml:space="preserve">, утвержденные </w:t>
      </w:r>
      <w:r>
        <w:rPr>
          <w:sz w:val="28"/>
        </w:rPr>
        <w:t>п</w:t>
      </w:r>
      <w:r>
        <w:rPr>
          <w:sz w:val="28"/>
          <w:szCs w:val="28"/>
        </w:rPr>
        <w:t xml:space="preserve">риказом Министерства транспорта Российской Федерации </w:t>
        <w:br/>
        <w:t xml:space="preserve">от 21 декабря 2012 г. № 443 (зарегистрирован Минюстом России 28 декабря </w:t>
        <w:br/>
        <w:t>2012 г., регистрационный № 26404) с изменениями, внесенными приказом Министерства транспорта Российской Федерации от 11 июня 2013 г. № 206 (зарегистрирован Минюстом России 28 июня 2013 г., регистрационный № 28914), изменения согласно приложению к настоящему приказу.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>Министр                                                                                                     М.Ю. Соколов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Луговенко Владимир Владимирович</w:t>
      </w:r>
    </w:p>
    <w:p>
      <w:pPr>
        <w:sectPr>
          <w:type w:val="nextPage"/>
          <w:pgSz w:w="11906" w:h="16838"/>
          <w:pgMar w:left="1134" w:right="851" w:gutter="0" w:header="0" w:top="902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(495) 626 16 18</w:t>
      </w:r>
    </w:p>
    <w:p>
      <w:pPr>
        <w:pStyle w:val="TextBody"/>
        <w:spacing w:lineRule="auto" w:line="276" w:before="0" w:after="0"/>
        <w:ind w:left="6237" w:hanging="0"/>
        <w:rPr/>
      </w:pPr>
      <w:r>
        <w:rPr/>
        <w:t>ПРИЛОЖЕНИЕ</w:t>
      </w:r>
    </w:p>
    <w:p>
      <w:pPr>
        <w:pStyle w:val="TextBody"/>
        <w:spacing w:lineRule="auto" w:line="276" w:before="0" w:after="0"/>
        <w:ind w:left="6237" w:hanging="0"/>
        <w:rPr/>
      </w:pPr>
      <w:r>
        <w:rPr/>
        <w:t>к приказу Минтранса  России</w:t>
      </w:r>
    </w:p>
    <w:p>
      <w:pPr>
        <w:pStyle w:val="TextBody"/>
        <w:spacing w:lineRule="auto" w:line="276" w:before="0" w:after="0"/>
        <w:ind w:left="6237" w:hanging="0"/>
        <w:rPr/>
      </w:pPr>
      <w:r>
        <w:rPr/>
        <w:t>от ____________№ 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Требования к организации и осуществлению безопасности перевозок пассажиров автобусами по маршрутам, установленным на период подготовки и проведения XXII Олимпийских зимних игр и XI Паралимпийских зимних игр 2014 года в г. Сочи,</w:t>
      </w:r>
      <w:r>
        <w:rPr>
          <w:b/>
          <w:bCs/>
          <w:sz w:val="28"/>
          <w:szCs w:val="28"/>
        </w:rPr>
        <w:t xml:space="preserve"> проходящим по участкам горной местности</w:t>
      </w:r>
      <w:r>
        <w:rPr>
          <w:b/>
          <w:sz w:val="28"/>
          <w:szCs w:val="28"/>
        </w:rPr>
        <w:t xml:space="preserve">, утвержденные приказом Министерства транспорта Российской Федерации от 21 декабря 2012 г. № 443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ункте 2.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ки автомобильной дороги от горноклиматического курорта «Альпика-Сервис» до финишной зоны горнолыжного курорта «Роза-Хутор» с подъездами к санно-бобслейной трассе, фристайл-центру, сноуборд-парку и горной олимпийской деревне (км 0+251 – км 0+314; км 0+400 – км 0+500 (слева); км 0+900 – км 0+980 (справа); км 1+050 – км 1+150 (слева); км 1+280 – км 1+390 (слева); км 1+480 – км 1+590 (справа); км 1+650 (путепровод через основную дорогу); км 1+850 – км 1+930 (слева); км 2+051 – км 2+117; км 2+117 – км 2+260 (слева); км 2+459 – км 2+519; км 2+970 – км 3+060 (слева); км 3+150 – км 3+300 (слева); км 4+370 – км 4+400; км 4+450 – км 4+580; км 4+600 – км 4+683; км 4+800 – км 4+900 (слева); км 5+349 – км 5+368; км 5+900 – км 5+970 (слева); км 6+040 – км 6+130 (справа); км 6+260 – км 6+340 (справа); км 6+590 – км 6+660 (слева); км 6+750 – км 6+850 (справа); км 8+350 – км 8+450; км 9+062 – км 9+115; км 9+350 – км 9+450 (слева); км 9+780 – км 9+830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абзац третий исклю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ок автомобильной дороги федерального значения А-149 «Адлер - Красная Поляна» (км 2+977  - км 43+155)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7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85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бзац второй п</w:t>
      </w:r>
      <w:r>
        <w:rPr>
          <w:rStyle w:val="FontStyle85"/>
          <w:color w:val="000000"/>
          <w:sz w:val="28"/>
          <w:szCs w:val="28"/>
        </w:rPr>
        <w:t>ункта 2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ки автомобильной дороги от горноклиматического курорта «Альпика-Сервис» до финишной зоны горнолыжного курорта «Роза-Хутор» с подъездами к санно-бобслейной трассе, фристайл-центру, сноуборд-парку и горной олимпийской деревне (км 0+420 – км 0+590; км 0+900 – км 0+980, км 1+290 –км 1+800, км 4+400 – км 4+600 (мост через руч. Сулимовский), км 3+150 – км 3+300, км 5+900 – км 5+970, км 6+260 – км 6+340, км 6+590 – 6+660, км 6+950 – км 7+218, км 7+530 – км 7+750, км 8+184 – км 8+450, км 9+700 –км 10+600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3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анспортные средства должны быть оборудованы передними противотуманными фарами и вспомогательными фарами заднего хода, антиблокировочной тормозной системой, запасной (аварийной) тормозной системой, а транспортные средства категории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ласс I, II, III, в том числе тормозным устройством типа "горный тормоз" или "тормоз-замедлитель", конструкция которого соответствует действующим требования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абзац 12 </w:t>
      </w:r>
      <w:r>
        <w:rPr>
          <w:sz w:val="28"/>
          <w:szCs w:val="28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1. Организация перевозочного процесса, обеспечивающая безопасные условия перевозок пассажиров автобусами по маршрутам, включает в себя комиссионное обследование автобусных маршрутов с целью оценки соответствия технического состояния автомобильных дорог, искусственных сооружений, по которым проходят маршруты, требованиям технических регламентов и документов по стандартизации в сфере обеспечения безопасности дорожного движения, а также требованиям, установленным настоящими Требова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формируется автономной некоммерческой организацией «Транспортная дирекция Олимпийских иг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могут входить представители органов исполнительной власти субъекта Российской Федерации и органов местного самоуправления, дорожных организаций, Госавтоинспеции, Ространснадзора, владельцев автобусов и других заинтересова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 оформляются актом, в котором дается заключение комиссии о возможности открытия маршру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их несоответствия требованиям безопасности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аршруте.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2.6 приложения № 2 к Требованиям к организации и осуществлению безопасности перевозок пассажиров автобусами по маршрутам, установленным на период подготовки и проведения XXII Олимпийских зимних игр и XI Паралимпийских зимних игр 2014 года в г. Сочи,</w:t>
      </w:r>
      <w:r>
        <w:rPr>
          <w:bCs/>
          <w:sz w:val="28"/>
          <w:szCs w:val="28"/>
        </w:rPr>
        <w:t xml:space="preserve"> проходящим по участкам горной местности</w:t>
      </w:r>
      <w:r>
        <w:rPr>
          <w:sz w:val="28"/>
          <w:szCs w:val="28"/>
        </w:rPr>
        <w:t>, утвержденным приказом Министерства транспорта Российской Федерации от 21 декабря 2012 г. № 443, слово «дней» заменить словом «часов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76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76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оект приказа Минтранса России «О внесении изменений в Требования к организации и осуществлению безопасности перевозок пассажиров автобусами по маршрутам, установленным на период подготовки и проведения XXII Олимпийских зимних игр и XI Паралимпийских зимних игр 2014 года в г. Сочи,</w:t>
      </w:r>
      <w:r>
        <w:rPr>
          <w:bCs/>
          <w:sz w:val="28"/>
          <w:szCs w:val="28"/>
        </w:rPr>
        <w:t xml:space="preserve"> проходящим по участкам горной местности</w:t>
      </w:r>
      <w:r>
        <w:rPr>
          <w:sz w:val="28"/>
          <w:szCs w:val="28"/>
        </w:rPr>
        <w:t xml:space="preserve">, утвержденные приказом Министерства транспорта Российской Федерации от 21 декабря 2012 г. № 443» (далее – проект приказа, Требования, маршруты Игр соответственно) подготовлен во исполнение поручения Заместителя Председателя Правительства Российской Федерации Д.Н. Козака </w:t>
      </w:r>
      <w:r>
        <w:rPr>
          <w:bCs/>
          <w:sz w:val="28"/>
          <w:szCs w:val="28"/>
        </w:rPr>
        <w:t xml:space="preserve">от 23 мая 2013 г. № ДК-П9-117пр, на основании </w:t>
      </w:r>
      <w:r>
        <w:rPr>
          <w:sz w:val="28"/>
          <w:szCs w:val="28"/>
        </w:rPr>
        <w:t xml:space="preserve">Акта обследования автомобильных дорог Горного кластера г. Сочи (п. 21 и п. 23 Программы строительства олимпийских объектов) на предмет необходимости реализации первоочередных мероприятий по обеспечению безопасности дорожного движения в рамках подготовки и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игр в Сочи от 1 августа 2013 г. (подписан представителями МВД России и ГК «Олимпстрой»), </w:t>
      </w:r>
      <w:r>
        <w:rPr>
          <w:bCs/>
          <w:sz w:val="28"/>
          <w:szCs w:val="28"/>
        </w:rPr>
        <w:t xml:space="preserve">а также обоснований, изложенных в </w:t>
      </w:r>
      <w:r>
        <w:rPr>
          <w:sz w:val="28"/>
          <w:szCs w:val="28"/>
        </w:rPr>
        <w:t>письме ОАО «РЖД» от 29.08.2013 № исх-13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риказа направлен на уточнение отдельных положений действующих Требований, а также минимизацию отдельных составляющих финансовых затрат при сохранении надлежащего уровня безопасности дорожного движ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ектом приказа</w:t>
      </w:r>
      <w:r>
        <w:rPr>
          <w:rStyle w:val="FontStyle85"/>
          <w:sz w:val="28"/>
          <w:szCs w:val="28"/>
        </w:rPr>
        <w:t xml:space="preserve"> предлагается исключить </w:t>
      </w:r>
      <w:r>
        <w:rPr>
          <w:sz w:val="28"/>
          <w:szCs w:val="28"/>
        </w:rPr>
        <w:t>требования к повышенной удерживающей способности дорожных ограждений</w:t>
      </w:r>
      <w:r>
        <w:rPr>
          <w:rStyle w:val="FontStyle85"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тдельных участков автомобильной дороги от горноклиматического курорта «Альпика-Сервис» до финишной зоны горнолыжного курорта «Роза-Хутор» с подъездами к санно-бобслейной трассе, фристайл-центру, сноуборд-парку и горной олимпийской деревне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й дороги от горноклиматического курорта «Альпика-Сервис» до Сулимовского ручья, от Сулимовского ручья до станции канатной дороги 3S с устройством инженерной защиты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>совмещенной (автомобильной и железной) дороги Адлер – горноклиматический курорт «Альпика – Сервис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акже учитывая, что действие пункта 2.4 Приказа не распространяется на объект «Автомобильная транспортная развязка «Аэропорт» на км 2 автомобильной дороги А-149 Адлер - Красная Поляна», действие приказа предлагается распространить на участок автомобильной дороги федерального значения А-149 «Адлер – Красная поляна», начиная от транспортной развязки «Аэропорт», то есть на участке км 2+977 – км 43+150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затрат проектом приказа предлагается обустроить искусственным освещением только опасные участки автомобильной дороги от горноклиматического курорта «Альпика-Сервис» до финишной зоны горнолыжного курорта «Роза-Хутор» с подъездами к санно-бобслейной трассе, фристайл-центру, сноуборд-парку и горной олимпийской деревн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 xml:space="preserve">Перечни автомобильных дорог и участков автомобильных дорог, подлежащих обязательному </w:t>
      </w:r>
      <w:r>
        <w:rPr>
          <w:sz w:val="28"/>
          <w:szCs w:val="28"/>
        </w:rPr>
        <w:t>обустройству дорожными ограждениями повышенной удерживающей способности</w:t>
      </w:r>
      <w:r>
        <w:rPr>
          <w:rFonts w:cs="Calibri"/>
          <w:sz w:val="28"/>
          <w:szCs w:val="28"/>
        </w:rPr>
        <w:t xml:space="preserve"> и обеспечению </w:t>
      </w:r>
      <w:r>
        <w:rPr>
          <w:sz w:val="28"/>
          <w:szCs w:val="28"/>
        </w:rPr>
        <w:t xml:space="preserve">искусственным освещением, </w:t>
      </w:r>
      <w:r>
        <w:rPr>
          <w:rFonts w:cs="Calibri"/>
          <w:sz w:val="28"/>
          <w:szCs w:val="28"/>
        </w:rPr>
        <w:t>приведены в предлагаемой редакции пункта 2.4 и 2.9 Требований соответственн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 xml:space="preserve">Также проектом приказа предусмотрено внесение изменений в пункт 3.2 Требований в части, касающейся введения исключения для транспортных средств категории М2 класса В, на которые не распространяется требования по оборудованию тормозным устройством типа «горный тормоз» или «тормоз-замедлитель»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нная норма предлагается в связи с тем, что в конструкции транспортных средств категории М2 класса В невозможно учесть указанных требования, не предусмотренные заводом-изготовителе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60" w:right="849" w:gutter="0" w:header="708" w:top="1276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 xml:space="preserve">Кроме того, в связи с отменой приказа Минтранса России от 8 января </w:t>
        <w:br/>
        <w:t>1997 г. № 2, которым утверждены Положения об обеспечении безопасности перевозок пассажиров автобусами, проектом приказа предусмотрены внесения изменений в пункт 5.1 в целях организации перевозочного процесса с учетом обеспечения безопасных условий перевозок пассажиров автобусами по маршрутам Игр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3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Министра внутренних дел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3 г.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ово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3 г.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рист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3 г.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сау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3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ружини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Г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3 г.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акире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3 г.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ипат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Д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3 г.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оболе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ДГ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3 г.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уговенк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60" w:right="849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85">
    <w:name w:val="Font Style85"/>
    <w:qFormat/>
    <w:rPr>
      <w:color w:val="000000"/>
      <w:sz w:val="14"/>
    </w:rPr>
  </w:style>
  <w:style w:type="character" w:styleId="1">
    <w:name w:val=" Знак Знак1"/>
    <w:qFormat/>
    <w:rPr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b/>
      <w:bCs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171">
    <w:name w:val="Style17"/>
    <w:qFormat/>
    <w:pPr>
      <w:widowControl w:val="false"/>
      <w:bidi w:val="0"/>
      <w:spacing w:lineRule="exact" w:line="278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Calibri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ind w:hanging="36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25:00Z</dcterms:created>
  <dc:creator>Sazonov</dc:creator>
  <dc:description/>
  <cp:keywords/>
  <dc:language>en-US</dc:language>
  <cp:lastModifiedBy>Людмила</cp:lastModifiedBy>
  <cp:lastPrinted>2013-09-26T10:25:00Z</cp:lastPrinted>
  <dcterms:modified xsi:type="dcterms:W3CDTF">2013-10-02T05:25:00Z</dcterms:modified>
  <cp:revision>2</cp:revision>
  <dc:subject/>
  <dc:title>О внесении изменений в приказ Министерства транспорта</dc:title>
</cp:coreProperties>
</file>