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от «____»______________________г. №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Расширить морской порт Кавказ (Краснодарский край) за счет включения в состав его границ создаваемого искусственного земельного участка для размещения на нем объектов инфраструктуры порта в рамках реализации проекта «Развитие объектов инфраструктуры морского порта Кавказ» подпрограммы «Морской транспорт» федеральной целевой программы «Развитие транспортной системы России (2010–2020 годы)», утвержденной постановлением Правительства Российской Федерации от 5 декабря 2001 г. № 848, с отнесением такого искусственного земельного участка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ФГУП «Росморпорт» лицом, осуществляющим расширение морского порта Кавказ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Минтрансу России представить в 12-месячный срок в установленном порядке проект распоряжения Правительства Российской Федерации об изменении границ морского порта Кавказ в соответствии с настоящим распоря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37:00Z</dcterms:created>
  <dc:creator>Boss</dc:creator>
  <dc:description/>
  <cp:keywords/>
  <dc:language>en-US</dc:language>
  <cp:lastModifiedBy>Людмила</cp:lastModifiedBy>
  <cp:lastPrinted>2013-04-26T17:12:00Z</cp:lastPrinted>
  <dcterms:modified xsi:type="dcterms:W3CDTF">2013-09-27T15:37:00Z</dcterms:modified>
  <cp:revision>2</cp:revision>
  <dc:subject/>
  <dc:title>                                                                                                                            Проект</dc:title>
</cp:coreProperties>
</file>