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right="-49" w:firstLine="808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/>
        </w:rPr>
        <w:t>Проект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Cs/>
          <w:spacing w:val="20"/>
          <w:sz w:val="28"/>
          <w:szCs w:val="28"/>
          <w:lang w:eastAsia="zxx"/>
        </w:rPr>
      </w:pP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  <w:lang w:eastAsia="zxx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3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  <w:t>ПРАВИТЕЛЬСТВО РОССИЙСКОЙ ФЕДЕРАЦИ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auto" w:line="36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lineRule="exact" w:line="480"/>
        <w:jc w:val="center"/>
        <w:outlineLvl w:val="1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rFonts w:ascii="Times New Roman;Times New Roman" w:hAnsi="Times New Roman;Times New Roman" w:cs="Times New Roman;Times New Roman"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13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___» _______________________ г. № 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СКВА</w:t>
      </w:r>
    </w:p>
    <w:p>
      <w:pPr>
        <w:pStyle w:val="Normal"/>
        <w:tabs>
          <w:tab w:val="clear" w:pos="720"/>
          <w:tab w:val="left" w:pos="0" w:leader="none"/>
        </w:tabs>
        <w:spacing w:lineRule="exact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left="-142" w:right="1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Министерстве транспорта Российской Федераци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Дополнить пункт 1 следующим абзаце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Министерство транспорта Российской Федерации в пределах своей компетенции осуществляет функции по созданию, организации информационного наполнения,  эксплуатации и совершенствованию системы информационного обеспечения безопасности населения на транспорте, включая единую государственную информационную систему обеспечения транспортной безопасности, а также информационно-аналитической системы регулирования на транспорте, и по созданию условий для их функционирования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Дополнить подпунктами 5.2.53.16.1, 5.2.53.16.2 и 5.2.53.16.3.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2.53.16.1. состав данных, правила и формы представления в обязательном порядке информации в систему информационного обеспечения безопасности населения на транспорте, включая единую государственную информационную систему обеспечения транспортной безопасности, а также информационно-аналитическую систему регулирования на транспорте и требования к заполнению этих фор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53.16.2. требования к технологиям информационного взаимодействия в рамках системы информационного обеспечения безопасности населения на транспорте, включая единую государственную информационную систему обеспечения транспортной безопасности, а также информационно-аналитической системы регулирования на транспорте, в том числе к форматам обмена данными и представления информац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53.16.3. требования к организации эксплуатации и техническому обслуживанию системы информационного обеспечения безопасности населения на транспорте, включая единую государственную информационную систему обеспечения транспортной безопасности, а также информационно-аналитическую систему регулирования на транспорте;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Подпункт 5.5(16)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5(16). создает единую государственную информационную систему транспортной безопасности, обеспечивает ее информационное наполнение, организацию эксплуатации и дальнейшее совершенствование;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Дополнить подпунктом 5.5(18) следующего содержан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5(18). создает систему информационного обеспечения безопасности населения на транспорте, а также информационно-аналитическую систему регулирования на транспорте, обеспечивает их информационное наполнение, организацию эксплуатации и дальнейшее совершенствование;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Правительства</w:t>
      </w:r>
    </w:p>
    <w:p>
      <w:pPr>
        <w:pStyle w:val="Style64"/>
        <w:ind w:right="-6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 Федерации</w:t>
        <w:tab/>
        <w:t xml:space="preserve">                                                                          Д.Медведев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00"/>
      <w:pgMar w:left="1134" w:right="560" w:gutter="0" w:header="0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basedOn w:val="Style10"/>
    <w:qFormat/>
    <w:rPr>
      <w:rFonts w:cs="Times New Roman;Times New Roman"/>
      <w:b/>
      <w:sz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6">
    <w:name w:val="Заголовок своего сообщения"/>
    <w:basedOn w:val="Style11"/>
    <w:qFormat/>
    <w:rPr>
      <w:rFonts w:cs="Times New Roman;Times New Roman"/>
      <w:bCs/>
      <w:szCs w:val="26"/>
    </w:rPr>
  </w:style>
  <w:style w:type="character" w:styleId="Style17">
    <w:name w:val="Заголовок чужого сообщения"/>
    <w:qFormat/>
    <w:rPr>
      <w:b/>
      <w:color w:val="FF0000"/>
      <w:sz w:val="26"/>
    </w:rPr>
  </w:style>
  <w:style w:type="character" w:styleId="Style18">
    <w:name w:val="Найденные слова"/>
    <w:qFormat/>
    <w:rPr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>
      <w:rFonts w:cs="Times New Roman;Times New Roman"/>
      <w:bCs/>
      <w:szCs w:val="26"/>
    </w:rPr>
  </w:style>
  <w:style w:type="character" w:styleId="Style22">
    <w:name w:val="Сравнение редакций"/>
    <w:basedOn w:val="Style11"/>
    <w:qFormat/>
    <w:rPr>
      <w:rFonts w:cs="Times New Roman;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strike/>
      <w:color w:val="666600"/>
      <w:sz w:val="26"/>
    </w:rPr>
  </w:style>
  <w:style w:type="character" w:styleId="Style26">
    <w:name w:val="Верхний колонтитул Знак"/>
    <w:basedOn w:val="Style10"/>
    <w:qFormat/>
    <w:rPr>
      <w:rFonts w:ascii="Arial; Helvetica" w:hAnsi="Arial; Helvetica" w:cs="Times New Roman;Times New Roman"/>
      <w:sz w:val="26"/>
    </w:rPr>
  </w:style>
  <w:style w:type="character" w:styleId="Style27">
    <w:name w:val="Нижний колонтитул Знак"/>
    <w:basedOn w:val="Style10"/>
    <w:qFormat/>
    <w:rPr>
      <w:rFonts w:ascii="Arial; Helvetica" w:hAnsi="Arial; Helvetica" w:cs="Times New Roman;Times New Roman"/>
      <w:sz w:val="26"/>
    </w:rPr>
  </w:style>
  <w:style w:type="character" w:styleId="Style28">
    <w:name w:val="Текст выноски Знак"/>
    <w:basedOn w:val="Style10"/>
    <w:qFormat/>
    <w:rPr>
      <w:rFonts w:ascii="Tahoma;Times New Roman" w:hAnsi="Tahoma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; Helvetica" w:hAnsi="Arial; Helvetica" w:cs="Arial; Helvetica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; Helvetica" w:hAnsi="Arial; Helvetica" w:cs="Arial; Helvetica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; Helvetica" w:hAnsi="Arial; Helvetica" w:cs="Arial; Helvetica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; Helvetica" w:hAnsi="Arial; Helvetica" w:cs="Arial; Helvetica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</w:rPr>
  </w:style>
  <w:style w:type="paragraph" w:styleId="Style75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6:00Z</dcterms:created>
  <dc:creator>НПП "Гарант-Сервис"</dc:creator>
  <dc:description/>
  <cp:keywords/>
  <dc:language>en-US</dc:language>
  <cp:lastModifiedBy>Людмила</cp:lastModifiedBy>
  <cp:lastPrinted>2013-07-03T10:54:00Z</cp:lastPrinted>
  <dcterms:modified xsi:type="dcterms:W3CDTF">2013-09-26T13:36:00Z</dcterms:modified>
  <cp:revision>2</cp:revision>
  <dc:subject/>
  <dc:title>Проект</dc:title>
</cp:coreProperties>
</file>