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/>
      </w:pPr>
      <w:r>
        <w:rPr>
          <w:bCs/>
          <w:sz w:val="26"/>
        </w:rPr>
        <w:t xml:space="preserve">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12744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инистр   транспорта </w:t>
      </w:r>
    </w:p>
    <w:p>
      <w:pPr>
        <w:pStyle w:val="Heading7"/>
        <w:ind w:left="12744" w:hanging="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Российской Федерации</w:t>
      </w:r>
    </w:p>
    <w:p>
      <w:pPr>
        <w:pStyle w:val="Normal"/>
        <w:ind w:left="12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М.Ю. Соколов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    »  ___________ 2013 г.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ллегии Министерства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4536"/>
        <w:gridCol w:w="3118"/>
        <w:gridCol w:w="223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Руководители подразделений, ответственные за подготовку материалов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подразделений, участвующих в их</w:t>
            </w:r>
            <w:r>
              <w:rPr>
                <w:b/>
                <w:bCs/>
                <w:sz w:val="22"/>
                <w:u w:val="single"/>
              </w:rPr>
              <w:t xml:space="preserve"> подготов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2"/>
              </w:rPr>
              <w:t>заместители Министра, руководящие подготовкой заседания колл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окладч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указанием долж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риентировочный срок заседания коллегии</w:t>
            </w:r>
          </w:p>
        </w:tc>
      </w:tr>
      <w:tr>
        <w:trPr>
          <w:trHeight w:val="470" w:hRule="atLeast"/>
          <w:cantSplit w:val="true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едание коллегии Министерства транспорт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Байкало-Амурской и Транссибирской железнодорож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етренко В.А –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директор Департамента государственной политики в области железнодорожного транспорта Минтранса Росси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С. Цыд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А.С. Цыденов </w:t>
            </w:r>
            <w:r>
              <w:rPr>
                <w:sz w:val="24"/>
              </w:rPr>
              <w:t>- заместитель Министра транспорта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3 г.</w:t>
            </w:r>
          </w:p>
        </w:tc>
      </w:tr>
      <w:tr>
        <w:trPr>
          <w:trHeight w:val="21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развития внутреннего водного транспорта Российской Федерации до 2030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К.Г. Пальников –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директор Департамента государственной политики в области морского и речного транспорта Минтранса Росси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 Ол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Олерский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Министра транспорта Российской Федерации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едание коллегии Министерства транспорт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транспортной стратегии до 2030 года на региональном уровне. Презентация методических рекомендаций по разработке региональных транспортных стратег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А.К. Семенов –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директор Департамента программ развития Минтранса Росси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С. Цыде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А.С. Цыденов </w:t>
            </w:r>
            <w:r>
              <w:rPr>
                <w:sz w:val="24"/>
              </w:rPr>
              <w:t>- заместитель Министра транспорта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и мероприятиях по повышению эффективности деятельности и развития образовательных организаций, подведомственных Федеральному агентству воздушного транспорта, Федеральному агентству железнодорожного транспорта и Федеральному агентству морского и реч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К.А. Пашков –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директор Административного департамента Минтранса Росси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С.А. Арис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С.А. Аристов </w:t>
            </w:r>
            <w:r>
              <w:rPr/>
              <w:t>–</w:t>
            </w:r>
          </w:p>
          <w:p>
            <w:pPr>
              <w:pStyle w:val="3"/>
              <w:rPr/>
            </w:pPr>
            <w:r>
              <w:rPr>
                <w:sz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ы по рассмотрению обращений граждан в Министерстве транспорта Российской Федерации за 2013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К.А. Пашков –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директор Административного департамента Минтранса Росси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С.А. Аристов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.А. Пашков –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Административного департамента Минтранса Росс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4:00Z</dcterms:created>
  <dc:creator>FateevaOV</dc:creator>
  <dc:description/>
  <cp:keywords/>
  <dc:language>en-US</dc:language>
  <cp:lastModifiedBy>Людмила</cp:lastModifiedBy>
  <cp:lastPrinted>2013-08-27T15:29:00Z</cp:lastPrinted>
  <dcterms:modified xsi:type="dcterms:W3CDTF">2013-09-26T06:34:00Z</dcterms:modified>
  <cp:revision>2</cp:revision>
  <dc:subject/>
  <dc:title>Директору Департамента управления кадрами</dc:title>
</cp:coreProperties>
</file>