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>
          <w:trHeight w:val="964" w:hRule="exact"/>
          <w:cantSplit w:val="true"/>
        </w:trPr>
        <w:tc>
          <w:tcPr>
            <w:tcW w:w="104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276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Министерство транспорта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МИНТРАНС РОССИИ)</w:t>
            </w:r>
          </w:p>
        </w:tc>
      </w:tr>
    </w:tbl>
    <w:p>
      <w:pPr>
        <w:pStyle w:val="TextBody"/>
        <w:spacing w:before="0" w:after="0"/>
        <w:ind w:left="566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566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TextBody"/>
        <w:spacing w:before="0" w:after="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6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Департамента государственной политиков области автомобильного и городского пассажирского транспорта</w:t>
      </w:r>
      <w:r>
        <w:rPr>
          <w:sz w:val="28"/>
          <w:szCs w:val="28"/>
        </w:rPr>
        <w:t>,</w:t>
      </w:r>
    </w:p>
    <w:p>
      <w:pPr>
        <w:pStyle w:val="TextBody"/>
        <w:spacing w:before="0" w:after="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TextBody"/>
        <w:spacing w:before="0" w:after="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6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________________ 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. </w:t>
      </w:r>
      <w:r>
        <w:rPr>
          <w:sz w:val="28"/>
          <w:szCs w:val="28"/>
          <w:lang w:val="ru-RU"/>
        </w:rPr>
        <w:t>Бакир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рассмотрению материалов о функционировании регулярных перевозок пассажиров автобусами в международном сообщ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73025</wp:posOffset>
                </wp:positionV>
                <wp:extent cx="6276975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7.8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9 августа 2013 г. </w:t>
        <w:tab/>
        <w:tab/>
        <w:tab/>
        <w:tab/>
        <w:t xml:space="preserve">       </w:t>
        <w:tab/>
        <w:tab/>
        <w:tab/>
        <w:tab/>
        <w:t>№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Присутствовал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tbl>
      <w:tblPr>
        <w:tblW w:w="104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192"/>
      </w:tblGrid>
      <w:tr>
        <w:trPr>
          <w:trHeight w:val="60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7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кирей </w:t>
              <w:br/>
              <w:t>Алексей Сергеевич</w:t>
            </w:r>
          </w:p>
        </w:tc>
        <w:tc>
          <w:tcPr>
            <w:tcW w:w="7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Департамента государственной политики в области автомобильного и городского пассажирского транспорта (председатель Комиссии)</w:t>
            </w:r>
          </w:p>
        </w:tc>
      </w:tr>
      <w:tr>
        <w:trPr>
          <w:trHeight w:val="800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псиц</w:t>
              <w:br/>
              <w:t>Леонид Моисеевич</w:t>
            </w:r>
          </w:p>
        </w:tc>
        <w:tc>
          <w:tcPr>
            <w:tcW w:w="7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енерального директора федерального бюджетного учреждения «Агентство автомобильного транспорта» (заместитель председателя Комиссии)</w:t>
            </w:r>
          </w:p>
        </w:tc>
      </w:tr>
      <w:tr>
        <w:trPr>
          <w:trHeight w:val="52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 </w:t>
              <w:br/>
              <w:t>Сергей Александрович</w:t>
            </w:r>
          </w:p>
        </w:tc>
        <w:tc>
          <w:tcPr>
            <w:tcW w:w="7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международного сотрудничества</w:t>
            </w:r>
          </w:p>
        </w:tc>
      </w:tr>
      <w:tr>
        <w:trPr>
          <w:trHeight w:val="52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уме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а Борисовна</w:t>
            </w:r>
          </w:p>
        </w:tc>
        <w:tc>
          <w:tcPr>
            <w:tcW w:w="7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чальник отдела пассажирского транспорта Департамента государственной политики в области автомобильного и городского пассажирского транспорта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жемлин</w:t>
              <w:br/>
              <w:t>Юрий Николаевич</w:t>
            </w:r>
          </w:p>
        </w:tc>
        <w:tc>
          <w:tcPr>
            <w:tcW w:w="7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чальник Управления государственного автомобильного и дорожного надзора Федеральной службы по надзору в сфере транспорта</w:t>
            </w:r>
          </w:p>
        </w:tc>
      </w:tr>
      <w:tr>
        <w:trPr>
          <w:trHeight w:val="52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ел Анатольевич</w:t>
            </w:r>
          </w:p>
        </w:tc>
        <w:tc>
          <w:tcPr>
            <w:tcW w:w="7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чальник отдела международных маршрутов федерального бюджетного учреждения «Агентство автомобильного транспорта» (секретарь Комиссии)</w:t>
            </w:r>
          </w:p>
        </w:tc>
      </w:tr>
      <w:tr>
        <w:trPr>
          <w:trHeight w:val="52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глашенные:</w:t>
            </w:r>
          </w:p>
        </w:tc>
        <w:tc>
          <w:tcPr>
            <w:tcW w:w="7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ашов</w:t>
              <w:br/>
              <w:t>Василий Васильевич</w:t>
            </w:r>
          </w:p>
        </w:tc>
        <w:tc>
          <w:tcPr>
            <w:tcW w:w="71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меститель директора филиал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ого бюджетного учреждения «Агентство автомобильного транспорта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 Центральном федеральном округе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това</w:t>
              <w:br/>
              <w:t>Марина Анатольевна</w:t>
            </w:r>
          </w:p>
        </w:tc>
        <w:tc>
          <w:tcPr>
            <w:tcW w:w="71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лавный специалист федерального бюджетного учреждения «Агентство автомобильного транспорта»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ьцева</w:t>
              <w:br/>
              <w:t>Ольга Александровна</w:t>
            </w:r>
          </w:p>
        </w:tc>
        <w:tc>
          <w:tcPr>
            <w:tcW w:w="71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лавный специалист федерального бюджетного учреждения «Агентство автомобильного транспорта»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сько</w:t>
              <w:br/>
              <w:t>Ольга Игоревна</w:t>
            </w:r>
          </w:p>
        </w:tc>
        <w:tc>
          <w:tcPr>
            <w:tcW w:w="71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лавный специалист федерального бюджетного учреждения «Агентство автомобильного транспорта»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ханов</w:t>
              <w:br/>
              <w:t>Дмитрий Анатольевич</w:t>
            </w:r>
          </w:p>
        </w:tc>
        <w:tc>
          <w:tcPr>
            <w:tcW w:w="7192" w:type="dxa"/>
            <w:tcBorders/>
          </w:tcPr>
          <w:p>
            <w:pPr>
              <w:pStyle w:val="141"/>
              <w:rPr>
                <w:rFonts w:eastAsia="Times New Roman"/>
                <w:bCs/>
                <w:lang w:eastAsia="ru-RU"/>
              </w:rPr>
            </w:pPr>
            <w:r>
              <w:rPr/>
              <w:t>начальник отдела контроля международных автомобильных перевозок Управления государственного автомобильного и дорожного надзора Федеральной службы по надзору в сфере транспорта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уцкий</w:t>
              <w:br/>
              <w:t>Юлиан Иванович</w:t>
            </w:r>
          </w:p>
        </w:tc>
        <w:tc>
          <w:tcPr>
            <w:tcW w:w="71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ник президента Национальной ассоциации предприятий автомобильного и городского пассажирского транспорта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е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вгений Васильевич</w:t>
            </w:r>
          </w:p>
        </w:tc>
        <w:tc>
          <w:tcPr>
            <w:tcW w:w="71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чальник отдела Российского автотранспортного союза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й Александрович</w:t>
            </w:r>
          </w:p>
        </w:tc>
        <w:tc>
          <w:tcPr>
            <w:tcW w:w="71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уководитель Департамента организации перевозок Ассоциации международных автомобильных перевозчиков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режиме видеосвяз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1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рущ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орь Эдуардович</w:t>
            </w:r>
          </w:p>
        </w:tc>
        <w:tc>
          <w:tcPr>
            <w:tcW w:w="71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ректор филиала федерального бюджетного учреждения «Агентство автомобильного транспорта» в Дальневосточном федеральном округе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к</w:t>
              <w:br/>
              <w:t>Андрей Борисович</w:t>
            </w:r>
          </w:p>
        </w:tc>
        <w:tc>
          <w:tcPr>
            <w:tcW w:w="71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ректор филиала федерального бюджетного учреждения «Агентство автомобильного транспорта» в Сибирском федеральном округе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ос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й Александрович</w:t>
            </w:r>
          </w:p>
        </w:tc>
        <w:tc>
          <w:tcPr>
            <w:tcW w:w="71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лавный специалист филиала федерального бюджетного учреждения «Агентство автомобильного транспорта» в Уральском федеральном округе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ыд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 Алексеевич</w:t>
            </w:r>
          </w:p>
        </w:tc>
        <w:tc>
          <w:tcPr>
            <w:tcW w:w="71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ректор филиала федерального бюджетного учреждения «Агентство автомобильного транспорта» в Приволжском федеральном округе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дж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ан Владимирович</w:t>
            </w:r>
          </w:p>
        </w:tc>
        <w:tc>
          <w:tcPr>
            <w:tcW w:w="71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ректор филиала федерального бюджетного учреждения «Агентство автомобильного транспорта» в Северо-Кавказском федеральном округ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толий Григорьевич</w:t>
            </w:r>
          </w:p>
        </w:tc>
        <w:tc>
          <w:tcPr>
            <w:tcW w:w="71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ректор филиала федерального бюджетного учреждения «Агентство автомобильного транспорта» в Южном федеральном округе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оф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 Игоревич</w:t>
            </w:r>
          </w:p>
        </w:tc>
        <w:tc>
          <w:tcPr>
            <w:tcW w:w="71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лавный специалист филиала федерального бюджетного учреждения «Агентство автомобильного транспорта» в Северо-Западном федеральном округе</w:t>
            </w:r>
          </w:p>
        </w:tc>
      </w:tr>
    </w:tbl>
    <w:p>
      <w:pPr>
        <w:pStyle w:val="14"/>
        <w:rPr>
          <w:lang w:eastAsia="ru-RU"/>
        </w:rPr>
      </w:pPr>
      <w:r>
        <w:rPr>
          <w:lang w:eastAsia="ru-RU"/>
        </w:rPr>
      </w:r>
    </w:p>
    <w:p>
      <w:pPr>
        <w:pStyle w:val="14"/>
        <w:rPr>
          <w:lang w:eastAsia="ru-RU"/>
        </w:rPr>
      </w:pPr>
      <w:r>
        <w:rPr>
          <w:lang w:eastAsia="ru-RU"/>
        </w:rPr>
      </w:r>
    </w:p>
    <w:p>
      <w:pPr>
        <w:pStyle w:val="14"/>
        <w:rPr>
          <w:lang w:eastAsia="ru-RU"/>
        </w:rPr>
      </w:pPr>
      <w:r>
        <w:rPr>
          <w:lang w:val="en-US" w:eastAsia="ru-RU"/>
        </w:rPr>
        <w:t>I</w:t>
      </w:r>
      <w:r>
        <w:rPr>
          <w:lang w:eastAsia="ru-RU"/>
        </w:rPr>
        <w:t>. Рассмотрение обращений об открытии (изменении, продлении срока действия, транзитном проезде, закрытии) регулярных перевозок</w:t>
      </w:r>
    </w:p>
    <w:p>
      <w:pPr>
        <w:pStyle w:val="14"/>
        <w:rPr>
          <w:lang w:eastAsia="ru-RU"/>
        </w:rPr>
      </w:pPr>
      <w:r>
        <w:rPr>
          <w:lang w:eastAsia="ru-RU"/>
        </w:rPr>
        <w:t>пассажиров автобусами в международном сообщении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4"/>
        <w:rPr>
          <w:lang w:eastAsia="ru-RU"/>
        </w:rPr>
      </w:pPr>
      <w:r>
        <w:rPr>
          <w:lang w:eastAsia="ru-RU"/>
        </w:rPr>
        <w:t>Северо-Западный федеральный окр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ление срока согласования регулярного международного автобусного маршрута Псков (Российская Федерация) – Нарва (Эстонская Республика), обслуживаемог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kspres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ut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Эстонская Республика).</w:t>
      </w:r>
    </w:p>
    <w:p>
      <w:pPr>
        <w:pStyle w:val="Normal"/>
        <w:tabs>
          <w:tab w:val="clear" w:pos="708"/>
          <w:tab w:val="left" w:pos="1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142"/>
        <w:rPr/>
      </w:pPr>
      <w:r>
        <w:rPr>
          <w:szCs w:val="28"/>
        </w:rPr>
        <w:t>Выдать согласование на функционирование маршрута на срок до 29.08.2015.</w:t>
      </w:r>
    </w:p>
    <w:p>
      <w:pPr>
        <w:pStyle w:val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ление срока согласования регулярного международного автобусного маршрута Санкт-Петербург (Российская Федерация) – Вулканешты (Республика Молдова), обслуживаемого ООО «ПЕТРОКОМ-АВТО ПЛЮС» (Российская Федерация) и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Times New Roman" w:ascii="Times New Roman" w:hAnsi="Times New Roman"/>
          <w:sz w:val="28"/>
          <w:szCs w:val="28"/>
          <w:lang w:val="en-US"/>
        </w:rPr>
        <w:t>REMT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RANSPOR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RIVAT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еспублика Молдова).</w:t>
      </w:r>
    </w:p>
    <w:p>
      <w:pPr>
        <w:pStyle w:val="Normal"/>
        <w:tabs>
          <w:tab w:val="clear" w:pos="708"/>
          <w:tab w:val="left" w:pos="1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142"/>
        <w:rPr/>
      </w:pPr>
      <w:r>
        <w:rPr>
          <w:szCs w:val="28"/>
        </w:rPr>
        <w:t>Направить обращение в Министерство транспорта и дорожной инфраструктуры Республики Молдова о продлении маршрута сроком на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ткрытие регулярного международного автобусного маршрута </w:t>
        <w:br/>
        <w:t xml:space="preserve">Санкт-Петербург (Российская Федерация) – Кишинев (Республика Молдова), обслуживаемого ООО «Петербургская Транспортная Компания» (Российская Федерация) и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Times New Roman" w:ascii="Times New Roman" w:hAnsi="Times New Roman"/>
          <w:sz w:val="28"/>
          <w:szCs w:val="28"/>
          <w:lang w:val="en-US"/>
        </w:rPr>
        <w:t>Valiotran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ur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еспублика Модлова).</w:t>
      </w:r>
    </w:p>
    <w:p>
      <w:pPr>
        <w:pStyle w:val="Normal"/>
        <w:tabs>
          <w:tab w:val="clear" w:pos="708"/>
          <w:tab w:val="left" w:pos="1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ыдать согласование на функционирование маршрута сроком до 29.08.2014.</w:t>
      </w:r>
    </w:p>
    <w:p>
      <w:pPr>
        <w:pStyle w:val="142"/>
        <w:rPr/>
      </w:pPr>
      <w:r>
        <w:rPr/>
        <w:t>Направить обращение в Министерство транспорта и коммуникаций Республики Беларусь о транзитном прохождении маршрута по территории Беларуси.</w:t>
      </w:r>
    </w:p>
    <w:p>
      <w:pPr>
        <w:pStyle w:val="142"/>
        <w:rPr/>
      </w:pPr>
      <w:r>
        <w:rPr/>
        <w:t>Направить обращение в Министерство инфраструктуры Украины о транзитном прохождении маршрута по территории Украины.</w:t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  <w:t xml:space="preserve">4. </w:t>
      </w:r>
      <w:r>
        <w:rPr>
          <w:szCs w:val="28"/>
        </w:rPr>
        <w:t>Открытие регулярного международного автобусного маршрута</w:t>
      </w:r>
      <w:r>
        <w:rPr/>
        <w:t xml:space="preserve"> Печоры (Российская Федерация) – Тарту (Эстонская Республика), обслуживаемого</w:t>
        <w:br/>
        <w:t xml:space="preserve">ООО «НИВА» (Российская Федерация) и </w:t>
      </w:r>
      <w:r>
        <w:rPr>
          <w:lang w:val="en-US"/>
        </w:rPr>
        <w:t>OU</w:t>
      </w:r>
      <w:r>
        <w:rPr/>
        <w:t xml:space="preserve"> «</w:t>
      </w:r>
      <w:r>
        <w:rPr>
          <w:lang w:val="en-US"/>
        </w:rPr>
        <w:t>Liinamae</w:t>
      </w:r>
      <w:r>
        <w:rPr/>
        <w:t xml:space="preserve"> </w:t>
      </w:r>
      <w:r>
        <w:rPr>
          <w:lang w:val="en-US"/>
        </w:rPr>
        <w:t>Reisid</w:t>
      </w:r>
      <w:r>
        <w:rPr/>
        <w:t>» (Эстонская Республи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обращение ООО «НИВА» о необходимости организации начального (конечного) остановочного пункта маршрута на автостанции г. Печо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ование вклю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O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colin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stonia</w:t>
      </w:r>
      <w:r>
        <w:rPr>
          <w:rFonts w:cs="Times New Roman" w:ascii="Times New Roman" w:hAnsi="Times New Roman"/>
          <w:sz w:val="28"/>
          <w:szCs w:val="28"/>
        </w:rPr>
        <w:t xml:space="preserve"> (Эстонская Республика)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перевозчиков</w:t>
      </w:r>
      <w:r>
        <w:rPr>
          <w:rFonts w:cs="Times New Roman" w:ascii="Times New Roman" w:hAnsi="Times New Roman"/>
          <w:sz w:val="28"/>
          <w:szCs w:val="28"/>
        </w:rPr>
        <w:t xml:space="preserve"> регулярного международного автобусного маршрута Санкт-Петербург (Российская Федераци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Рига (Аэропорт Рига, Латвийская Республика), ранее согласованного ООО «АМРОН» (Российская Федерация) и </w:t>
      </w:r>
      <w:r>
        <w:rPr>
          <w:rFonts w:cs="Times New Roman" w:ascii="Times New Roman" w:hAnsi="Times New Roman"/>
          <w:sz w:val="28"/>
          <w:szCs w:val="28"/>
          <w:lang w:val="en-US"/>
        </w:rPr>
        <w:t>S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rm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(Латвийская Республика).</w:t>
      </w:r>
    </w:p>
    <w:p>
      <w:pPr>
        <w:pStyle w:val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2"/>
        <w:rPr>
          <w:szCs w:val="28"/>
          <w:u w:val="single"/>
        </w:rPr>
      </w:pPr>
      <w:r>
        <w:rPr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ить вопрос возможности эксплуатации маршрута между Российской Федерацией и Латвийской Республикой эстонским перевозчиком в повестку дня очередного заседания российско-латвийской смешанной комиссии по вопросам международных автомобильных перевозок.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4"/>
        <w:rPr>
          <w:lang w:eastAsia="ru-RU"/>
        </w:rPr>
      </w:pPr>
      <w:r>
        <w:rPr>
          <w:lang w:eastAsia="ru-RU"/>
        </w:rPr>
        <w:t>Сибирский федеральный округ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Открытие регулярного международного автобусного маршрута Угловское (Российская Федерация) – Семипалатинск (Республика Казахстан), заявленного </w:t>
        <w:br/>
        <w:t>ИП Ткаченко С.Г. (Республика Казахстан).</w:t>
      </w:r>
    </w:p>
    <w:p>
      <w:pPr>
        <w:pStyle w:val="Normal"/>
        <w:tabs>
          <w:tab w:val="clear" w:pos="708"/>
          <w:tab w:val="left" w:pos="636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сроком до 29.08.20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Открытие регулярного международного автобусного маршрута Томск (Российская Федерация) – Усть-Каменогорск (Республика Казахстан), заявленного </w:t>
        <w:br/>
        <w:t>ООО «АП Межобластное» (Российская Федерация) и ТОО «Автопассажиртранс» (Республика Казахстан).</w:t>
      </w:r>
    </w:p>
    <w:p>
      <w:pPr>
        <w:pStyle w:val="Normal"/>
        <w:tabs>
          <w:tab w:val="clear" w:pos="708"/>
          <w:tab w:val="left" w:pos="636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сроком до 10.05.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Замена российского перевозчика, внесение изменений в расписание регулярного международного автобусного маршрута Рубцовск (Российская Федерация) – Семипалатинск (Республика Казахстан), заявленного ООО «Рубцовское ПАП» (Российская Федерация) и ПК «АВТО-ЭКСПРЕСС» (Республика Казахстан).</w:t>
      </w:r>
    </w:p>
    <w:p>
      <w:pPr>
        <w:pStyle w:val="Normal"/>
        <w:tabs>
          <w:tab w:val="clear" w:pos="708"/>
          <w:tab w:val="left" w:pos="1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обращение в Министерство транспорта и коммуникаций Республики Казахстан о замене российского перевозчика и внесении изменений в расписание.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4"/>
        <w:rPr>
          <w:lang w:eastAsia="ru-RU"/>
        </w:rPr>
      </w:pPr>
      <w:r>
        <w:rPr>
          <w:lang w:eastAsia="ru-RU"/>
        </w:rPr>
        <w:t>Южный федеральный окр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родление срока согласования регулярного международного автобусного маршрута Сочи (Российская Федерация) – Афины (Греческая Республика), заявленного ООО «РОСАВТО-БРЯНСК» (Российская Федерация) и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RG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5» (Греческая Республи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обращение в Министерство развития, конкурентоспособности, транспорта, инфраструктуры и сетей Греческой Республики о продлении маршрута сроком на 5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Открытие регулярного международного автобусного маршрута Волгоград (Российская Федерация) – Киев (Украина), заявленного ООО «Ной» (Российская Федерация) и ООО «ВЕГА-РАЙЗЕН» (Украи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обращение в Министерство инфраструктуры Украины о необходимости переоформления разрешения в части исключения промежуточных остановочных пунктов на территории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Открытие регулярного международного автобусного маршрута Краснодар (Российская Федерация) – Ялта (Украина), заявленного ООО «Кубаньавто» (Российская Федерация) и ТОВ «Крым-Авто-Экспресс» (Украи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сроком до 30.06.201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Открытие регулярного международного автобусного маршрута Новороссийск (Российская Федерация) – Севастополь (Украина), заявленного                   ООО «Кубаньавто» (Российская Федерация) и ТОВ «Крым-Авто-Экспресс» (Украи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сроком до 09.07.201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Открытие регулярного международного автобусного маршрута Сочи (Российская Федерация) – Баку (Азербайджанская Республика), заявленного                                      ООО «АН-Транс» (Российская Федерация) и ООО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ARVA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RAN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Азербайджанская Республи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ООО «АН-Транс» обращение о том, что имеющееся количество каточек допуска на автотранспортное средство для осуществления международных автомобильных перевозок недостаточно для обслуживания ранее согласованных и вновь заявленного маршрута, и необходимости корректировки расписания 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Открытие регулярного международного автобусного маршрута </w:t>
        <w:br/>
        <w:t>Ростов-на-Дону (Российская Федерация) – Красный Луч (Украина), заявленного ООО «Донавтотранс» (Российская Федерация) и ТДВ «Автотранспортное предприятие 10911» (Украи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142"/>
        <w:rPr>
          <w:szCs w:val="28"/>
        </w:rPr>
      </w:pPr>
      <w:r>
        <w:rPr>
          <w:szCs w:val="28"/>
        </w:rPr>
        <w:t>Выдать согласование на функционирование маршрута сроком до 15.11.2017.</w:t>
      </w:r>
    </w:p>
    <w:p>
      <w:pPr>
        <w:pStyle w:val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рытие регулярного международного автобусного маршрута </w:t>
        <w:br/>
        <w:t>Ростов-на-Дону (Российская Федерация) – Севастополь (Украина), заявленного ООО «ГРАНИТ» (Российская Федерация) и ФЛП Лариной О.В. (Украи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142"/>
        <w:rPr/>
      </w:pPr>
      <w:r>
        <w:rPr>
          <w:szCs w:val="28"/>
        </w:rPr>
        <w:t>Выдать согласование на функционирование маршрута сроком до 06.06.2018.</w:t>
      </w:r>
    </w:p>
    <w:p>
      <w:pPr>
        <w:pStyle w:val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рытие регулярного международного автобусного маршрута </w:t>
        <w:br/>
        <w:t xml:space="preserve">Ростов-на-Дону (Российская Федерация) – Ялта (Украина), заявленного </w:t>
        <w:br/>
        <w:t>ООО «ГРАНИТ» (Российская Федерация) и ФЛП Лариной О.В. (Украи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142"/>
        <w:rPr/>
      </w:pPr>
      <w:r>
        <w:rPr>
          <w:szCs w:val="28"/>
        </w:rPr>
        <w:t>Выдать согласование на функционирование маршрута сроком до 06.06.2018.</w:t>
      </w:r>
    </w:p>
    <w:p>
      <w:pPr>
        <w:pStyle w:val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Открытие регулярного международного автобусного маршрута </w:t>
        <w:br/>
        <w:t>Ростов-на-Дону (Российская Федерация) – Северодонецк (Украина), заявленного ООО «Алан-Транс» (Российская Федерация) и ЧП Сазоновым И.А. (Украи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142"/>
        <w:rPr/>
      </w:pPr>
      <w:r>
        <w:rPr>
          <w:szCs w:val="28"/>
        </w:rPr>
        <w:t>Выдать согласование на функционирование маршрута на срок до 29.08.2014.</w:t>
      </w:r>
    </w:p>
    <w:p>
      <w:pPr>
        <w:pStyle w:val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рытие регулярного международного автобусного маршрута </w:t>
        <w:br/>
        <w:t>Краснодар (Российская Федерация) – Сухум (Республика Абхазия), заявленного МУП «Сочиавтотранс» (Российская Федерация) и Совместной Абхазо-Германской государственной автотранспортной компанией (Республика Абхаз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142"/>
        <w:rPr>
          <w:szCs w:val="28"/>
        </w:rPr>
      </w:pPr>
      <w:r>
        <w:rPr>
          <w:szCs w:val="28"/>
        </w:rPr>
        <w:t>Выдать согласование на функционирование маршрута на срок до 29.08.2018.</w:t>
      </w:r>
    </w:p>
    <w:p>
      <w:pPr>
        <w:pStyle w:val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крытие регулярного международного автобусного маршрута </w:t>
        <w:br/>
        <w:t xml:space="preserve">Сочи (Российская Федерация) – Агудзера (Республика Абхазия), заявленного </w:t>
        <w:br/>
        <w:t>МУП «Сочиавтотранс» (Российская Федерация) и Совместной Абхазо-Германская государственной автотранспортной компанией (Республика Абхаз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142"/>
        <w:rPr>
          <w:szCs w:val="28"/>
        </w:rPr>
      </w:pPr>
      <w:r>
        <w:rPr>
          <w:szCs w:val="28"/>
        </w:rPr>
        <w:t>Выдать согласование на функционирование маршрута на срок до 29.08.2018.</w:t>
      </w:r>
    </w:p>
    <w:p>
      <w:pPr>
        <w:pStyle w:val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Согласование замены иностранного перевозчика и внесения изменений в расписание регулярного международного автобусного маршрута Ростов-на-Дону (Российская Федерация) – Сухум (Республика Абхазия), заявленного ООО «Алан-Транс» (Российская Федерация) и Совместной Абхазо-Германская государственной автотранспортной компании (Республика Абхаз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142"/>
        <w:rPr/>
      </w:pPr>
      <w:r>
        <w:rPr>
          <w:szCs w:val="28"/>
        </w:rPr>
        <w:t>Выдать согласование на функционирование маршрута на срок до 29.08.2014.</w:t>
      </w:r>
    </w:p>
    <w:p>
      <w:pPr>
        <w:pStyle w:val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. Закрытие регулярного международного автобусного маршрута </w:t>
        <w:br/>
        <w:t>Краснодар (Российская Федерация) – Баку (Азербайджанская Республика), обслуживаемого ООО «Кубаньавто» (Российская Федерация) и ООО «Аврасия Моторс» (Азербайджанская Республи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нулировать согласование функционирования маршрута Краснодар – Баку, выданное ООО «Кубаньавто» и ООО «Аврасия Моторс» в 2012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обращение в Государственную службу автомобильного транспорта Министерства транспорта Азербайджанской Республики об аннулировании согласования.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93" w:hanging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нтральный федеральный окр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42"/>
        <w:rPr/>
      </w:pPr>
      <w:r>
        <w:rPr>
          <w:szCs w:val="28"/>
        </w:rPr>
        <w:t xml:space="preserve">22. Продление срока согласования регулярного международного автобусного маршрута Москва (Российская Федерация) – Тирасполь (Республика Молдова), обслуживаемого ИП Скимбовым В.Т. (Российская Федерация) и </w:t>
      </w:r>
      <w:r>
        <w:rPr>
          <w:szCs w:val="28"/>
          <w:lang w:val="en-US"/>
        </w:rPr>
        <w:t>I</w:t>
      </w:r>
      <w:r>
        <w:rPr>
          <w:szCs w:val="28"/>
        </w:rPr>
        <w:t>.</w:t>
      </w:r>
      <w:r>
        <w:rPr>
          <w:szCs w:val="28"/>
          <w:lang w:val="en-US"/>
        </w:rPr>
        <w:t>I</w:t>
      </w:r>
      <w:r>
        <w:rPr>
          <w:szCs w:val="28"/>
        </w:rPr>
        <w:t>. «</w:t>
      </w:r>
      <w:r>
        <w:rPr>
          <w:szCs w:val="28"/>
          <w:lang w:val="en-US"/>
        </w:rPr>
        <w:t>SCHIMBOV</w:t>
      </w:r>
      <w:r>
        <w:rPr>
          <w:szCs w:val="28"/>
        </w:rPr>
        <w:t>» (Республика Молдов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142"/>
        <w:rPr>
          <w:szCs w:val="28"/>
        </w:rPr>
      </w:pPr>
      <w:r>
        <w:rPr>
          <w:szCs w:val="28"/>
        </w:rPr>
        <w:t>Выдать согласование на функционирование маршрута до 29.08.2018.</w:t>
      </w:r>
    </w:p>
    <w:p>
      <w:pPr>
        <w:pStyle w:val="142"/>
        <w:rPr>
          <w:szCs w:val="28"/>
        </w:rPr>
      </w:pPr>
      <w:r>
        <w:rPr>
          <w:szCs w:val="28"/>
        </w:rPr>
        <w:t>Направить обращение в Министерство инфраструктуры Украины о транзитном прохождении по территории Укра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3. Продление срока согласования регулярного международного автобусного маршрута Белгород (Российская Федерация) – Харьков (Украина)</w:t>
      </w:r>
      <w:r>
        <w:rPr>
          <w:rFonts w:cs="Times New Roman" w:ascii="Times New Roman" w:hAnsi="Times New Roman"/>
          <w:sz w:val="28"/>
          <w:szCs w:val="28"/>
        </w:rPr>
        <w:t xml:space="preserve">, обслуживаемого </w:t>
        <w:br/>
        <w:t>ООО «Белгородское пассажирское предприятие - Рейс» (Российская Федерация) и ООО «Фирма « Икарус» (Украин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  <w:t>Выдать согласование на функционирование маршрута сроком до 29.07.2018.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Продление срока согласования регулярного международного автобусного маршрута Москва (Российская Федерация) – Рига (Латвийская Республика)</w:t>
      </w:r>
      <w:r>
        <w:rPr>
          <w:rFonts w:cs="Times New Roman" w:ascii="Times New Roman" w:hAnsi="Times New Roman"/>
          <w:sz w:val="28"/>
          <w:szCs w:val="28"/>
        </w:rPr>
        <w:t xml:space="preserve">, обслуживаемого ООО «Марвел-Тур» (Российская Федерация) и 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NORDEKA</w:t>
      </w:r>
      <w:r>
        <w:rPr>
          <w:rFonts w:cs="Times New Roman" w:ascii="Times New Roman" w:hAnsi="Times New Roman"/>
          <w:sz w:val="28"/>
          <w:szCs w:val="28"/>
        </w:rPr>
        <w:t>» (Латвийская Республик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142"/>
        <w:rPr/>
      </w:pPr>
      <w:r>
        <w:rPr>
          <w:color w:val="000000"/>
          <w:szCs w:val="28"/>
        </w:rPr>
        <w:t>Выдать согласование на функционирование маршрута сроком до 01.08.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Открытие регулярного международного автобусного маршрута Москва (Российская Федерация) – Могилев (Республика Беларусь)</w:t>
      </w:r>
      <w:r>
        <w:rPr>
          <w:rFonts w:cs="Times New Roman" w:ascii="Times New Roman" w:hAnsi="Times New Roman"/>
          <w:sz w:val="28"/>
          <w:szCs w:val="28"/>
        </w:rPr>
        <w:t xml:space="preserve">, заявленного </w:t>
        <w:br/>
        <w:t>ООО «Суздальское АТП» (Российская Федерация) и ОАО «Могилевоблавтотранс» (Республика Беларус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ыдать согласование на функционирование маршрута сроком до 15.07.201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  <w:t xml:space="preserve">26. Открытие регулярного международного автобусного маршрута </w:t>
        <w:br/>
        <w:t xml:space="preserve">Липецк (Российская Федерация) – Кишинев (Республика Молдова), заявленного ЗАО работников «НП «Экспресс-Липецк», ИП Лариным В.И. (Российская Федерация), 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>
          <w:szCs w:val="28"/>
          <w:lang w:val="en-US"/>
        </w:rPr>
        <w:t>R</w:t>
      </w:r>
      <w:r>
        <w:rPr>
          <w:szCs w:val="28"/>
        </w:rPr>
        <w:t>.</w:t>
      </w:r>
      <w:r>
        <w:rPr>
          <w:szCs w:val="28"/>
          <w:lang w:val="en-US"/>
        </w:rPr>
        <w:t>L</w:t>
      </w:r>
      <w:r>
        <w:rPr>
          <w:szCs w:val="28"/>
        </w:rPr>
        <w:t>. «</w:t>
      </w:r>
      <w:r>
        <w:rPr>
          <w:szCs w:val="28"/>
          <w:lang w:val="en-US"/>
        </w:rPr>
        <w:t>Aripartex</w:t>
      </w:r>
      <w:r>
        <w:rPr>
          <w:szCs w:val="28"/>
        </w:rPr>
        <w:t xml:space="preserve">» и 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>
          <w:szCs w:val="28"/>
          <w:lang w:val="en-US"/>
        </w:rPr>
        <w:t>R</w:t>
      </w:r>
      <w:r>
        <w:rPr>
          <w:szCs w:val="28"/>
        </w:rPr>
        <w:t>.</w:t>
      </w:r>
      <w:r>
        <w:rPr>
          <w:szCs w:val="28"/>
          <w:lang w:val="en-US"/>
        </w:rPr>
        <w:t>L</w:t>
      </w:r>
      <w:r>
        <w:rPr>
          <w:szCs w:val="28"/>
        </w:rPr>
        <w:t>. «</w:t>
      </w:r>
      <w:r>
        <w:rPr>
          <w:szCs w:val="28"/>
          <w:lang w:val="en-US"/>
        </w:rPr>
        <w:t>Rute</w:t>
      </w:r>
      <w:r>
        <w:rPr>
          <w:szCs w:val="28"/>
        </w:rPr>
        <w:t xml:space="preserve"> </w:t>
      </w:r>
      <w:r>
        <w:rPr>
          <w:szCs w:val="28"/>
          <w:lang w:val="en-US"/>
        </w:rPr>
        <w:t>Auto</w:t>
      </w:r>
      <w:r>
        <w:rPr>
          <w:szCs w:val="28"/>
        </w:rPr>
        <w:t xml:space="preserve"> </w:t>
      </w:r>
      <w:r>
        <w:rPr>
          <w:szCs w:val="28"/>
          <w:lang w:val="en-US"/>
        </w:rPr>
        <w:t>Internationale</w:t>
      </w:r>
      <w:r>
        <w:rPr>
          <w:szCs w:val="28"/>
        </w:rPr>
        <w:t>»</w:t>
      </w:r>
      <w:r>
        <w:rPr>
          <w:color w:val="000000"/>
          <w:szCs w:val="28"/>
        </w:rPr>
        <w:t xml:space="preserve"> (Республика Молдо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обращение в Министерство транспорта и дорожной инфраструктуры Республики Молдова об открытии маршрута сроком на 5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править обращение в Министерство инфраструктуры Украины о транзитном прохождении по территории Укра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 Открытие регулярного международного автобусного маршрута Москва (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– Гянджа (Азербайджанская Республика), заявленного </w:t>
        <w:br/>
        <w:t xml:space="preserve">ООО «Компания СаГул» (Российская Федерация) и </w:t>
      </w:r>
      <w:r>
        <w:rPr>
          <w:rFonts w:cs="Times New Roman" w:ascii="Times New Roman" w:hAnsi="Times New Roman"/>
          <w:sz w:val="28"/>
          <w:szCs w:val="28"/>
          <w:lang w:val="en-US"/>
        </w:rPr>
        <w:t>VITYA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Q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зербайджанская Республик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править обращение в Государственную службу автомобильного транспорта Министерства транспорта Азербайджанской Республики об открытии маршрута сроком на 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  <w:t xml:space="preserve">28. </w:t>
      </w:r>
      <w:r>
        <w:rPr>
          <w:szCs w:val="28"/>
        </w:rPr>
        <w:t xml:space="preserve">Открытие регулярного международного автобусного маршрута Москва (Российская Федерация) – Мариуполь (Украина), заявленного </w:t>
        <w:br/>
        <w:t>ООО «Ростовская Транспортная Компания» (Российская Федерация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142"/>
        <w:tabs>
          <w:tab w:val="clear" w:pos="708"/>
          <w:tab w:val="left" w:pos="1227" w:leader="none"/>
        </w:tabs>
        <w:rPr>
          <w:szCs w:val="28"/>
        </w:rPr>
      </w:pPr>
      <w:r>
        <w:rPr>
          <w:szCs w:val="28"/>
        </w:rPr>
        <w:t>Выдать согласование на функционирование маршрута сроком до 16.05.2018.</w:t>
      </w:r>
    </w:p>
    <w:p>
      <w:pPr>
        <w:pStyle w:val="142"/>
        <w:tabs>
          <w:tab w:val="clear" w:pos="708"/>
          <w:tab w:val="left" w:pos="1227" w:leader="none"/>
        </w:tabs>
        <w:rPr>
          <w:szCs w:val="28"/>
        </w:rPr>
      </w:pPr>
      <w:r>
        <w:rPr>
          <w:szCs w:val="28"/>
        </w:rPr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  <w:t xml:space="preserve">29. </w:t>
      </w:r>
      <w:r>
        <w:rPr>
          <w:szCs w:val="28"/>
        </w:rPr>
        <w:t>Открытие регулярного международного автобусного маршрута Воронеж (Российская Федерация) – Донецк (Украина), заявленного ООО «Евролиния – 2» (Российская Федерация) и ЧП Снипичем А.А. (Украина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142"/>
        <w:tabs>
          <w:tab w:val="clear" w:pos="708"/>
          <w:tab w:val="left" w:pos="1227" w:leader="none"/>
        </w:tabs>
        <w:rPr/>
      </w:pPr>
      <w:r>
        <w:rPr>
          <w:szCs w:val="28"/>
        </w:rPr>
        <w:t>Выдать согласование на функционирование маршрута сроком до 07.12.2017.</w:t>
      </w:r>
    </w:p>
    <w:p>
      <w:pPr>
        <w:pStyle w:val="142"/>
        <w:tabs>
          <w:tab w:val="clear" w:pos="708"/>
          <w:tab w:val="left" w:pos="1227" w:leader="none"/>
        </w:tabs>
        <w:rPr>
          <w:szCs w:val="28"/>
        </w:rPr>
      </w:pPr>
      <w:r>
        <w:rPr>
          <w:szCs w:val="28"/>
        </w:rPr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  <w:t xml:space="preserve">30. </w:t>
      </w:r>
      <w:r>
        <w:rPr>
          <w:szCs w:val="28"/>
        </w:rPr>
        <w:t>Открытие регулярного международного автобусного маршрута Москва (Российская Федерация) – Речица (Республика Беларусь), заявленного</w:t>
        <w:br/>
        <w:t>ИП Гвоздевым А.В. (Российская Федерация) и ОАО «Гомельоблавтотранс» филиал «Автобусный парк № 3» (Республика Беларусь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142"/>
        <w:tabs>
          <w:tab w:val="clear" w:pos="708"/>
          <w:tab w:val="left" w:pos="1227" w:leader="none"/>
        </w:tabs>
        <w:rPr>
          <w:color w:val="000000"/>
          <w:szCs w:val="28"/>
        </w:rPr>
      </w:pPr>
      <w:r>
        <w:rPr>
          <w:szCs w:val="28"/>
        </w:rPr>
        <w:t>Выдать согласование на функционирование маршрута сроком до 10.03.201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 Согласование осуществления дополнительного рейса регулярного международного автобусного маршрута Москва (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– Рига (Латвийская Республика), обслуживаемого ООО «Бус-Оператор» (Российская Федерация) и </w:t>
      </w:r>
      <w:r>
        <w:rPr>
          <w:rFonts w:cs="Times New Roman" w:ascii="Times New Roman" w:hAnsi="Times New Roman"/>
          <w:sz w:val="28"/>
          <w:szCs w:val="28"/>
          <w:lang w:val="en-US"/>
        </w:rPr>
        <w:t>SIA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ABAKO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 Литв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14"/>
        <w:ind w:firstLine="708"/>
        <w:jc w:val="both"/>
        <w:rPr/>
      </w:pPr>
      <w:r>
        <w:rPr>
          <w:b w:val="false"/>
        </w:rPr>
        <w:t>Согласовать осуществление дополнительного рейса маршрута сроком до 18.03.2017.</w:t>
      </w:r>
    </w:p>
    <w:p>
      <w:pPr>
        <w:pStyle w:val="14"/>
        <w:ind w:firstLine="708"/>
        <w:jc w:val="left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. Приостановление действия согласования функционирования регулярного международного автобусного маршрута Липецк (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– Харьков (Украина), обслуживаемого ООО «Экспресс-Липецк», ИП Агеевым Ю.Н. (Российская Федерация) и </w:t>
      </w:r>
      <w:r>
        <w:rPr>
          <w:rFonts w:cs="Times New Roman" w:ascii="Times New Roman" w:hAnsi="Times New Roman"/>
          <w:sz w:val="28"/>
          <w:szCs w:val="28"/>
        </w:rPr>
        <w:t>ЧПФ «Икарус-Авто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аин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ь к сведению информацию ФБУ «Росавтотранс» о том, что у           ООО «Экспресс-Липецк», ИП Агеева Ю.Н. и </w:t>
      </w:r>
      <w:r>
        <w:rPr>
          <w:rFonts w:cs="Times New Roman" w:ascii="Times New Roman" w:hAnsi="Times New Roman"/>
          <w:sz w:val="28"/>
          <w:szCs w:val="28"/>
        </w:rPr>
        <w:t>ЧПФ «Икарус-Авто» отсутствуют договора на право обслуживания маршрута на промежуточном остановочном пункте автовокзал г. Белгор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становить действие согласования функционирования маршрута Липецк – Харьков, выданного ООО «Экспресс-Липецк», ИП Агееву Ю.Н. и </w:t>
      </w:r>
      <w:r>
        <w:rPr>
          <w:rFonts w:cs="Times New Roman" w:ascii="Times New Roman" w:hAnsi="Times New Roman"/>
          <w:sz w:val="28"/>
          <w:szCs w:val="28"/>
        </w:rPr>
        <w:t>ЧПФ «Икарус-Авт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2012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ить обращение в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инфраструктуры Украи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остановлении действия согласования.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93" w:hanging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льневосточный федеральный окр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становление действия согласования функционирования регулярного международного автобусного маршрута Пограничный (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– Суйфэньхэ (Китайская Народная Республика), обслуживаемого ООО СП «Золотой ковчег» (Российская Федерация) и Международной транспортной компанией г. Суйфэньхэ</w:t>
      </w:r>
      <w:r>
        <w:rPr>
          <w:rFonts w:cs="Times New Roman" w:ascii="Times New Roman" w:hAnsi="Times New Roman"/>
          <w:sz w:val="28"/>
          <w:szCs w:val="28"/>
        </w:rPr>
        <w:t xml:space="preserve"> (Китайская Народная Республик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14"/>
        <w:ind w:firstLine="708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к сведению информацию Федеральной службы по надзору в сфере транспорта о том, что маршрут Пограничный – Суйфэньхэ с временем отправления из Пограничного в 09-15 и из Суйфэньхэ в 16-00 фактически обслуживается только ООО АТП «Приморье»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3208). ООО «Золотой ковчег» не осуществляет эксплуатацию указанного рейса в соответствии с выданным согласованием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3212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становить действие согласования функционирования маршрута Пограничный – Суйфэньхэ, выданного ООО «Золотой ковчег» и Международной транспортной компании г. Суйфэньхэ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0 г.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МР – 3212).</w:t>
      </w:r>
    </w:p>
    <w:p>
      <w:pPr>
        <w:pStyle w:val="14"/>
        <w:ind w:firstLine="708"/>
        <w:jc w:val="left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sz w:val="28"/>
          <w:szCs w:val="28"/>
          <w:lang w:eastAsia="ru-RU"/>
        </w:rPr>
      </w:r>
    </w:p>
    <w:p>
      <w:pPr>
        <w:pStyle w:val="14"/>
        <w:ind w:firstLine="708"/>
        <w:rPr/>
      </w:pPr>
      <w:r>
        <w:rPr/>
        <w:t>Транзит по территории Российской Федерации</w:t>
      </w:r>
    </w:p>
    <w:p>
      <w:pPr>
        <w:pStyle w:val="14"/>
        <w:ind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. Согласование транзитного проезда по территории Российской Федерации регулярного международного автобусного маршрута Донецк (</w:t>
      </w:r>
      <w:r>
        <w:rPr>
          <w:rFonts w:cs="Times New Roman" w:ascii="Times New Roman" w:hAnsi="Times New Roman"/>
          <w:sz w:val="28"/>
          <w:szCs w:val="28"/>
        </w:rPr>
        <w:t>Укра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– Ереван (Республика Армения), заявленного ФОП Симоняном А.М. (Украина) и              </w:t>
      </w:r>
      <w:r>
        <w:rPr>
          <w:rFonts w:cs="Times New Roman" w:ascii="Times New Roman" w:hAnsi="Times New Roman"/>
          <w:sz w:val="28"/>
          <w:szCs w:val="28"/>
        </w:rPr>
        <w:t>ООО «Ануш Транс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 Армени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14"/>
        <w:ind w:firstLine="708"/>
        <w:jc w:val="both"/>
        <w:rPr>
          <w:b w:val="false"/>
          <w:b w:val="false"/>
        </w:rPr>
      </w:pPr>
      <w:r>
        <w:rPr>
          <w:b w:val="false"/>
        </w:rPr>
        <w:t>Выдать согласование на транзитный проезд по территории Российской Федерации сроком до 01.05.2014.</w:t>
      </w:r>
    </w:p>
    <w:p>
      <w:pPr>
        <w:pStyle w:val="14"/>
        <w:ind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/>
      </w:pPr>
      <w:r>
        <w:rPr>
          <w:lang w:val="en-US"/>
        </w:rPr>
        <w:t>II</w:t>
      </w:r>
      <w:r>
        <w:rPr/>
        <w:t>. Разное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2"/>
        <w:rPr>
          <w:color w:val="000000"/>
        </w:rPr>
      </w:pPr>
      <w:r>
        <w:rPr>
          <w:color w:val="000000"/>
        </w:rPr>
        <w:t>1. Осуществление контроля за функционированием регулярных международных автобусных маршрутов.</w:t>
      </w:r>
    </w:p>
    <w:p>
      <w:pPr>
        <w:pStyle w:val="142"/>
        <w:rPr>
          <w:color w:val="000000"/>
        </w:rPr>
      </w:pPr>
      <w:r>
        <w:rPr>
          <w:color w:val="000000"/>
        </w:rPr>
      </w:r>
    </w:p>
    <w:p>
      <w:pPr>
        <w:pStyle w:val="1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14"/>
        <w:ind w:firstLine="708"/>
        <w:jc w:val="both"/>
        <w:rPr/>
      </w:pPr>
      <w:r>
        <w:rPr>
          <w:b w:val="false"/>
        </w:rPr>
        <w:t>Федеральной службе по надзору в сфере транспорта и ФБУ «Росавтотранс» подготовить совместные предложения по взаимодействию при осуществлении контроля за функционированием регулярных международных автобусных маршрутов.</w:t>
      </w:r>
    </w:p>
    <w:p>
      <w:pPr>
        <w:pStyle w:val="14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firstLine="708"/>
        <w:jc w:val="both"/>
        <w:rPr>
          <w:b w:val="false"/>
          <w:b w:val="false"/>
        </w:rPr>
      </w:pPr>
      <w:r>
        <w:rPr>
          <w:b w:val="false"/>
        </w:rPr>
        <w:t>2. Разработка проекта документа, регламентирующего требования к порядку согласования регулярных международных автобусных маршру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142"/>
        <w:rPr>
          <w:szCs w:val="28"/>
        </w:rPr>
      </w:pPr>
      <w:r>
        <w:rPr/>
        <w:t>ФБУ «Росавтотранс» подготовить предложения по разработке проекта документа, регламентирующего требования к порядку согласования регулярных международных автобусных маршру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М. Липсиц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чальник Управления государственного автомобильного и дорожного надзора Федеральной службы по надзору в сфере транспорт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.Н. Нежемли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шкин Павел Анатольевич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95 496 85 83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Calibri" w:cs="Tahoma"/>
      <w:sz w:val="16"/>
      <w:szCs w:val="16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qFormat/>
    <w:rPr>
      <w:rFonts w:eastAsia="SimSun;ЛОМе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jc w:val="both"/>
    </w:pPr>
    <w:rPr>
      <w:rFonts w:ascii="Times New Roman" w:hAnsi="Times New Roman" w:eastAsia="SimSun;ЛОМе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4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8"/>
    </w:rPr>
  </w:style>
  <w:style w:type="paragraph" w:styleId="141">
    <w:name w:val="Обычный 14"/>
    <w:basedOn w:val="14"/>
    <w:qFormat/>
    <w:pPr>
      <w:jc w:val="both"/>
    </w:pPr>
    <w:rPr>
      <w:b w:val="false"/>
    </w:rPr>
  </w:style>
  <w:style w:type="paragraph" w:styleId="142">
    <w:name w:val="Абзац 1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19:00Z</dcterms:created>
  <dc:creator>User</dc:creator>
  <dc:description/>
  <cp:keywords/>
  <dc:language>en-US</dc:language>
  <cp:lastModifiedBy>Людмила</cp:lastModifiedBy>
  <cp:lastPrinted>2013-07-03T10:40:00Z</cp:lastPrinted>
  <dcterms:modified xsi:type="dcterms:W3CDTF">2013-09-17T05:19:00Z</dcterms:modified>
  <cp:revision>2</cp:revision>
  <dc:subject/>
  <dc:title> </dc:title>
</cp:coreProperties>
</file>