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sz w:val="28"/>
          <w:szCs w:val="28"/>
        </w:rPr>
        <w:t>от _______________г. № 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риложение № 4 к подпрограмме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втомобильные дороги» федеральной целевой программы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России (2010 – 2020 годы)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8 (1) слова «нормативным правовым актом Правительства Российской Федерации» заменить словами «федеральным законом о федеральном бюджете на очередной финансовый год и плановый период»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абзаце первом пункта 10 слова «1 января 2011 г.» заменить словами «1 января года, предшествующего году предоставления субсидии,»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3. Пункт 21 допол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наличия нераспределенных бюджетных ассигнований после утверждения Федеральным дорожным агентством </w:t>
      </w:r>
      <w:hyperlink r:id="rId2">
        <w:r>
          <w:rPr>
            <w:rStyle w:val="InternetLink"/>
            <w:sz w:val="28"/>
            <w:szCs w:val="28"/>
          </w:rPr>
          <w:t xml:space="preserve">сводного перечня заявитель вправе представить  в Министерство сельского хозяйства Российской Федерации и Федеральное дорожное агентство заявки на получение субсидий в текущем году. </w:t>
        </w:r>
      </w:hyperlink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Нераспределенные бюджетные ассигнования подлежат распределению в течение текущего финансового года посредством внесения Федеральным дорожным агентством изменений в сводный перечень по мере поступления заявок, но не чаще одного раза в квартал,  в порядке, предусмотренном для утверждения сводного перечня.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4. Пункт 26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«В случае, если в текущем финансовом году субъектом Российской Федерации не достигнуто значение показателя результативности предоставления субсидий, установленное соглашением о предоставлении субсидий в отчетном году, субсидии в очередном финансовом году такому субъекту Российской Федерации не предоставляются до устранения субъектом Российской Федерации отставания от установленного значения показателя результативности предоставления субсидий.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4E6D7B8C692E92C0AB643B2C5F33B098F6781566929BBE70C3F1CEACF314F48677992EE635E67XF0F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3:00Z</dcterms:created>
  <dc:creator>Самиевы</dc:creator>
  <dc:description/>
  <cp:keywords/>
  <dc:language>en-US</dc:language>
  <cp:lastModifiedBy>Людмила</cp:lastModifiedBy>
  <cp:lastPrinted>2013-08-30T16:21:00Z</cp:lastPrinted>
  <dcterms:modified xsi:type="dcterms:W3CDTF">2013-09-11T11:23:00Z</dcterms:modified>
  <cp:revision>2</cp:revision>
  <dc:subject/>
  <dc:title>Мостовой переход через р</dc:title>
</cp:coreProperties>
</file>