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сширить морской порт Петропавловск-Камчатский (Камчатский край) за счет включения в состав его границ земельных участков, расположенных в г. Петропавловске-Камчатском и с. Никольском, на которых планируется размещение морского вокзала и причала с обустройством сезонного пункта пропуска через государственную границу Российской Федерации, предусмотренных федеральной целевой программой «Экономическое и социальное развитие Дальнего Востока и Забайкалья на период до 2013 года», утвержденной постановлением Правительства Российской Федерации от 15 апреля 1996 г. № 480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интрансу России представить в 6-месячный срок в установленном порядке проект распоряжения Правительства Российской Федерации об изменении границ морского порта Петропавловск-Камчатский в соответствии с настоящим распоряж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3:00Z</dcterms:created>
  <dc:creator>Boss</dc:creator>
  <dc:description/>
  <cp:keywords/>
  <dc:language>en-US</dc:language>
  <cp:lastModifiedBy>Людмила</cp:lastModifiedBy>
  <cp:lastPrinted>2012-10-18T18:27:00Z</cp:lastPrinted>
  <dcterms:modified xsi:type="dcterms:W3CDTF">2013-09-06T11:53:00Z</dcterms:modified>
  <cp:revision>2</cp:revision>
  <dc:subject/>
  <dc:title>Проект</dc:title>
</cp:coreProperties>
</file>