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Ы                                                                       распоряжением Правительства  Российской Федерации                                                           от _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иложение к распоряжению Правительства Российской Федерации от 30 марта 2009 г. № 393-р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1. Пункт 1 дополнить подпунктом «т»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«т) участок № 18 – береговой линией и прямыми линиями, соединяющими по порядку точки с координатами: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 43°54′21,59" северной широты и 39°19′37,10" восточной долготы;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 43°54′21,07" северной широты и 39°19′37,52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 43°54′21,15" северной широты и 39°19′37,70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 43°54′21,58" северной широты и 39°19′38,77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 43°54′21,72" северной широты и 39°19′38,65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6 43°54′22,09" северной широты и 39°19′38,35" восточной долготы;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7 43°54′22,03" северной широты и 39°19′38,21" восточной долготы;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8 43°54′21,99" северной широты и 39°19′38,11" восточной долготы;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9 43°54′21,67" северной широты и 39°19′37,30" восточной долготы;».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>2. Подпункты «к», «о», «п» пункта 1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дпункт «з» пункта 2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) участок № 8 – береговой линией и  дугой окружности радиусом 2 морские мили, проведенной из точки 43°34′48,00″ северной широты и 39°43′18,00″ восточной долготы  между радиусом по направлению 151° и  прямой линией, проведенной из точки 43°34′59,53″ северной широты и  39°42′57,24″ восточной долготы по направлению 290° до пересечения с дугой окружности;».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>4. Подпункты «м», «р», «с» пункта 2 исключить.</w:t>
      </w:r>
    </w:p>
    <w:sectPr>
      <w:footerReference w:type="default" r:id="rId2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1:00Z</dcterms:created>
  <dc:creator>Simrad</dc:creator>
  <dc:description/>
  <cp:keywords/>
  <dc:language>en-US</dc:language>
  <cp:lastModifiedBy>Людмила</cp:lastModifiedBy>
  <cp:lastPrinted>2008-12-15T15:41:00Z</cp:lastPrinted>
  <dcterms:modified xsi:type="dcterms:W3CDTF">2013-09-06T11:51:00Z</dcterms:modified>
  <cp:revision>2</cp:revision>
  <dc:subject/>
  <dc:title>ПРИЛОЖЕНИЕ</dc:title>
</cp:coreProperties>
</file>