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ъясн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лючении соглашения о взаимодействии в сфер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авигацион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1 августа 2013 г. № 724 в Правила предоставления и распределения в 2013-2014 годах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 внесены изменения, связанные с исключением из Правил как необходимого условия для предоставления субсидий бюджету субъекта Российской Федерации - наличие четырехстороннего соглашения о взаимодействии в сфере информационно-навигационной деятельности, заключенного между Министерством транспорта Российской Федерации, Министерством регионального развития Российской Федерации, организацией, осуществляющей инвестиции в реализацию мероприятий по информационно-навигационному обеспечению деятельности автомобильных маршрутов, и высшим исполнительным органом государственной власти субъекта Российской Федерации (далее – Соглаш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 не предполагает расторгать подписанные с субъектами Российской Федерации Согла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оглашения направлены на определение общих принципов и направлений взаимодействия Сторон в целях широкомасштабного внедрения навигационно-информационных технологий, основанных на использовании отечественной глобальной навигационной спутниковой системы в интересах социально-экономического развития соответствующего субъекта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 готово в дальнейшем подписать и организовывать с субъектами Российской Федерации работу на основании соглашений, которые не будут противоречить нормам Федерального закона от 26 июля 2006 г. № 135-ФЗ «О защите конкуренции» и не приведут к недопущению и устранению конкуренции, в том числе с участием нескольких организаций, осуществляющих инвестиции в реализацию мероприятий по информационно-навигационному обеспечению деятельности автомобильных маршрутов в субъекте Российской Федерации, либо нескольких соглашений с участием различных организац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9:00Z</dcterms:created>
  <dc:creator>Волосатов Андрей Дмитриевич</dc:creator>
  <dc:description/>
  <cp:keywords/>
  <dc:language>en-US</dc:language>
  <cp:lastModifiedBy>Людмила</cp:lastModifiedBy>
  <cp:lastPrinted>2013-08-30T17:33:00Z</cp:lastPrinted>
  <dcterms:modified xsi:type="dcterms:W3CDTF">2013-09-02T08:39:00Z</dcterms:modified>
  <cp:revision>2</cp:revision>
  <dc:subject/>
  <dc:title>Разъяснения </dc:title>
</cp:coreProperties>
</file>