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1624" w:hanging="0"/>
        <w:jc w:val="center"/>
        <w:rPr/>
      </w:pPr>
      <w:r>
        <w:rPr/>
        <w:t>Пр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 xml:space="preserve">Приложение № 3 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 xml:space="preserve">к Соглашению 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от ______________ №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 2013-2014 годах 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региональной программы, реквизиты нормативного правового акта субъекта  Российской Федерации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Све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в 2013-2014 годах расходов бюджета 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убъекта Российской Федераци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ового обеспечения которых является субсидия, предоставленная из федерального бюджета бюджет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софинансирование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наименование региональной программы, реквизиты нормативного </w:t>
        <w:br/>
        <w:t xml:space="preserve">                                      правового акта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559"/>
        <w:gridCol w:w="1701"/>
      </w:tblGrid>
      <w:tr>
        <w:trPr>
          <w:trHeight w:val="1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, предусмотренный региональной программой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left="34" w:right="31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субъекта Российской Федерации, 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чет субсидий из 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ведения о достигнутых значениях показателей результативности предоставления субсидии, предоставленной из федерального бюджета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софинансирование в 2013-2014 годах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региональной программы, реквизиты нормативного </w:t>
        <w:br/>
        <w:t xml:space="preserve">                                      правового акта субъекта Российской Федерации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45"/>
        <w:gridCol w:w="2714"/>
        <w:gridCol w:w="236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ое знач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за 2013-2014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достижения значения показател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пень готовности региональной информационно-навигационной сист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автотранспортных средств, зарегистрированных на территории Субъекта, указанных в подпункте «б» пункта 4 Правил, оснащенных навигационно-связным оборудованием, в общем количестве автотранспортных средств, указанных в подпункте «б» пункта 4 Правил</w:t>
            </w:r>
          </w:p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sz w:val="20"/>
          <w:szCs w:val="20"/>
        </w:rPr>
        <w:t xml:space="preserve">Приложение: пояснительная записка </w:t>
      </w:r>
      <w:r>
        <w:rPr>
          <w:i/>
          <w:sz w:val="20"/>
          <w:szCs w:val="20"/>
        </w:rPr>
        <w:t>(представляется в произвольной форме)</w:t>
      </w:r>
      <w:r>
        <w:rPr>
          <w:sz w:val="20"/>
          <w:szCs w:val="20"/>
        </w:rPr>
        <w:t xml:space="preserve"> о реализации _______________________________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региональной программы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уководитель                  ________________        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ный бухгалтер          _______________         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Исполнитель   _____________________________ __________ _____________________________ 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(подпись)         (расшифровка подписи)                     (телефон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«_______»_________________ 20__ г.</w:t>
      </w:r>
    </w:p>
    <w:sectPr>
      <w:headerReference w:type="default" r:id="rId2"/>
      <w:headerReference w:type="first" r:id="rId3"/>
      <w:type w:val="nextPage"/>
      <w:pgSz w:w="11906" w:h="16838"/>
      <w:pgMar w:left="425" w:right="28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4:00Z</dcterms:created>
  <dc:creator>Администратор</dc:creator>
  <dc:description/>
  <cp:keywords/>
  <dc:language>en-US</dc:language>
  <cp:lastModifiedBy>Людмила</cp:lastModifiedBy>
  <cp:lastPrinted>2013-08-26T15:55:00Z</cp:lastPrinted>
  <dcterms:modified xsi:type="dcterms:W3CDTF">2013-08-30T05:24:00Z</dcterms:modified>
  <cp:revision>2</cp:revision>
  <dc:subject/>
  <dc:title>Пр</dc:title>
</cp:coreProperties>
</file>