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рная форма</w:t>
      </w:r>
      <w:bookmarkStart w:id="0" w:name="_GoBack"/>
      <w:bookmarkEnd w:id="0"/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шение </w:t>
        <w:br/>
        <w:t>между Министерством транспорта Российской Федерации и</w:t>
        <w:br/>
        <w:t>_____________________________________________________________________</w:t>
        <w:br/>
      </w:r>
      <w:r>
        <w:rPr>
          <w:rFonts w:cs="Times New Roman" w:ascii="Times New Roman" w:hAnsi="Times New Roman"/>
          <w:sz w:val="22"/>
          <w:szCs w:val="22"/>
        </w:rPr>
        <w:t>(высший исполнительный орган государственной власти субъекта Российской Федераци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в 2013-2014 годах субсидий из федерального бюджета бюджету 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наименование субъекта Российской Федераци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нформационно-навигационное обеспечение автомобильных маршрутов по транспортным коридорам «Север-Юг» и «Восток-Запад»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№ _______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Москва </w:t>
        <w:tab/>
        <w:tab/>
        <w:tab/>
        <w:tab/>
        <w:tab/>
        <w:tab/>
        <w:tab/>
        <w:tab/>
        <w:t xml:space="preserve">    «___» __________ 20 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транспорта Российской Федерации, именуемое в дальнейшем «Министерство», в лице заместителя Министра транспорта Российской Федерации Цыденова Алексея Самбуевича, действующего на основании доверенности от ____________ 2013 г.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___, с одной стороны, и ______________________________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высший исполнительный орган государственной власти субъекта Российской Феде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__ в дальнейшем «Субъект», в лице ___________________, действующего на основании __________________________________, с другой стороны, именуемые в дальнейшем «Стороны», в соответствии Правилами предоставления и распределения в 2013-2014 годах субсидий из федерального бюджета бюджетам субъектов Российской Федерации на информационно-навигационное обеспечение автомобильных маршрутов по транспортным коридорам «Север-Юг» и «Восток-Запад», утвержденными постановлением Правительства Российской Федерации от 21 декабря 2012 г. № 1367 (далее – Правила), и распределением субсидий, предоставляемых в 2013-2014 годах из федерального бюджета бюджетам субъектов Российской Федерации на информационно-навигационное обеспечение автомобильных маршрутов по транспортным коридорам «Север-Юг» и «Восток-Запад», утвержденным распоряжением Правительства Российской Федерации от 21 июня 2013 г. № 1042</w:t>
        <w:noBreakHyphen/>
        <w:t>р, заключили настоящее Соглашение (далее – Соглашение)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редмет Соглаш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соответствии с настоящим Соглашением Министерство в пределах лимитов бюджетных обязательств, утвержденных ему в установленном порядке, предоставляет в 2013-2014 годах бюджету 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7060</wp:posOffset>
                </wp:positionH>
                <wp:positionV relativeFrom="paragraph">
                  <wp:posOffset>588645</wp:posOffset>
                </wp:positionV>
                <wp:extent cx="3324225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(наименование субъекта Российской Федерации)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18.95pt;mso-wrap-distance-left:9.05pt;mso-wrap-distance-right:9.05pt;mso-wrap-distance-top:0pt;mso-wrap-distance-bottom:0pt;margin-top:46.35pt;mso-position-vertical-relative:text;margin-left:247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(наименование субъекта Российской Федер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и в целях софинансирования расходных обязательств Субъекта на реализацию в 2013-2014 годах региональной программы, направленной на информационно-навигационное обеспечение автомобильных маршрутов по транспортным коридорам «Север-Юг» и «Восток-Запад», в размере __________ процентов от указанных расходных обязательств, но не более  _____________(______________________________________) рублей, в том числе </w:t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цифрами)                                  (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3 году не более ____________(_______________________________________)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8"/>
        </w:rPr>
        <w:t>(цифрами)                                    (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блей и в 2014 году не более  </w:t>
      </w:r>
      <w:r>
        <w:rPr>
          <w:rFonts w:cs="Times New Roman" w:ascii="Times New Roman" w:hAnsi="Times New Roman"/>
          <w:sz w:val="22"/>
          <w:szCs w:val="28"/>
        </w:rPr>
        <w:t xml:space="preserve">_____________(__________________________________________)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(цифрами)                                     (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блей (далее соответственно – субсидия, расходное обязательство, региональная программа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 принимает субсидии и обеспечивает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сполнение расходного обязательства в полном объем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ъем финансового обеспечения мероприятий, реализуемых за счет организации, осуществляющей инвестиции в реализацию мероприятий по информационно-навигационному обеспечению деятельности автомобильных маршрутов (далее – организация), на уровне не менее установленного региональной программо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стижение следующих значений показателей результативности предоставления субсиди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готовности региональной информационно-навигационной системы - 100%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автотранспортных средств, зарегистрированных на территории Субъекта, указанных в подпункте «б» пункта 4 Правил, оснащенных навигационно-связным оборудованием, в общем количестве автотранспортных средств, указанных в подпункте «б» пункта 4 Правил - 100%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Условия, порядок предоставления и расходования субсид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убсидии предоставляется бюджету субъекта Российской Федерации при соблюдении следующих условий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личие нормативного правового акта субъекта Российской Федерации, устанавливающего расходное обязательство, утверждающего региональную программу, отвечающую предусмотре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требованиям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в бюджете субъекта Российской Федерации бюджетных ассигнований на исполнение расходного обязательств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язательство субъекта Российской Федерации по обеспечению соответствия значений показателей, устанавливаемых региональной программой, значениям показателей результативности предоставления субсидий, установленным настоящим Соглашение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Министерство осуществляет перечисление субсидий бюджету Субъекта на основании заявок Субъекта, составленных по форме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№ </w:t>
        </w:r>
      </w:hyperlink>
      <w:r>
        <w:rPr>
          <w:rFonts w:cs="Times New Roman" w:ascii="Times New Roman" w:hAnsi="Times New Roman"/>
          <w:sz w:val="28"/>
          <w:szCs w:val="28"/>
        </w:rPr>
        <w:t>1 к настоящему Соглашению (далее - заявка), с приложением следующих документо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окумента, подтверждающего наличие в бюджете Субъекта на </w:t>
        <w:br/>
        <w:t>соответствующий финансовый год бюджетных ассигнований на исполнение расходного обязательств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веренной в установленном порядке копии нормативного правового акта Субъекта, устанавливающего расходное обязательство, утверждающего региональную программу, отвечающую предусмотренным пунктом 4 Правил требованиям (предоставляется в 2013 году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исьменного обязательства Субъекта по обеспечению соответствия значений показателей, устанавливаемых региональной программой, значениям показателей результативности предоставления субсидии, установленным Соглашением (предоставляется в 2013 году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Заявка Субъекта на перечисление субсидии в 2013 году принимается Министерством не позднее 31 октября 2013 г., на перечисление субсидии в 2014 году - не позднее 30 апреля 2014 г.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Министерство осуществляет проверку документов, указанных в пункте 2.2 настоящего Соглашения, и принимает решение о перечислении Субъекту субсидии либо возвращает представленные документы с указанием причин возврата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снованием для возврата документов являетс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в бюджете Субъекта бюджетных ассигнований на исполнение расходного обязательств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региональной программы требованиям, предусмотренным пунктом 4 Прави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какого-либо из документов, указанных в пункте 2.2 настоящего Соглашения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Субъект после устранения допущенных нарушений вправе повторно направить заявку не позднее срока, установлен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2.3 настоящего Соглаш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 Субсидии перечисляется Министерством на счет, открытый в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</w:t>
      </w:r>
      <w:r>
        <w:rPr>
          <w:rFonts w:cs="Times New Roman" w:ascii="Times New Roman" w:hAnsi="Times New Roman"/>
          <w:sz w:val="22"/>
          <w:szCs w:val="28"/>
        </w:rPr>
        <w:t>(наименование территориального органа Федерального казначей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 Субъекта.</w:t>
      </w:r>
    </w:p>
    <w:p>
      <w:pPr>
        <w:pStyle w:val="ConsPlusNonformat"/>
        <w:ind w:firstLine="709"/>
        <w:jc w:val="both"/>
        <w:rPr/>
      </w:pPr>
      <w:bookmarkStart w:id="1" w:name="Par41"/>
      <w:bookmarkEnd w:id="1"/>
      <w:r>
        <w:rPr>
          <w:rFonts w:cs="Times New Roman" w:ascii="Times New Roman" w:hAnsi="Times New Roman"/>
          <w:sz w:val="28"/>
          <w:szCs w:val="28"/>
        </w:rPr>
        <w:t xml:space="preserve">2.8. Получателем субсидий является _________________________________ </w:t>
      </w:r>
    </w:p>
    <w:p>
      <w:pPr>
        <w:pStyle w:val="ConsPlusNonformat"/>
        <w:ind w:firstLine="6521"/>
        <w:jc w:val="both"/>
        <w:rPr>
          <w:rFonts w:ascii="Times New Roman" w:hAnsi="Times New Roman" w:cs="Times New Roman"/>
          <w:sz w:val="22"/>
          <w:szCs w:val="28"/>
        </w:rPr>
      </w:pPr>
      <w:bookmarkStart w:id="2" w:name="Par46"/>
      <w:bookmarkEnd w:id="2"/>
      <w:r>
        <w:rPr>
          <w:rFonts w:cs="Times New Roman" w:ascii="Times New Roman" w:hAnsi="Times New Roman"/>
          <w:sz w:val="22"/>
          <w:szCs w:val="28"/>
        </w:rPr>
        <w:t>(реквизиты получ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лучатель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бязательства Сторон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инистерство обязуетс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При выполнении Субъектом условий, указанных в пунктах 2.1 - 2.3 настоящего Соглашения, перечислить бюджету Субъекта субсидии на цели, в размере, порядке и на условиях, предусмотренных настоящим Соглашением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Осуществлять оценку эффективности использования субсидий, исходя из степени достижения значений показателей результативности предоставления субсидий на основании отчетов, представляемых в соответствии с пунктом 3.2.7 настоящего Соглаш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Осуществлять в пределах своей компетенции контроль за соблюдением Субъектом условий настоящего Соглашения и условий предоставления субсид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 Выполнять иные обязательства, установленные законодательством Российской Федерации, в целях реализации настоящего Согла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убъект обязуетс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Выполнить условия, установленны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1</w:t>
        </w:r>
      </w:hyperlink>
      <w:r>
        <w:rPr>
          <w:rFonts w:cs="Times New Roman" w:ascii="Times New Roman" w:hAnsi="Times New Roman"/>
          <w:sz w:val="28"/>
          <w:szCs w:val="28"/>
        </w:rPr>
        <w:t>-2.3 настоящего Соглаш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Обеспечить финансирование расходного обязательства в полном объеме в соответствии с утвержденной региональной программой Субъект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3.2.3. Обеспечить целевое использование субсидий, направленных на софинансирование расходного обязательств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Обеспечить объем финансового обеспечения мероприятий, реализуемых за счет организации, на уровне не менее установленного региональной программо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5. Обеспечить эффективное использование субсидий, перечисленных Министерством, а также достижение значений показателей результативности предоставления субсидий, установленных подпунктом «в» пункта 1.1 настоящего Соглашения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6. Обеспечить соответствие значений показателей, устанавливаемых региональной программой, значениям показателей результативности предоставления субсидий, установленным настоящим Соглашение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Представить в Министерство самостоятельно либо через орган, уполномоченный на осуществление взаимодействия с Министерством по вопросам исполнения настоящего Соглаш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24 января 2014 г. отчет об осуществлении в 2013 году расходов бюджета Субъекта, источником финансового обеспечения которых является субсидия, по форме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№ </w:t>
        </w:r>
      </w:hyperlink>
      <w:r>
        <w:rPr>
          <w:rFonts w:cs="Times New Roman" w:ascii="Times New Roman" w:hAnsi="Times New Roman"/>
          <w:sz w:val="28"/>
          <w:szCs w:val="28"/>
        </w:rPr>
        <w:t>2 к настоящему Соглашению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1 апреля 2015 г. итоговый отчет о реализации в 2013-2014 годах региональной программы, а также о достижении установленных значений показателей результативности предоставления субсидий по форме согласно приложению № 3 к настоящему Соглаш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Обеспечить контроль за возвратом Получателем в доход федерального бюджета неиспользованных субсидий в соответствии с бюджетным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9. Представлять по запросу Министерства и в установленные им сроки информацию и документы, необходимые для проведения проверок исполнения условий настоящего Соглашения, а также оказывать содействие Министерству при проведении последним таких проверок (контрольных мероприятий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0. В случае возникновения экономии в рамках исполнения расходного обязательства обеспечить возврат части полученной экономии в доход федерального бюджета, определяемой в размере ______ процентов от полученной эконом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1. Обеспечить контроль за целевым и эффективным использованием субсиди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2. В случае изменения платежных реквизитов в течение 5 (пяти) рабочих дней уведомить Министерство путем направления соответствующего письменного извещения с последующим оформлением дополнительного соглашения к настоящему Соглаш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рава Сторон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инистерство вправ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 Осуществлять контроль за соблюдением Субъектом условий настоящего Соглашения и иных условий предоставления субсиди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 Запрашивать у Субъекта информацию и документы, необходимые для исполнения Соглашения, а также для проведения проверок (контрольных мероприятий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 Осуществлять иные права, установленные законодательством Российской Федерации или настоящим Соглашени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убъект вправ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 Определить орган, уполномоченный на осуществление взаимодействия с Министерством по вопросам исполнения настоящего Соглашения (копия заверенного в установленном порядке нормативного акта Субъекта предоставляется в Министерство вместе с заявкой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 Обращаться в Министерство за разъяснениями в связи с исполнением настоящего Соглаш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 Участвовать в проводимых Министерством проверках исполнения Субъектом условий настоящего Соглашения и условий предоставления субсид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тветственность Сторон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В случае несоблюдения Субъектом условий предоставления субсидий перечисление субсидий бюджету Субъекта приостанавливается Министерством финансов Российской Федерации в установленном им порядк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случае нецелевого использования выделенных субсидий Субъект возвращает в установленном порядке в доход федерального бюджета использованные не по целевому назначению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iCs/>
          <w:sz w:val="28"/>
          <w:szCs w:val="28"/>
        </w:rPr>
        <w:t>В случае если по итогам реализации региональной программы Субъектом не достигнуты установленные подпунктом «в» пункта 1.1 настоящего Соглашения показатели результативности предоставления субсидий, Субъект осуществляет возврат в доход федерального бюджета средств в размере 10 процентов от суммы субсидий, полученных в 2013 и 2014 годах, а также до конца 2015 года обеспечивает достижение установленных в соглашении значений показателей результативности предоставления субсидий за счет средств бюджета Субъект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5. Неиспользованный на 1 января текущего финансового года остаток субсидии подлежит возврату в федеральный бюджет уполномоченным органом государственной власти Субъекта, за которым в соответствии с законодательными и иными нормативными правовыми актами закреплены источники доходов бюджета Субъекта по возврату остатка субсидии, в соответствии с требованиями, установленными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еиспользованный остаток субсидии не перечислен в доход федерального бюджета, указанные средства подлежат взысканию в доход федерального бюджета в установленном порядк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Стороны не несут имущественной и иной ответственности за полное или частичное невыполнение обязательств по настоящему Соглашению, если докажут в суде, что надлежащее исполнение оказалось невозможным вследствие обстоятельств непреодолимой сил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Порядок разрешения спор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Споры и разногласия, которые могут возникать при реализации настоящего Соглашения, Стороны будут стремиться разрешать путем переговоров и служебной переписк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В случаях, когда достижение взаимоприемлемых решений оказывается невозможным, спорные вопросы между Сторонами решаются в порядке, предусмотренном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Настоящее Соглашение вступает в силу с момента его подписания обеими Сторонами и действует до полного исполнения обязательств по настоящему Соглаш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оложения настоящего Соглашения могут быть изменены и/или дополнены в период его действия по взаимному соглашению Сторо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Изменения и дополнения к настоящему Соглашению оформляются письменно в форме дополнительных соглашений, подписываемых уполномоченными Сторонами лицами, и с момента подписания являющихся неотъемлемой частью настоящего Согла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Юридические адреса и реквизиты Сторон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4360"/>
        <w:gridCol w:w="328"/>
      </w:tblGrid>
      <w:tr>
        <w:trPr>
          <w:trHeight w:val="3947" w:hRule="atLeast"/>
        </w:trPr>
        <w:tc>
          <w:tcPr>
            <w:tcW w:w="5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12, г. Моск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ождественка, д 1, ст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7702361427, КПП 7702010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ое операционное УФ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истерство транспорта Россий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и), лицевой счет 039510010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У-1 Банка России, г. Моск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 401058107000000019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4501002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Субъекта Российской Федерации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6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Министра транспорта </w:t>
            </w:r>
          </w:p>
          <w:p>
            <w:pPr>
              <w:pStyle w:val="Normal"/>
              <w:spacing w:lineRule="auto" w:line="240" w:before="0" w:after="0"/>
              <w:ind w:left="-6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6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 А.С. Цыд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И.О. 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erReference w:type="default" r:id="rId7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ascii="Arial Narrow" w:hAnsi="Arial Narrow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Style14"/>
    <w:qFormat/>
    <w:rPr>
      <w:rFonts w:ascii="Arial Narrow" w:hAnsi="Arial Narrow" w:cs="Times New Roman"/>
      <w:sz w:val="24"/>
    </w:rPr>
  </w:style>
  <w:style w:type="character" w:styleId="FooterChar">
    <w:name w:val="Footer Char"/>
    <w:basedOn w:val="Style14"/>
    <w:qFormat/>
    <w:rPr>
      <w:rFonts w:ascii="Arial Narrow" w:hAnsi="Arial Narrow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F273250CCF5EF6ADBE6E48D5EC205C82D25B6F6EC93473309E6FA8EE9DAC059749DEE337F31216o1N9I" TargetMode="External"/><Relationship Id="rId3" Type="http://schemas.openxmlformats.org/officeDocument/2006/relationships/hyperlink" Target="consultantplus://offline/ref=533C6003BC1C182C7CFCF1FA25B544D6DCCEDC13628F7B846C2E9EC7AF1EBF0182D53D4B6EA6B6C0hCf2L" TargetMode="External"/><Relationship Id="rId4" Type="http://schemas.openxmlformats.org/officeDocument/2006/relationships/hyperlink" Target="consultantplus://offline/ref=04491462216FAEE4847889024D1B33D03754E8BFCD37312E7752F3185F122420FA3137323C24ADD9J2m7I" TargetMode="External"/><Relationship Id="rId5" Type="http://schemas.openxmlformats.org/officeDocument/2006/relationships/hyperlink" Target="consultantplus://offline/ref=533C6003BC1C182C7CFCF1FA25B544D6DCCEDC13628F7B846C2E9EC7AF1EBF0182D53D4B6EA6B6CAhCfBL" TargetMode="External"/><Relationship Id="rId6" Type="http://schemas.openxmlformats.org/officeDocument/2006/relationships/hyperlink" Target="consultantplus://offline/ref=533C6003BC1C182C7CFCF1FA25B544D6DCCEDC13628F7B846C2E9EC7AF1EBF0182D53D4B6EA6B6C1hCf9L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20:00Z</dcterms:created>
  <dc:creator>adm</dc:creator>
  <dc:description/>
  <cp:keywords/>
  <dc:language>en-US</dc:language>
  <cp:lastModifiedBy>Людмила</cp:lastModifiedBy>
  <cp:lastPrinted>2013-08-29T16:52:00Z</cp:lastPrinted>
  <dcterms:modified xsi:type="dcterms:W3CDTF">2013-08-30T05:20:00Z</dcterms:modified>
  <cp:revision>2</cp:revision>
  <dc:subject/>
  <dc:title>Примерная форма</dc:title>
</cp:coreProperties>
</file>