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3 г.               Москва                                      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заполнения диагностической карты</w:t>
      </w:r>
    </w:p>
    <w:p>
      <w:pPr>
        <w:pStyle w:val="Normal"/>
        <w:spacing w:lineRule="auto" w:line="20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В соответствии с пунктом 5.2.5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</w:t>
      </w:r>
      <w:r>
        <w:rPr>
          <w:sz w:val="28"/>
          <w:szCs w:val="28"/>
        </w:rPr>
        <w:t xml:space="preserve">Собрание законодательства Российской Федерации, 2004, № 32, ст. 3342; 2006, № 24, ст. 2601; № 52 (3 ч.), ст. 5587; 2008, № 8, ст. 740; № 11 (1 ч.), ст. 1029; № 17, ст. 1883; № 22, ст. 2576; № 42, ст. 4825; № 46, ст. 5337; 2009, № 3, </w:t>
      </w:r>
      <w:r>
        <w:rPr>
          <w:spacing w:val="-2"/>
          <w:sz w:val="28"/>
          <w:szCs w:val="28"/>
        </w:rPr>
        <w:t xml:space="preserve">ст. 378; № 4, ст. 506; № 6, ст. 738; № 13, ст. 1558; № 18 (2 ч.), ст. 2249; № 32, ст. 4046; </w:t>
      </w:r>
      <w:r>
        <w:rPr>
          <w:sz w:val="28"/>
          <w:szCs w:val="28"/>
        </w:rPr>
        <w:t>№ 33, ст. 4088; № 36, ст. 4361; № 51, ст. 6332; 2010, № 6, ст. 650; № 6, ст. 652; № 11, ст. 1222; № 12 ст. 1348; № 13, ст. 1502; № 15, ст. 1805; № 25, ст. 3172; № 26, ст. 3350; № 31, ст. 4251; 2011, № 14, ст. 1935; № 26, ст. 3801; № 26, ст. 3804; № 32, ст. 4832; № 38, ст. 5389; № 46, ст. 6526; № 47, ст. 6660; № 48, ст. 6922; 2012, № 6, ст. 686; № 14, ст. 1630; № 19, ст. 2439; № 44, ст. 6029; № 49, ст. 6881; 2013, № 5, ст. 388; № 12, ст. 1322; № 26, ст. 3343),</w:t>
      </w:r>
      <w:r>
        <w:rPr>
          <w:bCs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8"/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ила заполнения диагностической карты (приложение № 1 к настоящему приказ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ила заполнения диагностической карты (городской наземный электрический транспорт) (приложение № 2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08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приказ Министерства транспорта Российской Федерации </w:t>
      </w:r>
      <w:r>
        <w:rPr>
          <w:bCs/>
          <w:sz w:val="28"/>
          <w:szCs w:val="28"/>
        </w:rPr>
        <w:t>от 19 декабря 201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0</w:t>
      </w:r>
      <w:r>
        <w:rPr>
          <w:sz w:val="28"/>
          <w:szCs w:val="28"/>
        </w:rPr>
        <w:t xml:space="preserve"> «Об утверждении правил заполнения диагностической карты» (зарегистрирован Минюстом России 30 декабря 2011 г., регистрационный № 22866);</w:t>
      </w:r>
    </w:p>
    <w:p>
      <w:pPr>
        <w:pStyle w:val="Normal"/>
        <w:tabs>
          <w:tab w:val="clear" w:pos="708"/>
          <w:tab w:val="left" w:pos="1134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приказ Министерства транспорта Российской Федерации от </w:t>
      </w:r>
      <w:r>
        <w:rPr>
          <w:bCs/>
          <w:sz w:val="28"/>
          <w:szCs w:val="28"/>
        </w:rPr>
        <w:t>14 июня 20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70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>равил заполнения диагностической карты (городской наземный электрический транспорт)» (</w:t>
      </w:r>
      <w:r>
        <w:rPr>
          <w:sz w:val="28"/>
          <w:szCs w:val="28"/>
        </w:rPr>
        <w:t>зарегистрирован Минюстом России 10 июля 2012 г., регистрационный № 24865)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08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08" w:before="100" w:after="0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(495) 262 99 85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1</w:t>
        <w:br/>
        <w:t>к приказу Минтранса России</w:t>
        <w:br/>
        <w:t>от ________________ № 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АВИЛА</w:t>
        <w:br/>
        <w:t>заполнения диагностической кар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е Правила устанавливают требования к заполнению диагностической карты, оформляемой по результатам проведения технического осмотра транспортных средств, по форме согласно приложению № 3 к Правилам проведения технического осмотра транспортных средств, утвержденным постановлением Правительства Российской Федерации от 5 декабря 2011 г. № 1008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(далее - Правила ТО ТС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Batang;№ЩЕБ"/>
          <w:sz w:val="28"/>
          <w:szCs w:val="28"/>
        </w:rPr>
        <w:t>В графе «Оператор технического осмотра» указывается полное и сокращенное наименование оператора технического осмотра - юридического лица или фамилия, имя и, в случае, если имеется, отчество оператора технического осмотра - индивидуального предпринимателя (далее - оператор технического осмотра), адрес оператора технического осмот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3.</w:t>
        <w:tab/>
        <w:t>В графе «Пункт технического осмотра» указывается адрес пункта технического осмотра в случае, если он не совпадает с адресом оператора технического осмот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</w:t>
        <w:tab/>
        <w:t>В графе «Регистрационный номер» (15 ячеек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1 - 5 ячейках указывается </w:t>
      </w:r>
      <w:r>
        <w:rPr>
          <w:rFonts w:eastAsia="Batang;№ЩЕБ"/>
          <w:sz w:val="28"/>
          <w:szCs w:val="28"/>
        </w:rPr>
        <w:t>номер оператора технического осмотра в реестре операторов технического осмотра (пять цифровых знак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rFonts w:eastAsia="Batang;№ЩЕБ"/>
          <w:sz w:val="28"/>
          <w:szCs w:val="28"/>
        </w:rPr>
        <w:t>в 6</w:t>
      </w:r>
      <w:r>
        <w:rPr>
          <w:sz w:val="28"/>
          <w:szCs w:val="28"/>
        </w:rPr>
        <w:t> - </w:t>
      </w:r>
      <w:r>
        <w:rPr>
          <w:rFonts w:eastAsia="Batang;№ЩЕБ"/>
          <w:sz w:val="28"/>
          <w:szCs w:val="28"/>
        </w:rPr>
        <w:t xml:space="preserve">8 ячейках </w:t>
      </w:r>
      <w:r>
        <w:rPr>
          <w:sz w:val="28"/>
          <w:szCs w:val="28"/>
        </w:rPr>
        <w:t xml:space="preserve">указывается порядковый номер </w:t>
      </w:r>
      <w:r>
        <w:rPr>
          <w:rFonts w:eastAsia="Batang;№ЩЕБ"/>
          <w:sz w:val="28"/>
          <w:szCs w:val="28"/>
        </w:rPr>
        <w:t xml:space="preserve">технического эксперта, проводившего технический осмотр транспортного средства, </w:t>
      </w:r>
      <w:r>
        <w:rPr>
          <w:sz w:val="28"/>
          <w:szCs w:val="28"/>
        </w:rPr>
        <w:t xml:space="preserve">присваиваемый оператором технического осмотра самостоятельно (три </w:t>
      </w:r>
      <w:r>
        <w:rPr>
          <w:rFonts w:eastAsia="Batang;№ЩЕБ"/>
          <w:sz w:val="28"/>
          <w:szCs w:val="28"/>
        </w:rPr>
        <w:t>цифровых знак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 - 10 ячейках указываются два последних цифровых знака года, в котором проведен технический осмот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в 11 - 15 ячейках указывается порядковый номер диагностической карты, оформляемой техническим экспертом, принявшем решение о ее выдаче в текущем году (</w:t>
      </w:r>
      <w:r>
        <w:rPr>
          <w:rFonts w:eastAsia="Batang;№ЩЕБ"/>
          <w:sz w:val="28"/>
          <w:szCs w:val="28"/>
        </w:rPr>
        <w:t>пять цифровых знаков</w:t>
      </w:r>
      <w:r>
        <w:rPr>
          <w:sz w:val="28"/>
          <w:szCs w:val="28"/>
        </w:rPr>
        <w:t xml:space="preserve"> с номера 00001 до номера 99999; ежегодно 1 января порядковый номер диагностической карты обнуля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</w:t>
        <w:tab/>
        <w:t xml:space="preserve">В графе «Срок действия до» </w:t>
      </w:r>
      <w:r>
        <w:rPr>
          <w:rFonts w:eastAsia="Batang;№ЩЕБ"/>
          <w:sz w:val="28"/>
          <w:szCs w:val="28"/>
        </w:rPr>
        <w:t>указывается дата, соответствующая последнему дню срока для проведения повторного технического осмотра</w:t>
        <w:br/>
        <w:t>(не позднее чем двадцать дней с момента проведения предыдущего технического осмотра</w:t>
      </w:r>
      <w:r>
        <w:rPr>
          <w:rStyle w:val="FootnoteCharacters"/>
          <w:rStyle w:val="FootnoteAnchor"/>
          <w:rFonts w:eastAsia="Batang;№ЩЕБ"/>
          <w:sz w:val="28"/>
          <w:szCs w:val="28"/>
        </w:rPr>
        <w:footnoteReference w:customMarkFollows="1" w:id="3"/>
        <w:t>2</w:t>
      </w:r>
      <w:r>
        <w:rPr>
          <w:rFonts w:eastAsia="Batang;№ЩЕБ"/>
          <w:sz w:val="28"/>
          <w:szCs w:val="28"/>
        </w:rPr>
        <w:t>, в формат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графах «Первичная проверка» и «Повторная проверка» в зависимости от вида проверки технического состояния транспортного средства ставится знак «x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графе «Регистрационный знак ТС:» указывается регистрационный знак транспортного средства, установленный по результатам внешнего осмотр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графах «VIN:», «Номер рамы:», «Номер кузова:», «Марка, модель ТС:», «Категория ТС:», «Год выпуска ТС:» указываются данные в соответствии со свидетельством о регистрации транспортного средства или паспортом транспортного средства, представленными владельцем или его представителе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графе «СРТС (или ПТС) (серия, номер, выдан кем, когда):» указываются серия, номер, кем и когда выданы свидетельство о регистрации транспортного средства или паспорт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Графы, содержащие параметры и требования, предъявляемые к транспортным средствам при проведении технического осмотра, заполняются техническим экспертом по результатам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в ячейке справа от наименования соответствующего параметра/требования, предъявляемого к транспортным средствам при проведении технического осмотра, ставится знак «x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чейке справа от наименования параметра/требования, не распространяющегося на данное транспортное средство, ставится знак «-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 графах «Нижняя граница» и «Верхняя граница» подраздела «Параметры, по которым установлено несоответствие» раздела «Результаты диагностирования» указываются минимально допустимое и максимально допустимое значения параметра в соответствии с требованиями, установленными в приложении № 1 к Правилам ТО ТС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 проверки» указывается фактическое значение параметра, полученное в результате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параметра» указывается наименование параметра в соответствии с разделом «Параметры и требования, предъявляемые к транспортным средствам при проведении технического осмотра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ункт диагностической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 соответствующий парамет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графе «Предмет проверки (узел, деталь, агрегат)» подраздела «Невыполненные требования» раздела «Результаты диагностирования» указывается наименование узла, агрегата или детали, которое по результатам технического диагностирования транспортного средства не соответствует требованиям, установленным в приложении № 1 к Правилам ТО ТС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Содержание невыполненного требования (с указанием нормативного источника)» указывается наименование требования в соответствии с разделом «Параметры и требования, предъявляемые к транспортным средствам при проведении технического осмотра» и нормативный источник, устанавливающий указанное треб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ункт диагностической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о соответствующее треб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графе «Примечания:» указывается дополнительная информация, необходимая для установления результатов технического диагностир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графах «Масса без нагрузки:», «Разрешенная максимальная масса:» раздела «Данные транспортного средства» указываются данные в соответствии со свидетельством о регистрации транспортного средства или паспортом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ах «Тип топлива:», «Тип тормозной системы:» указываются данные по результатам проведения технического осмотра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обег ТС:» указывается пробег транспортного средства в километрах, установленный на основе показаний одомет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Марка шин:» указываются данные по результатам осмотра шин транспортного средства, предъявляемого для проведения технического осмотра. При наличии разного типа шин на разных осях указываются все марки шин через запятую, начиная с передней ос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случае, когда транспортное средство соответствует обязательным требованиям безопасности транспортных средств, в графе «Заключение о возможности/невозможности эксплуатации транспортного средства» слово «невозможно» перечеркиваются знаком «x». В случае обнаружения несоответствия слово «возможно» перечеркиваются знаком 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графе «Пункты диагностической карты, требующие повторной проверки:» указываются номера пунктов раздела «Параметры и требования, предъявляемые к транспортным средствам при проведении технического осмотра», в ячейке справа от наименования которых стоит знак 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графе «Дата:» указывается дата проведения технического осмотра транспортного средства по форм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 графе «Ф.И.О. технического эксперта» указываются фамилия, имя, отечество технического эксперта, проводившего технический осмотр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 графе «Подпись» ставится подпись технического эксперта, проводившего технический осмотр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0.</w:t>
        <w:tab/>
        <w:t>В графе «Печать» ставится печать организации оператора технического осмот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Графы заполняются шариковой ручкой, чернилами или на печатающем устрой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иагностическая карта составляется в письменной форме в двух экземплярах и в форме электронного документа. Один из экземпляров диагностической карты, составленной в письменной форме, выдается владельцу транспортного средства или его представителю, другой хранится у оператора технического осмотра в течение не менее чем три года. Диагностическая карта, составленная в форме электронного документа,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205" w:leader="none"/>
        </w:tabs>
        <w:spacing w:lineRule="auto" w:line="225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  <w:br/>
        <w:t>к приказу Минтранса России</w:t>
        <w:br/>
        <w:t>от ________________ № 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АВИЛА</w:t>
        <w:br/>
        <w:t>заполнения диагностической кар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городской наземный электрический транспорт)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ind w:firstLine="720"/>
        <w:jc w:val="both"/>
        <w:rPr/>
      </w:pPr>
      <w:r>
        <w:rPr>
          <w:sz w:val="28"/>
          <w:szCs w:val="28"/>
        </w:rPr>
        <w:t>1.</w:t>
        <w:tab/>
        <w:t>Настоящие Правила устанавливают требования к заполнению диагностической карты, оформляемой по результатам проведения технического осмотра транспортных средств городского наземного электрического транспорта (далее соответственно - технический осмотр, транспортное средство), по форме согласно приложению № 2 к Правилам проведения технического осмотра транспортных средств городского наземного электрического транспорта, утвержденным постановлением Правительства Российской Федерации от 30 декабря 2011 г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№ 1240 (далее – Правила ТО ГЭ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Batang;№ЩЕБ"/>
          <w:sz w:val="28"/>
          <w:szCs w:val="28"/>
        </w:rPr>
        <w:t>В графе «Оператор технического осмотра» указывается полное и сокращенное наименование оператора технического осмотра - юридического лица или фамилия, имя и, в случае, если имеется, отчество оператора технического осмотра - индивидуального предпринимателя (далее - оператор технического осмотра), адрес оператора технического осмот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графе «Пункт технического осмотра» указывается адрес трамвайного депо или троллейбусного парка, непосредственно в месте размещения которого проводится технический осмот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графе «Регистрационный номер» (15 ячеек):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в 1 - 5 ячейках указывается </w:t>
      </w:r>
      <w:r>
        <w:rPr>
          <w:rFonts w:eastAsia="Batang;№ЩЕБ"/>
          <w:sz w:val="28"/>
          <w:szCs w:val="28"/>
        </w:rPr>
        <w:t>номер оператора технического осмотра в реестре операторов технического осмотра (пять цифровых знак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/>
      </w:pPr>
      <w:r>
        <w:rPr>
          <w:rFonts w:eastAsia="Batang;№ЩЕБ"/>
          <w:sz w:val="28"/>
          <w:szCs w:val="28"/>
        </w:rPr>
        <w:t>в 6</w:t>
      </w:r>
      <w:r>
        <w:rPr>
          <w:sz w:val="28"/>
          <w:szCs w:val="28"/>
        </w:rPr>
        <w:t> - </w:t>
      </w:r>
      <w:r>
        <w:rPr>
          <w:rFonts w:eastAsia="Batang;№ЩЕБ"/>
          <w:sz w:val="28"/>
          <w:szCs w:val="28"/>
        </w:rPr>
        <w:t xml:space="preserve">8 ячейках </w:t>
      </w:r>
      <w:r>
        <w:rPr>
          <w:sz w:val="28"/>
          <w:szCs w:val="28"/>
        </w:rPr>
        <w:t xml:space="preserve">указывается порядковый номер </w:t>
      </w:r>
      <w:r>
        <w:rPr>
          <w:rFonts w:eastAsia="Batang;№ЩЕБ"/>
          <w:sz w:val="28"/>
          <w:szCs w:val="28"/>
        </w:rPr>
        <w:t xml:space="preserve">технического эксперта, проводившего технический осмотр транспортного средства, </w:t>
      </w:r>
      <w:r>
        <w:rPr>
          <w:sz w:val="28"/>
          <w:szCs w:val="28"/>
        </w:rPr>
        <w:t xml:space="preserve">присваиваемый оператором технического осмотра самостоятельно (три </w:t>
      </w:r>
      <w:r>
        <w:rPr>
          <w:rFonts w:eastAsia="Batang;№ЩЕБ"/>
          <w:sz w:val="28"/>
          <w:szCs w:val="28"/>
        </w:rPr>
        <w:t>цифровых знак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 - 10 ячейках указываются два последних цифровых знака года, в котором проведен технический осмот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25"/>
        <w:ind w:firstLine="720"/>
        <w:jc w:val="both"/>
        <w:rPr/>
      </w:pPr>
      <w:r>
        <w:rPr>
          <w:sz w:val="28"/>
          <w:szCs w:val="28"/>
        </w:rPr>
        <w:t>в 11 - 15 ячейках указывается порядковый номер диагностической карты, оформляемой техническим экспертом, принявшем решение о ее выдаче в текущем году (</w:t>
      </w:r>
      <w:r>
        <w:rPr>
          <w:rFonts w:eastAsia="Batang;№ЩЕБ"/>
          <w:sz w:val="28"/>
          <w:szCs w:val="28"/>
        </w:rPr>
        <w:t>пять цифровых знаков</w:t>
      </w:r>
      <w:r>
        <w:rPr>
          <w:sz w:val="28"/>
          <w:szCs w:val="28"/>
        </w:rPr>
        <w:t xml:space="preserve"> с номера 00001 до номера 99999; ежегодно 1 января порядковый номер диагностической карты обнуля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ind w:firstLine="720"/>
        <w:jc w:val="both"/>
        <w:rPr/>
      </w:pPr>
      <w:r>
        <w:rPr>
          <w:sz w:val="28"/>
          <w:szCs w:val="28"/>
        </w:rPr>
        <w:t>5.</w:t>
        <w:tab/>
        <w:t xml:space="preserve">В графе «Срок действия до» </w:t>
      </w:r>
      <w:r>
        <w:rPr>
          <w:rFonts w:eastAsia="Batang;№ЩЕБ"/>
          <w:sz w:val="28"/>
          <w:szCs w:val="28"/>
        </w:rPr>
        <w:t>указывается дата, соответствующая последнему дню срока для проведения повторного технического осмотра</w:t>
        <w:br/>
        <w:t>(не позднее чем двадцать дней с момента проведения предыдущего технического осмотра</w:t>
      </w:r>
      <w:r>
        <w:rPr>
          <w:rStyle w:val="FootnoteCharacters"/>
          <w:rStyle w:val="FootnoteAnchor"/>
          <w:rFonts w:eastAsia="Batang;№ЩЕБ"/>
          <w:sz w:val="28"/>
          <w:szCs w:val="28"/>
        </w:rPr>
        <w:footnoteReference w:id="5"/>
      </w:r>
      <w:r>
        <w:rPr>
          <w:rFonts w:eastAsia="Batang;№ЩЕБ"/>
          <w:sz w:val="28"/>
          <w:szCs w:val="28"/>
        </w:rPr>
        <w:t>, в формат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/>
      </w:pPr>
      <w:r>
        <w:rPr>
          <w:sz w:val="28"/>
          <w:szCs w:val="28"/>
        </w:rPr>
        <w:t>6.</w:t>
        <w:tab/>
        <w:t>В графах «Первичная проверка» и «Повторная проверка» в зависимости от вида проверки технического состояния транспортного средства ставится знак</w:t>
        <w:br/>
        <w:t>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графах «Год выпуска», «VIN», «Тип ТС», «Марка, модель ТС» указываются данные в соответствии с документацией изготовителя транспортного средства, представленной владельцем или его представителем, и в соответствии с заводскими табличками на транспортном сред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графе «Пробег» указывается пробег транспортного средства в километрах, установленный на основе показаний одометра или на основе документально подтвержденных данных статистического учета пробега транспортных средств, представленных владельцем или его представи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графе «Бортовой номер» указывается инвентарный (гаражный) номер, нанесенный на транспортное средств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графе «Владелец ТС» указывается полное и сокращенное наименование юридического лица - владельца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Графы, содержащие параметры и требования, предъявляемые к транспортным средствам при проведении технического осмотра, заполняются техническим экспертом по результатам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в ячейке справа от наименования соответствующего параметра/требования, предъявляемого к транспортным средствам при проведении технического осмотра, ставится знак 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чейке справа от наименования параметра/требования, не распространяющегося на данное транспортное средство, ставится знак «-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графах «Нижняя граница» и «Верхняя граница» подраздела «Параметры, по которым установлено несоответствие» раздела «Результаты диагностирования» указываются минимально допустимое и максимально допустимое значения параметра в соответствии с требованиями, установленными</w:t>
        <w:br/>
        <w:t>в приложении № 1 к Правилам ТО ГЭ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 проверки» указывается фактическое значение параметра, полученное в результате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параметра» указывается наименование параметра в соответствии с разделом «Параметры и требования, предъявляемые к транспортным средствам при проведении технического осмотр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/пункт диагн.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 соответствующий парамет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графе «Предмет проверки (узел, деталь, агрегат)» подраздела «Невыполненные требования» раздела «Результаты диагностирования» указываются наименования узлов, агрегатов или деталей, которые по результатам технического диагностирования транспортного средства не соответствуют требованиям, установленным в приложении № 1 к Правилам ТО ГЭ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Содержание невыполненного требования (с указанием нормативного источника)» указывается наименование требования в соответствии с разделом «Параметры и требования, предъявляемые к транспортным средствам при проведении технического осмотра» и нормативный источник, устанавливающий указанное треб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/пункт диагн.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о соответствующее треб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графе «Примечания:» указывается дополнительная информация, необходимая для установления результатов технического диагностир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графах «Масса без нагрузки», «Разрешенная max масса», «Тип тормозной системы», «Подъемное устройство для инвалидной коляски», «Наличие антиблокировочной системы торможения» и «Расположение пола» раздела «Данные транспортного средства» указываются данные в соответствии с документацией изготовителя транспортного средства, представленной владельцем или его представителем, и в соответствии с заводскими табличками на транспортном сред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Марка шин» указываются данные по результатам осмотра шин троллейбуса, предъявляемого для проведения технического осмотра; при наличии разного типа шин на разных осях указываются все марки шин через запятую, начиная с передней оси. При техническом осмотре трамваев графа «Марка шин» не заполня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случае, когда транспортное средство соответствует обязательным требованиям безопасности транспортных средств, в графе «Заключение о возможности эксплуатации транспортного средства» слово «невозможно» перечеркивается знаком «x». В случае обнаружения несоответствия слово «возможно» перечеркивается знаком 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графе «Пункты диагностической карты, требующие повторной проверки:» указываются номера пунктов раздела «Параметры и требования, предъявляемые к транспортным средствам при проведении технического осмотра», в ячейке справа от наименования которых стоит знак «x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 графе «Дата:» указывается дата проведения технического осмотра транспортного средства по форм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 графе «Ф.И.О. технического эксперта» указываются фамилия, имя, отечество технического эксперта, проводившего техническое диагностирование транспортного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графе «Подпись» ставится подпись технического эксперта, проводившего техническое диагностирование транспортного средства и ставится печать организации оператора технического осмот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Графы заполняются шариковой ручкой, чернилами или на печатающем устрой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иагностическая карта составляется в письменной форме в двух экземплярах и в форме электронного документа. Один из экземпляров диагностической карты, составленной в письменной форме, выдается владельцу транспортного средства или его представителю, другой хранится у оператора технического осмотра не менее трех лет. Диагностическая карта, составленная в форме электронного документа, направляется в единую автоматизированную информационную систему технического осмотра и хранится у оператора технического осмотра не менее пяти л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Заместитель Министра</w:t>
        <w:tab/>
        <w:t>Н.А. Асаул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Директор ДПО</w:t>
        <w:tab/>
        <w:t>А.А. Дружинин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Начальник отдела ДПО</w:t>
        <w:tab/>
        <w:t>В.В. Фадеев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Директор ДГТ</w:t>
        <w:tab/>
        <w:t>А.С. Бакирей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Заместитель директора ДГТ</w:t>
        <w:tab/>
        <w:t>В.В. Луговенко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Заместитель директора ДГТ</w:t>
        <w:tab/>
        <w:t>И.А. Синёва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технической политики ДГТ</w:t>
        <w:tab/>
        <w:t>А.Б. Сёмин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Заместитель директора АД</w:t>
        <w:tab/>
        <w:t>С.А. Липатов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«___» ___________ 2013 г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, 2011, № 50, ст. 7397; 2012, № 49, ст. 68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eastAsia="Batang;№ЩЕБ"/>
        </w:rPr>
        <w:t xml:space="preserve">Часть 2 статьи 18 Федерального закона </w:t>
      </w:r>
      <w:r>
        <w:rPr/>
        <w:t>от 1 июля 2011 г. № 170-ФЗ «О техническом осмотре транспортных средств</w:t>
        <w:br/>
        <w:t>и о внесении изменений в отдельные законодательные акты Российской Федерации» (Собрание законодательства Российской Федерации, 2011, № 27, ст. 3881; № 49 (ч. 1), ст. 7020, № 49 (ч. 1), ст. 7040, № 49 (ч. 5), ст. 7061; 2012, № 31, ст. 4319, № 31, ст. 432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 3, ст. 439; № 49, ст. 688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№ЩЕБ"/>
        </w:rPr>
        <w:t xml:space="preserve">Часть 2 статьи 18 Федерального закона </w:t>
      </w:r>
      <w:r>
        <w:rPr/>
        <w:t>от 1 июля 2011 г. № 170-ФЗ «О техническом осмотре транспортных средств</w:t>
        <w:br/>
        <w:t>и о внесении изменений в отдельные законодательные акты Российской Федерации» (Собрание законодательства Российской Федерации, 2011, № 27, ст. 3881; № 49 (ч. 1), ст. 7020, № 49 (ч. 1), ст. 7040, № 49 (ч. 5), ст. 7061; 2012, № 31, ст. 4319, № 31, ст. 43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2:00Z</dcterms:created>
  <dc:creator>Комаров В.В.</dc:creator>
  <dc:description/>
  <cp:keywords/>
  <dc:language>en-US</dc:language>
  <cp:lastModifiedBy>Людмила</cp:lastModifiedBy>
  <cp:lastPrinted>2013-08-12T16:15:00Z</cp:lastPrinted>
  <dcterms:modified xsi:type="dcterms:W3CDTF">2013-08-28T09:02:00Z</dcterms:modified>
  <cp:revision>2</cp:revision>
  <dc:subject/>
  <dc:title>Министерство транспорта Российской Федерации</dc:title>
</cp:coreProperties>
</file>