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августа 2013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1"/>
                <w:sz w:val="28"/>
                <w:szCs w:val="28"/>
              </w:rPr>
              <w:t xml:space="preserve">№ </w:t>
            </w:r>
            <w:r>
              <w:rPr>
                <w:b/>
                <w:w w:val="81"/>
                <w:sz w:val="28"/>
                <w:szCs w:val="28"/>
                <w:u w:val="single"/>
              </w:rPr>
              <w:t>______271________________</w:t>
            </w:r>
            <w:r>
              <w:rPr>
                <w:b/>
                <w:spacing w:val="13"/>
                <w:w w:val="81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риказа Департамента воздушного транспорта Министерства транспорта Российской Федерации и Росаэронавигации </w:t>
        <w:br/>
        <w:t>от 1 августа 1994 г. № 85/ДВ-8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Табель сообщений о движении воздушных судов в Российской Федерации, утвержденный приказом Департамента воздушного транспорта Министерства транспорта Российской Федерации и Росаэронавигации от 1 августа 1994 г. № 85/ДВ-82, с изменениями, внесенными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Ространснадзора </w:t>
        <w:br/>
        <w:t xml:space="preserve">№ АН-127-р(фс) и Росавиации от 22 декабря 2004 г. № ШН-182-р, распоряжениями Росавиации от 4 февраля 2005 г. </w:t>
      </w:r>
      <w:hyperlink r:id="rId4">
        <w:r>
          <w:rPr>
            <w:rStyle w:val="InternetLink"/>
            <w:sz w:val="28"/>
            <w:szCs w:val="28"/>
          </w:rPr>
          <w:t>№ ШН-23-р</w:t>
        </w:r>
      </w:hyperlink>
      <w:r>
        <w:rPr>
          <w:sz w:val="28"/>
          <w:szCs w:val="28"/>
        </w:rPr>
        <w:t xml:space="preserve">, от 20 февраля 2006 г. </w:t>
      </w:r>
      <w:hyperlink r:id="rId5">
        <w:r>
          <w:rPr>
            <w:rStyle w:val="InternetLink"/>
            <w:sz w:val="28"/>
            <w:szCs w:val="28"/>
          </w:rPr>
          <w:t xml:space="preserve">№ АЮ-37-р. </w:t>
        </w:r>
      </w:hyperlink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FD0F508086CEFA72812EF00FFBBD7C8A9A6AFB1E4103E44AD3D851EC8C7CCE3651CCAA20C58274s0Y8J" TargetMode="External"/><Relationship Id="rId4" Type="http://schemas.openxmlformats.org/officeDocument/2006/relationships/hyperlink" Target="consultantplus://offline/ref=71FD0F508086CEFA72812EF00FFBBD7C8A9A6EF61E4403E44AD3D851EC8C7CCE3651CCAA20C58274s0Y9J" TargetMode="External"/><Relationship Id="rId5" Type="http://schemas.openxmlformats.org/officeDocument/2006/relationships/hyperlink" Target="consultantplus://offline/ref=71FD0F508086CEFA72812EF00FFBBD7C8A9A6DF31C4603E44AD3D851EC8C7CCE3651CCAA20C58274s0Y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7:00Z</dcterms:created>
  <dc:creator>Dolgolenko_yi</dc:creator>
  <dc:description/>
  <cp:keywords/>
  <dc:language>en-US</dc:language>
  <cp:lastModifiedBy>Людмила</cp:lastModifiedBy>
  <cp:lastPrinted>2012-10-18T13:31:00Z</cp:lastPrinted>
  <dcterms:modified xsi:type="dcterms:W3CDTF">2013-08-28T08:57:00Z</dcterms:modified>
  <cp:revision>2</cp:revision>
  <dc:subject/>
  <dc:title>МИНИСТЕРСТВО ТРАНСПОРТА РОССИЙСКОЙ ФЕДЕРАЦИИ</dc:title>
</cp:coreProperties>
</file>