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14300</wp:posOffset>
                      </wp:positionV>
                      <wp:extent cx="194310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rPr/>
            </w:pPr>
            <w:r>
              <w:rPr>
                <w:u w:val="single"/>
              </w:rPr>
              <w:t>_____          27 июня 2013г.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>___</w:t>
            </w:r>
            <w:r>
              <w:rPr>
                <w:u w:val="single"/>
              </w:rPr>
              <w:t>225_________________</w:t>
            </w:r>
            <w:r>
              <w:rPr>
                <w:spacing w:val="45"/>
                <w:u w:val="single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Heading6"/>
        <w:spacing w:before="0" w:after="0"/>
        <w:rPr/>
      </w:pPr>
      <w:r>
        <w:rPr/>
        <w:t xml:space="preserve">Об образовании </w:t>
      </w:r>
    </w:p>
    <w:p>
      <w:pPr>
        <w:pStyle w:val="Heading6"/>
        <w:spacing w:before="0" w:after="0"/>
        <w:rPr/>
      </w:pPr>
      <w:r>
        <w:rPr/>
        <w:t>Координационного совета по инвестициям Минтранса России</w:t>
      </w:r>
      <w:r>
        <w:rPr>
          <w:lang w:val="en-US" w:eastAsia="en-US"/>
        </w:rPr>
        <w:t xml:space="preserve"> </w:t>
      </w:r>
    </w:p>
    <w:p>
      <w:pPr>
        <w:pStyle w:val="Normal"/>
        <w:ind w:right="-284" w:hanging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 целях содействия привлечению частных инвестиций в инфраструктурные транспортные проекты, оказания организационной поддержки при разработке инвестиционных проектов в сфере транспортной инфраструктуры,  </w:t>
        <w:br/>
        <w:t>п р и к а з ы в а ю: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ь Координационный совет по инвестициям Минтранса России (далее – Координационный сове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ординационного 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ординационном совете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 Минтранса России от 3 марта 2006 г. № 28 «Об образовании Экспертного совета по государственно-частному партнерству Министерства транспорта Российской Федерации» и от 7 декабря 2008 г. № 225 «О внесении изменений в приказ Министерства транспорта Российской Федерации от 03 марта 2006 г. № 28» отменить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Indent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spacing w:lineRule="auto" w:line="360"/>
        <w:ind w:firstLine="48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Сурикова Ольга Викторовна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626 10 22</w:t>
      </w:r>
    </w:p>
    <w:sectPr>
      <w:type w:val="nextPage"/>
      <w:pgSz w:w="11906" w:h="16838"/>
      <w:pgMar w:left="1200" w:right="50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6:00Z</dcterms:created>
  <dc:creator>MarchenkoON</dc:creator>
  <dc:description/>
  <cp:keywords/>
  <dc:language>en-US</dc:language>
  <cp:lastModifiedBy>Людмила</cp:lastModifiedBy>
  <cp:lastPrinted>2013-05-27T11:45:00Z</cp:lastPrinted>
  <dcterms:modified xsi:type="dcterms:W3CDTF">2013-08-28T07:36:00Z</dcterms:modified>
  <cp:revision>2</cp:revision>
  <dc:subject/>
  <dc:title> </dc:title>
</cp:coreProperties>
</file>