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964" w:hRule="exact"/>
          <w:cantSplit w:val="true"/>
        </w:trPr>
        <w:tc>
          <w:tcPr>
            <w:tcW w:w="10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МИНТРАНС РОССИИ)</w:t>
            </w:r>
          </w:p>
        </w:tc>
      </w:tr>
    </w:tbl>
    <w:p>
      <w:pPr>
        <w:pStyle w:val="TextBody"/>
        <w:spacing w:before="0" w:after="0"/>
        <w:ind w:left="566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Министра транспорта</w:t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,</w:t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   Н.А. Аса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рассмотрению материалов о функционировании регулярных перевозок пассажиров автобусами в международном сообщ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73025</wp:posOffset>
                </wp:positionV>
                <wp:extent cx="627697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7.8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 июля 2013 г. </w:t>
        <w:tab/>
        <w:tab/>
        <w:tab/>
        <w:tab/>
        <w:t xml:space="preserve">       </w:t>
        <w:tab/>
        <w:tab/>
        <w:tab/>
        <w:tab/>
        <w:t>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рисутствова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tbl>
      <w:tblPr>
        <w:tblW w:w="104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92"/>
      </w:tblGrid>
      <w:tr>
        <w:trPr>
          <w:trHeight w:val="60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й Анатолье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транспорта Российской Федерации (председатель Комиссии)</w:t>
            </w:r>
          </w:p>
        </w:tc>
      </w:tr>
      <w:tr>
        <w:trPr>
          <w:trHeight w:val="80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ки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Сергее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государственной политики </w:t>
              <w:br/>
              <w:t>в области автомобильного и городского пассажирского транспорта (заместитель председателя Комиссии)</w:t>
            </w:r>
          </w:p>
        </w:tc>
      </w:tr>
      <w:tr>
        <w:trPr>
          <w:trHeight w:val="80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директор федерального бюджетного учреждения «Агентство автомобильного транспорта» (заместитель председателя Комиссии)</w:t>
            </w:r>
          </w:p>
        </w:tc>
      </w:tr>
      <w:tr>
        <w:trPr>
          <w:trHeight w:val="52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о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ланбек Челимато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Федеральной службы по надзору в сфере транспорта</w:t>
            </w:r>
          </w:p>
        </w:tc>
      </w:tr>
      <w:tr>
        <w:trPr>
          <w:trHeight w:val="80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губова</w:t>
            </w:r>
          </w:p>
          <w:p>
            <w:pPr>
              <w:pStyle w:val="Normal"/>
              <w:tabs>
                <w:tab w:val="clear" w:pos="708"/>
                <w:tab w:val="left" w:pos="24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а Петровна </w:t>
              <w:tab/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государственной политики в области автомобильного и городского пассажирского транспорта</w:t>
            </w:r>
          </w:p>
        </w:tc>
      </w:tr>
      <w:tr>
        <w:trPr>
          <w:trHeight w:val="52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 </w:t>
              <w:br/>
              <w:t>Сергей Александро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международного сотрудничества</w:t>
            </w:r>
          </w:p>
        </w:tc>
      </w:tr>
      <w:tr>
        <w:trPr>
          <w:trHeight w:val="52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онид Николае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рузового автомобильного транспорта Департамента государственной политики в области автомобильного и городского пассажирского транспорта</w:t>
            </w:r>
          </w:p>
        </w:tc>
      </w:tr>
      <w:tr>
        <w:trPr>
          <w:trHeight w:val="529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ум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Борисовна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пассажирского транспорта Департамента государственной политики в области автомобильного и городского пассажирского транспорта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кретарь Комиссии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ел Анатолье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международных маршрутов федерального бюджетного учреждения «Агентство автомобильного транспорта»</w:t>
            </w:r>
          </w:p>
        </w:tc>
      </w:tr>
      <w:tr>
        <w:trPr>
          <w:trHeight w:val="60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Викторо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енерального директор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дерального бюджетного учреждения «Агентство автомобильного транспорта»</w:t>
            </w:r>
          </w:p>
        </w:tc>
      </w:tr>
      <w:tr>
        <w:trPr>
          <w:trHeight w:val="52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нтроля международных автомобильных перевозок Управления государственного автомобильного и дорожного надзора Федеральной службы по надзору в сфере транспорта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141"/>
              <w:rPr/>
            </w:pPr>
            <w:r>
              <w:rPr/>
              <w:t>Васильков</w:t>
              <w:br/>
              <w:t>Алексей Александрович</w:t>
            </w:r>
          </w:p>
        </w:tc>
        <w:tc>
          <w:tcPr>
            <w:tcW w:w="7192" w:type="dxa"/>
            <w:tcBorders/>
          </w:tcPr>
          <w:p>
            <w:pPr>
              <w:pStyle w:val="141"/>
              <w:rPr>
                <w:bCs/>
              </w:rPr>
            </w:pPr>
            <w:r>
              <w:rPr>
                <w:bCs/>
              </w:rPr>
              <w:t>президент Национальной ассоциации предприятий автомобильного и городского пассажирского транспорта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рий Ивано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це-президент Российского автотранспортного союза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толий Анатолье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руководителя Департамента организации перевозок Ассоциации международных автомобильных перевозчиков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режиме видеосвяз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ущ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орь Эдуардо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филиала федерального бюджетного учреждения «Агентство автомобильного транспорта» в Дальневосточном федеральном округе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здра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й Валерье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.о. директора филиала федерального бюджетного учреждения «Агентство автомобильного транспорта» в Сибирском федеральном округе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 Евгенье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филиала федерального бюджетного учреждения «Агентство автомобильного транспорта» в Уральском федеральном округе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ы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Алексее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филиала федерального бюджетного учреждения «Агентство автомобильного транспорта» в Приволжском федеральном округе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дж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ан Владимиро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филиала федерального бюджетного учреждения «Агентство автомобильного транспорта» в Северо-Кавказском федеральном округе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толий Григорье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филиала федерального бюджетного учреждения «Агентство автомобильного транспорта» в Южном федеральном округ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ф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 Игоре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 филиала федерального бюджетного учреждения «Агентство автомобильного транспорта» в Северо-Западном федеральном округе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Николае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филиала федерального бюджетного учреждения «Агентство автомобильного транспорта» по Калининградской области</w:t>
            </w:r>
          </w:p>
        </w:tc>
      </w:tr>
    </w:tbl>
    <w:p>
      <w:pPr>
        <w:pStyle w:val="14"/>
        <w:rPr>
          <w:lang w:eastAsia="ru-RU"/>
        </w:rPr>
      </w:pPr>
      <w:r>
        <w:rPr>
          <w:lang w:eastAsia="ru-RU"/>
        </w:rPr>
      </w:r>
    </w:p>
    <w:p>
      <w:pPr>
        <w:pStyle w:val="14"/>
        <w:rPr>
          <w:lang w:eastAsia="ru-RU"/>
        </w:rPr>
      </w:pPr>
      <w:r>
        <w:rPr>
          <w:lang w:eastAsia="ru-RU"/>
        </w:rPr>
      </w:r>
    </w:p>
    <w:p>
      <w:pPr>
        <w:pStyle w:val="14"/>
        <w:rPr>
          <w:lang w:eastAsia="ru-RU"/>
        </w:rPr>
      </w:pPr>
      <w:r>
        <w:rPr>
          <w:lang w:val="en-US" w:eastAsia="ru-RU"/>
        </w:rPr>
        <w:t>I</w:t>
      </w:r>
      <w:r>
        <w:rPr>
          <w:lang w:eastAsia="ru-RU"/>
        </w:rPr>
        <w:t>. Рассмотрение обращений об открытии (изменении, продлении срока действия, транзитном проезде, закрытии) регулярных перевозок</w:t>
      </w:r>
    </w:p>
    <w:p>
      <w:pPr>
        <w:pStyle w:val="14"/>
        <w:rPr>
          <w:lang w:eastAsia="ru-RU"/>
        </w:rPr>
      </w:pPr>
      <w:r>
        <w:rPr>
          <w:lang w:eastAsia="ru-RU"/>
        </w:rPr>
        <w:t>пассажиров автобусами в международном сообщении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4"/>
        <w:rPr>
          <w:lang w:eastAsia="ru-RU"/>
        </w:rPr>
      </w:pPr>
      <w:r>
        <w:rPr>
          <w:lang w:eastAsia="ru-RU"/>
        </w:rPr>
        <w:t>Сибирский федеральный округ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ткрытие регулярного международного автобусного маршрута Кяхта (Российская Федерация) – Сухе-Батор (Республика Монголия), заявленного </w:t>
        <w:br/>
        <w:t>ИП Розенковым В.С. (Российская Федерация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дорог, транспорта, строительства и градостроительства Монголии об открытии маршрута сроком на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rPr>
          <w:lang w:eastAsia="ru-RU"/>
        </w:rPr>
      </w:pPr>
      <w:r>
        <w:rPr>
          <w:lang w:eastAsia="ru-RU"/>
        </w:rPr>
        <w:t>Приволжский федеральный окру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дление срока согласования и изменение расписания движения автобусов регулярного международного автобусного маршрута Самара (Российская Федерация) – Уральск (Республика Казахстан), обслуживаемого ОАО «Автовокзалы и Автостанции Самарской области» (Российская Федерация) и ТОО «Западно-Казахстанский автобусный парк» (Республика Казахстан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транспорта и коммуникаций Республики Казахстан об изменении расписания движения автобусов и продлении маршрута сроком на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гласование дополнительных рейсов</w:t>
      </w:r>
      <w:r>
        <w:rPr>
          <w:rFonts w:cs="Times New Roman" w:ascii="Times New Roman" w:hAnsi="Times New Roman"/>
          <w:sz w:val="28"/>
          <w:szCs w:val="28"/>
        </w:rPr>
        <w:t xml:space="preserve"> регулярного международного автобусного маршрута Оренбург (Российская Федерация) – Актюбинск (Республика Казахстан), обслуживаемого ООО «КВАНТА» (Российская Федерация) и </w:t>
        <w:br/>
        <w:t>ТОО «Экспресс» (Республика Казахстан) с временем отправления из Оренбурга в 08-00, из Актюбинска в 09-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ФБУ «Росавтотранс» о том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ное время отправления автобусов ранее согласовано                      ООО «КВАНТА» и ТОО «Автовокзал Сапар» (Республика Казахст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КВАНТА» предоставило информацию о расторжении договора о совместном обслуживании маршрута Оренбург – Актюбинск, заключенного с    ТОО «Автовокзал Сапа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и Комиссии, состоявшемся 28 мая 2013 г. рассматривался вопрос согласования функционирования маршрута Оренбург – Актюбинск, заявленного ООО «Автобус» (Российская Федерация) и ТОО «Автовокзал Сапар», с указанным временем отправления автобу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улировать согласование маршрута Оренбург – Актюбинск, выданное в 2010 г. ООО «КВАНТА» и ТОО «Автовокзал Сапар». Исключить данный маршрут из реестра регулярных международных автобусных маршрутов. Проинформировать об этом Министерство транспорта и коммуникаций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ложить российским перевозчикам ООО «КВАНТА» и ООО «Автобус» совместно с казахстанскими перевозчиками ТОО «Автовокзал Сапар» и              ТОО «Экспресс» подготовить и направить в Министерство транспорта Российской Федерации согласованные предложения по дальнейшему функционированию маршрута Оренбург – Актюбинск в части выполнения рейсов, ранее согласованных ООО «КВАНТА» и ТОО «Автовокзал Сапа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4"/>
        <w:rPr>
          <w:lang w:eastAsia="ru-RU"/>
        </w:rPr>
      </w:pPr>
      <w:r>
        <w:rPr>
          <w:lang w:eastAsia="ru-RU"/>
        </w:rPr>
        <w:t>Северо-Кавказский федеральный окру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крытие регулярного международного автобусного маршрута Черкесск (Российская Федерация) – Сухум (Республика Абхазия), заявленного                    ЗАО «АПСНЫ» (Российская Федерац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экономики Республики Абхазия об открытии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крытие регулярного международного автобусного маршрута Владикавказ (Российская Федерация) – Одесса (Украина), заявленного ООО «Алан-Транс» (Российская Федерация) и ЧП «Фаворит» (Украи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инфраструктуры Украины об открытии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ткрытие регулярного международного автобусного маршрута Минеральные Воды (Российская Федерация) – Баку (Азербайджанская Республика), заявленного ООО «Компания СаГул» (Российская Федерация) и ООО «КМ-ТРАНС» (Азербайджанская Республи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до 31.07.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Государственную службу автомобильного транспорта Министерства транспорта Азербайджанской Республики с просьбой выдать российскому перевозчику разрешение на прохождение автобусов по территории Азербайджанской Республики сроком до 31.07.2018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4"/>
        <w:rPr>
          <w:lang w:eastAsia="ru-RU"/>
        </w:rPr>
      </w:pPr>
      <w:r>
        <w:rPr>
          <w:lang w:eastAsia="ru-RU"/>
        </w:rPr>
        <w:t>Южный федеральный окр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ткрытие регулярного международного автобусного маршрута Сочи (Российская Федерация) – Ялта (Украина), заявленного </w:t>
        <w:br/>
        <w:t>ИП Погорельцевым В.А. (Российская Федерация) и Предприятием «АДК-КРЫМ» (Укра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на срок согласования компетентного органа Украины до 14.03.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ткрытие регулярного международного автобусного маршрута Сочи (Российская Федерация) – Луганск (Украина), заявленного ИП Лазебным Я.М. (Российская Федерация) и ТОВ «Международный Автобусный Парк – 888» (Украи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на срок согласования компетентного органа Украины до 19.03.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ткрытие регулярного международного автобусного маршрута Ростов-на-Дону (Российская Федерация) – Славянск (Украина), заявленного ООО «Стилет» (Российская Федерация) и ФОП Яцурой С.В. (Украи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на срок согласования компетентного органа Украины до 30.01.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ткрытие регулярного международного автобусного маршрута Ростов-на-Дону (Российская Федерация) – Севастополь (Украина), заявленного                   ООО «Ростовская Транспортная Компания» (Российская Федерация) и ЧП «Ника-Тур» (Украи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на срок согласования компетентного органа Украины до 16.05.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ткрытие регулярного международного автобусного маршрута Волгоград (Российская Федерация) – Луганск (Украина), заявленного                                      ГУП ВО «Волгоградавтотранс» (Российская Федерация) и ИП Хусточкиным Ю.В. (Украи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инфраструктуры Украины об открытии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Замена иностранного перевозчика, внесение изменений в расписание движения автобусов международного автобусного маршрута Ростов-на-Дону (Российская Федерация) – Сухум (Республика Абхазия), заявленного ООО «Алан-Транс» (Российская Федерация) и Совместной Абхазо-Германской Государственной автотранспортной компанией (Республика Абхаз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/>
      </w:pPr>
      <w:r>
        <w:rPr/>
        <w:t>Департаменту международного сотрудничества, Федеральной службе по надзору в сфере транспорта и ФБУ «Росавтотранс» уточнить организационно-правовую форму абхазского перевозчика.</w:t>
      </w:r>
    </w:p>
    <w:p>
      <w:pPr>
        <w:pStyle w:val="142"/>
        <w:rPr/>
      </w:pPr>
      <w:r>
        <w:rPr/>
        <w:t>После получения указанной информации повторно рассмотреть вопрос на заседании Комиссии.</w:t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"/>
        <w:rPr>
          <w:lang w:eastAsia="ru-RU"/>
        </w:rPr>
      </w:pPr>
      <w:r>
        <w:rPr>
          <w:lang w:eastAsia="ru-RU"/>
        </w:rPr>
        <w:t>Северо-Западный федеральный окр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ление срока согласования регулярного международного автобусного маршрута Калининград (Российская Федерация) – Сопот (Республика Польша), обслуживаемого ООО «Спутник – Райзен» (Российская Федерация) и </w:t>
      </w:r>
      <w:r>
        <w:rPr>
          <w:rFonts w:cs="Times New Roman" w:ascii="Times New Roman" w:hAnsi="Times New Roman"/>
          <w:sz w:val="28"/>
          <w:szCs w:val="28"/>
          <w:lang w:val="en-US"/>
        </w:rPr>
        <w:t>Przedsiebiorstw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ndlowo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uslugo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I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еспублика Польша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/>
      </w:pPr>
      <w:r>
        <w:rPr/>
        <w:t>Направить обращение в Министерство транспорта, строительства и морского хозяйства Республики Польша о продлении маршрута сроком на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Продление срока согласования, изменение расписания движения автобусов регулярного международного автобусного маршрута Калининград (Российская Федерация) – Бремерхафен (Федеративная Республика Германия), обслуживаемого ООО «Спутник – Райзен» (Российская Федерация) и </w:t>
      </w:r>
      <w:r>
        <w:rPr>
          <w:rFonts w:cs="Times New Roman" w:ascii="Times New Roman" w:hAnsi="Times New Roman"/>
          <w:sz w:val="28"/>
          <w:szCs w:val="28"/>
          <w:lang w:val="en-US"/>
        </w:rPr>
        <w:t>Reisedien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hde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едеративная Республика Германия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/>
      </w:pPr>
      <w:r>
        <w:rPr/>
        <w:t>Направить обращение в Министерство транспорта, строительства и городского развития Федеративной Республики Германия об изменении расписания движения автобусов и продлении маршрута сроком на 5 лет.</w:t>
      </w:r>
    </w:p>
    <w:p>
      <w:pPr>
        <w:pStyle w:val="142"/>
        <w:rPr/>
      </w:pPr>
      <w:r>
        <w:rPr/>
        <w:t>Направить обращение в Министерство транспорта, строительства и морского хозяйства Республики Польша о транзитном прохождении маршрута по территории Республики Польша.</w:t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  <w:t xml:space="preserve">15. Продление срока согласования регулярного международного автобусного маршрута Черняховск (Российская Федерация) – Штутгарт (Федеративная Республика Германия), обслуживаемого ОАО «КенигАвто» (Российская Федерация) и </w:t>
      </w:r>
      <w:r>
        <w:rPr>
          <w:lang w:val="en-US"/>
        </w:rPr>
        <w:t>Deutsche</w:t>
      </w:r>
      <w:r>
        <w:rPr/>
        <w:t xml:space="preserve"> </w:t>
      </w:r>
      <w:r>
        <w:rPr>
          <w:lang w:val="en-US"/>
        </w:rPr>
        <w:t>Touring</w:t>
      </w:r>
      <w:r>
        <w:rPr/>
        <w:t xml:space="preserve"> </w:t>
      </w:r>
      <w:r>
        <w:rPr>
          <w:lang w:val="en-US"/>
        </w:rPr>
        <w:t>GmbH</w:t>
      </w:r>
      <w:r>
        <w:rPr/>
        <w:t xml:space="preserve"> (Федеративная Республика Герм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на срок согласования компетентного органа Федеративной Республики Германия до 14.08.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2"/>
        <w:rPr/>
      </w:pPr>
      <w:r>
        <w:rPr>
          <w:szCs w:val="28"/>
        </w:rPr>
        <w:t xml:space="preserve">16. Открытие регулярного международного автобусного маршрута Калининград (Российская Федерация) – Надаржин (Республика Польша), заявленного ОАО «КенигАвто», ООО «АвтоКениг» (Российская Федерация) и </w:t>
        <w:br/>
      </w:r>
      <w:r>
        <w:rPr>
          <w:szCs w:val="28"/>
          <w:lang w:val="en-US"/>
        </w:rPr>
        <w:t>PKS</w:t>
      </w:r>
      <w:r>
        <w:rPr>
          <w:szCs w:val="28"/>
        </w:rPr>
        <w:t xml:space="preserve"> «</w:t>
      </w:r>
      <w:r>
        <w:rPr>
          <w:szCs w:val="28"/>
          <w:lang w:val="en-US"/>
        </w:rPr>
        <w:t>POLONUS</w:t>
      </w:r>
      <w:r>
        <w:rPr>
          <w:szCs w:val="28"/>
        </w:rPr>
        <w:t>» (Республика Польша)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142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2"/>
        <w:rPr>
          <w:color w:val="000000"/>
          <w:szCs w:val="28"/>
        </w:rPr>
      </w:pPr>
      <w:r>
        <w:rPr>
          <w:szCs w:val="28"/>
        </w:rPr>
        <w:t>Выдать согласование на функционирование маршрута на срок согласования компетентного органа Республики Польша до 02.07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42"/>
        <w:rPr/>
      </w:pPr>
      <w:r>
        <w:rPr>
          <w:szCs w:val="28"/>
        </w:rPr>
        <w:t xml:space="preserve">17. Открытие регулярного международного автобусного маршрута Черняховск (Российская Федерация) – Фрайбург (Федеративная Республика Германия), заявленного ООО «Балтик Экспресс Сервис» (Российская Федерация) и </w:t>
      </w:r>
      <w:r>
        <w:rPr>
          <w:szCs w:val="28"/>
          <w:lang w:val="en-US"/>
        </w:rPr>
        <w:t>Benz</w:t>
      </w:r>
      <w:r>
        <w:rPr>
          <w:szCs w:val="28"/>
        </w:rPr>
        <w:t xml:space="preserve"> </w:t>
      </w:r>
      <w:r>
        <w:rPr>
          <w:szCs w:val="28"/>
          <w:lang w:val="en-US"/>
        </w:rPr>
        <w:t>GmbH</w:t>
      </w:r>
      <w:r>
        <w:rPr>
          <w:szCs w:val="28"/>
        </w:rPr>
        <w:t xml:space="preserve"> (Федеративная Республика Германия)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142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2"/>
        <w:tabs>
          <w:tab w:val="clear" w:pos="708"/>
          <w:tab w:val="left" w:pos="1227" w:leader="none"/>
        </w:tabs>
        <w:rPr>
          <w:color w:val="000000"/>
          <w:szCs w:val="28"/>
        </w:rPr>
      </w:pPr>
      <w:r>
        <w:rPr>
          <w:color w:val="000000"/>
          <w:szCs w:val="28"/>
        </w:rPr>
        <w:t>Принять к сведению информацию ФБУ «Росавтотранс» о том, что в заявленном расписании движения автобусов объединены 2 маршрута: Черняховск – Фрайбург и Черняховск – Хальбронн.</w:t>
      </w:r>
    </w:p>
    <w:p>
      <w:pPr>
        <w:pStyle w:val="142"/>
        <w:tabs>
          <w:tab w:val="clear" w:pos="708"/>
          <w:tab w:val="left" w:pos="1227" w:leader="none"/>
        </w:tabs>
        <w:rPr/>
      </w:pPr>
      <w:r>
        <w:rPr>
          <w:color w:val="000000"/>
          <w:szCs w:val="28"/>
        </w:rPr>
        <w:t>Направить обращение ООО «Балтик Экспресс Сервис» о необходимости подготовки отдельных комплектов документов по открытию маршрутов Черняховск – Фрайбург и Черняховск – Хальбронн.</w:t>
      </w:r>
    </w:p>
    <w:p>
      <w:pPr>
        <w:pStyle w:val="142"/>
        <w:tabs>
          <w:tab w:val="clear" w:pos="708"/>
          <w:tab w:val="left" w:pos="1227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 xml:space="preserve">18. </w:t>
      </w:r>
      <w:r>
        <w:rPr>
          <w:szCs w:val="28"/>
        </w:rPr>
        <w:t xml:space="preserve">Согласование изменения расписания движения автобусов регулярного международного автобусного маршрута Калининград (Российская Федерация) – Паневежис (Литовская Республика), обслуживаемого ООО «АМРОН» (Российская Федерация) и </w:t>
      </w:r>
      <w:r>
        <w:rPr>
          <w:szCs w:val="28"/>
          <w:lang w:val="en-US"/>
        </w:rPr>
        <w:t>UAB</w:t>
      </w:r>
      <w:r>
        <w:rPr>
          <w:szCs w:val="28"/>
        </w:rPr>
        <w:t xml:space="preserve"> «</w:t>
      </w:r>
      <w:r>
        <w:rPr>
          <w:szCs w:val="28"/>
          <w:lang w:val="en-US"/>
        </w:rPr>
        <w:t>TRANSINESTA</w:t>
      </w:r>
      <w:r>
        <w:rPr>
          <w:szCs w:val="28"/>
        </w:rPr>
        <w:t>» (Литовская Республика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142"/>
        <w:tabs>
          <w:tab w:val="clear" w:pos="708"/>
          <w:tab w:val="left" w:pos="1227" w:leader="none"/>
        </w:tabs>
        <w:rPr/>
      </w:pPr>
      <w:r>
        <w:rPr>
          <w:szCs w:val="28"/>
        </w:rPr>
        <w:t xml:space="preserve">Согласовать изменение расписания движения автобусов на срок </w:t>
      </w:r>
      <w:r>
        <w:rPr>
          <w:color w:val="000000"/>
          <w:szCs w:val="28"/>
        </w:rPr>
        <w:t>до 28.06.2017.</w:t>
      </w:r>
    </w:p>
    <w:p>
      <w:pPr>
        <w:pStyle w:val="142"/>
        <w:tabs>
          <w:tab w:val="clear" w:pos="708"/>
          <w:tab w:val="left" w:pos="1227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 xml:space="preserve">19. </w:t>
      </w:r>
      <w:r>
        <w:rPr>
          <w:szCs w:val="28"/>
        </w:rPr>
        <w:t xml:space="preserve">Согласование изменения расписания движения автобусов регулярного международного автобусного маршрута Калининград (Российская Федерация) – Гданьск (Республика Польша), обслуживаемого ООО «Зеленоградск Транс» (Российская Федерация) и </w:t>
      </w:r>
      <w:r>
        <w:rPr>
          <w:szCs w:val="28"/>
          <w:lang w:val="en-US"/>
        </w:rPr>
        <w:t>PKS</w:t>
      </w:r>
      <w:r>
        <w:rPr>
          <w:szCs w:val="28"/>
        </w:rPr>
        <w:t xml:space="preserve"> </w:t>
      </w:r>
      <w:r>
        <w:rPr>
          <w:szCs w:val="28"/>
          <w:lang w:val="en-US"/>
        </w:rPr>
        <w:t>GDANSK</w:t>
      </w:r>
      <w:r>
        <w:rPr>
          <w:szCs w:val="28"/>
        </w:rPr>
        <w:t xml:space="preserve"> </w:t>
      </w:r>
      <w:r>
        <w:rPr>
          <w:szCs w:val="28"/>
          <w:lang w:val="en-US"/>
        </w:rPr>
        <w:t>Sp</w:t>
      </w:r>
      <w:r>
        <w:rPr>
          <w:szCs w:val="28"/>
        </w:rPr>
        <w:t>.</w:t>
      </w:r>
      <w:r>
        <w:rPr>
          <w:szCs w:val="28"/>
          <w:lang w:val="en-US"/>
        </w:rPr>
        <w:t>Zo</w:t>
      </w:r>
      <w:r>
        <w:rPr>
          <w:szCs w:val="28"/>
        </w:rPr>
        <w:t>.</w:t>
      </w:r>
      <w:r>
        <w:rPr>
          <w:szCs w:val="28"/>
          <w:lang w:val="en-US"/>
        </w:rPr>
        <w:t>o</w:t>
      </w:r>
      <w:r>
        <w:rPr>
          <w:szCs w:val="28"/>
        </w:rPr>
        <w:t>. (Республика Польша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142"/>
        <w:tabs>
          <w:tab w:val="clear" w:pos="708"/>
          <w:tab w:val="left" w:pos="1227" w:leader="none"/>
        </w:tabs>
        <w:rPr/>
      </w:pPr>
      <w:r>
        <w:rPr>
          <w:szCs w:val="28"/>
        </w:rPr>
        <w:t xml:space="preserve">Согласовать изменение расписания движения автобусов на срок </w:t>
      </w:r>
      <w:r>
        <w:rPr>
          <w:color w:val="000000"/>
          <w:szCs w:val="28"/>
        </w:rPr>
        <w:t>до 31.12.2016.</w:t>
      </w:r>
    </w:p>
    <w:p>
      <w:pPr>
        <w:pStyle w:val="142"/>
        <w:tabs>
          <w:tab w:val="clear" w:pos="708"/>
          <w:tab w:val="left" w:pos="1227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ление срока согласования регулярного международного автобусного маршрута Псков (Российская Федерация) – Нарва (Эстонская Республика), обслуживаемого </w:t>
      </w:r>
      <w:r>
        <w:rPr>
          <w:rFonts w:cs="Times New Roman" w:ascii="Times New Roman" w:hAnsi="Times New Roman"/>
          <w:sz w:val="28"/>
          <w:szCs w:val="28"/>
          <w:lang w:val="en-US"/>
        </w:rPr>
        <w:t>OU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Ekspres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u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Эстонская Республ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2"/>
        <w:tabs>
          <w:tab w:val="clear" w:pos="708"/>
          <w:tab w:val="left" w:pos="1227" w:leader="none"/>
        </w:tabs>
        <w:rPr>
          <w:color w:val="000000"/>
          <w:szCs w:val="28"/>
        </w:rPr>
      </w:pPr>
      <w:r>
        <w:rPr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к сведению информацию Российского автотранспортного союза о том, что для обслуживания маршрута подобран российский перевозчик               ООО «Автофавори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ть согласование на функционирование маршрута на срок </w:t>
      </w:r>
      <w:r>
        <w:rPr>
          <w:rFonts w:cs="Times New Roman" w:ascii="Times New Roman" w:hAnsi="Times New Roman"/>
          <w:sz w:val="28"/>
          <w:szCs w:val="28"/>
        </w:rPr>
        <w:t>до 01.10.20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править обращение в Министерство транспорта и связи Эстонской Республики и ООО «Автофаворит» по вопросу оформления документов по совместному обслуживанию маршрута Псков – Нарва российским и эстонским перевозч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ление срока согласования регулярного международного автобусного маршрута Псков (Российская Федерация) – Таллин (Эстонская Республика), обслуживаемого ГП ПО «Псковпассажиравтотранс» (Российская Федерация) и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SVI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eis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Эстонская Республ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2"/>
        <w:tabs>
          <w:tab w:val="clear" w:pos="708"/>
          <w:tab w:val="left" w:pos="1227" w:leader="none"/>
        </w:tabs>
        <w:rPr>
          <w:color w:val="000000"/>
          <w:szCs w:val="28"/>
        </w:rPr>
      </w:pPr>
      <w:r>
        <w:rPr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на срок согласования компетентного органа</w:t>
      </w:r>
      <w:r>
        <w:rPr>
          <w:rFonts w:cs="Times New Roman" w:ascii="Times New Roman" w:hAnsi="Times New Roman"/>
          <w:sz w:val="28"/>
          <w:szCs w:val="28"/>
        </w:rPr>
        <w:t xml:space="preserve"> Эстонской Республики до 05.08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ление срока согласования, изменение расписания движения автобусов регулярного международного автобусного маршрута Санкт-Петербург (Российская Федерация) – Кишинев (Республика Молдова), обслуживаемого                            ООО «ПЕТРОКОМ-АВТО ПЛЮС» (Российская Федерация) 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REMT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ANSPOR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IVAT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еспублика Молд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2"/>
        <w:tabs>
          <w:tab w:val="clear" w:pos="708"/>
          <w:tab w:val="left" w:pos="1227" w:leader="none"/>
        </w:tabs>
        <w:rPr>
          <w:color w:val="000000"/>
          <w:szCs w:val="28"/>
        </w:rPr>
      </w:pPr>
      <w:r>
        <w:rPr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транспорта и дорожной инфраструктуры Республики Молдова об изменении расписания движения автобусов и продлении маршрута сроком на 5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транспорта и коммуникаций Республики Беларусь о транзитном прохождении по территории Белару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инфраструктуры Украины о транзитном прохождении по территории Укра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Согласование вклю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colin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stonia</w:t>
      </w:r>
      <w:r>
        <w:rPr>
          <w:rFonts w:cs="Times New Roman" w:ascii="Times New Roman" w:hAnsi="Times New Roman"/>
          <w:sz w:val="28"/>
          <w:szCs w:val="28"/>
        </w:rPr>
        <w:t xml:space="preserve"> (Эстонская Республика)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перевозчиков</w:t>
      </w:r>
      <w:r>
        <w:rPr>
          <w:rFonts w:cs="Times New Roman" w:ascii="Times New Roman" w:hAnsi="Times New Roman"/>
          <w:sz w:val="28"/>
          <w:szCs w:val="28"/>
        </w:rPr>
        <w:t xml:space="preserve"> регулярного международного автобусного маршрута Санкт-Петербург (Российская Федерац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ига (Аэропорт Рига, Латвийская Республика), ранее согласованного ООО «АМРОН» (Российская Федерация) и </w:t>
      </w:r>
      <w:r>
        <w:rPr>
          <w:rFonts w:cs="Times New Roman" w:ascii="Times New Roman" w:hAnsi="Times New Roman"/>
          <w:sz w:val="28"/>
          <w:szCs w:val="28"/>
          <w:lang w:val="en-US"/>
        </w:rPr>
        <w:t>S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rm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(Латвийская Республ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у международного сотрудничества совместно </w:t>
        <w:br/>
        <w:t>с ФБУ «Росавтотранс» предоставить информацию о возможности эксплуатации маршрута между Российской Федерацией и Латвийской Республикой эстонским перевозчиком с учетом положений Соглашения между Правительством Российской Федерации и Правительством Латвийской Республики о международном автомобильном сообщении.</w:t>
      </w:r>
    </w:p>
    <w:p>
      <w:pPr>
        <w:pStyle w:val="142"/>
        <w:rPr/>
      </w:pPr>
      <w:r>
        <w:rPr/>
        <w:t>После получения указанной информации повторно рассмотреть вопрос на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Согласование дополнительных рейсов</w:t>
      </w:r>
      <w:r>
        <w:rPr>
          <w:rFonts w:cs="Times New Roman" w:ascii="Times New Roman" w:hAnsi="Times New Roman"/>
          <w:sz w:val="28"/>
          <w:szCs w:val="28"/>
        </w:rPr>
        <w:t xml:space="preserve"> регулярного международного автобусного маршрута Санкт-Петербург (Российская Федерац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аллин (Эстонская Республика), обслуживаемого ООО «АМРОН» (Российская Федерация) и </w:t>
      </w:r>
      <w:r>
        <w:rPr>
          <w:rFonts w:cs="Times New Roman" w:ascii="Times New Roman" w:hAnsi="Times New Roman"/>
          <w:sz w:val="28"/>
          <w:szCs w:val="28"/>
          <w:lang w:val="en-US"/>
        </w:rPr>
        <w:t>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colin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stonia</w:t>
      </w:r>
      <w:r>
        <w:rPr>
          <w:rFonts w:cs="Times New Roman" w:ascii="Times New Roman" w:hAnsi="Times New Roman"/>
          <w:sz w:val="28"/>
          <w:szCs w:val="28"/>
        </w:rPr>
        <w:t xml:space="preserve"> (Эстонская Республ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ть эксплуатацию дополнительных рейсов на срок согласования компетентного органа Эстонской Республики до 19.03.2017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альный федеральный окр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42"/>
        <w:rPr/>
      </w:pPr>
      <w:r>
        <w:rPr>
          <w:szCs w:val="28"/>
        </w:rPr>
        <w:t xml:space="preserve">25. Продление срока согласования регулярного международного автобусного маршрута Шебекино (Российская Федерация) – Харьков (Украина), обслуживаемого </w:t>
        <w:br/>
        <w:t>ИП Лазутой В.Л. (Российская Федерация) и ООО «Кобра» (Украин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142"/>
        <w:rPr>
          <w:szCs w:val="28"/>
        </w:rPr>
      </w:pPr>
      <w:r>
        <w:rPr>
          <w:szCs w:val="28"/>
        </w:rPr>
        <w:t>Направить обращение в Министерство инфраструктуры Украины о продлении маршрута сроком на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6. Открытие регулярного международного автобусного маршрута Старый Оскол (Российская Федерация) – Днепропетровск (Украина)</w:t>
      </w:r>
      <w:r>
        <w:rPr>
          <w:rFonts w:cs="Times New Roman" w:ascii="Times New Roman" w:hAnsi="Times New Roman"/>
          <w:sz w:val="28"/>
          <w:szCs w:val="28"/>
        </w:rPr>
        <w:t xml:space="preserve">, заявленного </w:t>
        <w:br/>
        <w:t>ООО «Транс-Вей-Белгород» (Российская Федерация) и ПАО «ДАТП – 11228» (Украин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>Выдать согласование на функционирование маршрута на срок согласования компетентного органа Украины до 17.04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Открытие регулярного международного автобусного маршрута Москва (Российская Федерация) – Лисичанск (Украина)</w:t>
      </w:r>
      <w:r>
        <w:rPr>
          <w:rFonts w:cs="Times New Roman" w:ascii="Times New Roman" w:hAnsi="Times New Roman"/>
          <w:sz w:val="28"/>
          <w:szCs w:val="28"/>
        </w:rPr>
        <w:t>, заявленного ООО «Мередиан» (Российская Федерация) и ЧП «ЛИС-АВТО-ТРАНС» (Укра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дать согласование на функционирование маршрута на срок согласования компетентного органа Украины до 19.02.20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2"/>
        <w:rPr/>
      </w:pPr>
      <w:r>
        <w:rPr>
          <w:color w:val="000000"/>
          <w:szCs w:val="28"/>
        </w:rPr>
        <w:t xml:space="preserve">28. Открытие регулярного международного автобусного маршрута </w:t>
        <w:br/>
        <w:t xml:space="preserve">Москва (Российская Федерация) – Донецк (Украина), заявленного ООО «Транс-Вей-Белгород» (Российская Федерация) и ТОВ «Международный Автобусный </w:t>
        <w:br/>
        <w:t>Парк – 888» (Укра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на срок согласования компетентного органа Украины до 21.04.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Открытие регулярного международного автобусного маршрута Курск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– Харьков (Украина), заявленного ООО «ТК Курскъ» (Российская Феде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дать согласование на функционирование маршрута на срок согласования компетентного органа Украины до 22.04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 xml:space="preserve">30. </w:t>
      </w:r>
      <w:r>
        <w:rPr>
          <w:szCs w:val="28"/>
        </w:rPr>
        <w:t xml:space="preserve">Согласование изменения места отправления (г. Москва, </w:t>
        <w:br/>
        <w:t xml:space="preserve">пр. Стратонавтов, 9) регулярного международного автобусного маршрута Москва (Российская Федерация) – Рига (Латвийская Республика), обслуживаемого </w:t>
        <w:br/>
        <w:t xml:space="preserve">ООО «Марвел Тур» (Российская Федерация) и </w:t>
      </w:r>
      <w:r>
        <w:rPr>
          <w:szCs w:val="28"/>
          <w:lang w:val="en-US"/>
        </w:rPr>
        <w:t>NORDEKA</w:t>
      </w:r>
      <w:r>
        <w:rPr>
          <w:szCs w:val="28"/>
        </w:rPr>
        <w:t xml:space="preserve"> (Латвийская Республика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142"/>
        <w:tabs>
          <w:tab w:val="clear" w:pos="708"/>
          <w:tab w:val="left" w:pos="1227" w:leader="none"/>
        </w:tabs>
        <w:rPr/>
      </w:pPr>
      <w:r>
        <w:rPr>
          <w:szCs w:val="28"/>
        </w:rPr>
        <w:t xml:space="preserve">Согласовать изменение места отправления маршрута на срок </w:t>
      </w:r>
      <w:r>
        <w:rPr>
          <w:color w:val="000000"/>
          <w:szCs w:val="28"/>
        </w:rPr>
        <w:t>до 29.08.2013.</w:t>
      </w:r>
    </w:p>
    <w:p>
      <w:pPr>
        <w:pStyle w:val="142"/>
        <w:tabs>
          <w:tab w:val="clear" w:pos="708"/>
          <w:tab w:val="left" w:pos="1227" w:leader="none"/>
        </w:tabs>
        <w:rPr>
          <w:color w:val="000000"/>
          <w:szCs w:val="28"/>
        </w:rPr>
      </w:pPr>
      <w:r>
        <w:rPr>
          <w:color w:val="000000"/>
          <w:szCs w:val="28"/>
        </w:rPr>
        <w:t>Направить обращение в Министерство сообщения Латвийской Республики о продлении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rPr/>
      </w:pPr>
      <w:r>
        <w:rPr>
          <w:lang w:val="en-US"/>
        </w:rPr>
        <w:t>II</w:t>
      </w:r>
      <w:r>
        <w:rPr/>
        <w:t>. Разное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>
          <w:color w:val="000000"/>
        </w:rPr>
      </w:pPr>
      <w:r>
        <w:rPr>
          <w:color w:val="000000"/>
        </w:rPr>
        <w:t>Принять к сведению информацию ФБУ «Росавтотранс» о том, что 17 июля 2013 г. в г. Владивостоке состоялось совещание с руководителями организаций, осуществляющих региональные и международные перевозки пассажиров и грузов в Дальневосточном федеральном округе. Участниками совещания поддержана позиция о приоритете организации регулярных международных автобусных перевозок между Российской Федерацией и Китайской Народной Республикой по отношению к нерегулярным перевозкам.</w:t>
      </w:r>
    </w:p>
    <w:p>
      <w:pPr>
        <w:pStyle w:val="142"/>
        <w:rPr>
          <w:szCs w:val="28"/>
        </w:rPr>
      </w:pPr>
      <w:r>
        <w:rPr>
          <w:color w:val="000000"/>
        </w:rPr>
        <w:t>Направить обращение в Федеральную таможенную службу с просьбой принять необходимые меры по первоочередному обслуживанию перевозчиков и пассажиров регулярных международных автобусных маршрутов между Российской Федерацией и Китайской Народной Республ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С. Бакирей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Сухаре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руководителя Федер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бы по надзору в сфере транспор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Ч. Ахох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умейко Ольга Борисов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95 626 13 74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eastAsia="SimSun;ЛОМе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SimSun;ЛОМе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4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141">
    <w:name w:val="Обычный 14"/>
    <w:basedOn w:val="14"/>
    <w:qFormat/>
    <w:pPr>
      <w:jc w:val="both"/>
    </w:pPr>
    <w:rPr>
      <w:b w:val="false"/>
    </w:rPr>
  </w:style>
  <w:style w:type="paragraph" w:styleId="142">
    <w:name w:val="Абзац 1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12:00Z</dcterms:created>
  <dc:creator>User</dc:creator>
  <dc:description/>
  <cp:keywords/>
  <dc:language>en-US</dc:language>
  <cp:lastModifiedBy>Людмила</cp:lastModifiedBy>
  <cp:lastPrinted>2013-07-03T10:40:00Z</cp:lastPrinted>
  <dcterms:modified xsi:type="dcterms:W3CDTF">2013-08-19T12:12:00Z</dcterms:modified>
  <cp:revision>2</cp:revision>
  <dc:subject/>
  <dc:title> </dc:title>
</cp:coreProperties>
</file>