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ind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ind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ind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</w:t>
      </w:r>
    </w:p>
    <w:p>
      <w:pPr>
        <w:pStyle w:val="ConsPlusTitle"/>
        <w:widowControl/>
        <w:ind w:firstLine="426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firstLine="426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</w:p>
    <w:p>
      <w:pPr>
        <w:pStyle w:val="ConsPlusTitle"/>
        <w:widowControl/>
        <w:ind w:firstLine="42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к изменениям, которые вносятся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ряжение </w:t>
      </w:r>
    </w:p>
    <w:p>
      <w:pPr>
        <w:pStyle w:val="ConsPlusTitle"/>
        <w:widowControl/>
        <w:ind w:firstLine="426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авительства Российской Федерации </w:t>
      </w:r>
    </w:p>
    <w:p>
      <w:pPr>
        <w:pStyle w:val="ConsPlusTitle"/>
        <w:widowControl/>
        <w:ind w:firstLine="42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27 января 2012 г. № 67-р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лагаемые изменения, которые вносятся в распоряжение Правительства Российской Федерации от 27 января 2012 г. № 67-р, подготовлены в соответствии с постановлением Правительства Российской Федерации от 5 мая 2013 г. № 401 «О внесении  изменений в федеральную целевую программу «Развитие транспортной системы России (2010-2015 годы)», предусматривающим продление срока действия программы  до 2020 года, и Федеральным законом от 7 июня 2013 г. № 133-ФЗ «О внесении изменений в Федеральный закон «О федеральном бюджете на 2013 год и на плановый период 2014 и 2015 годов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ми изменениями предусматривается обеспечить реализацию вышеуказанного федерального законодательства, направленного на дополнительное выделение субсидий из федерального бюджета в рамках подпрограммы «Автомобильные дороги» федеральной целевой программы «Развитие транспортной системы России (2010-2020 годы)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бюджету Московской области на сумму 5 853 115,2 тыс. рублей во исполнение поручения Правительства Российской Федерации от 26.11.2012 </w:t>
        <w:br/>
        <w:t>№ ДМ-П9-7157 на строительство и реконструкцию хордовых автомобильных дорог и протокола совещания у Председателя Правительства Российской Федерации от 04.10.2012 № ДМ-П16-37пр на строительство путепроводов в местах пересечения железнодорожных путей и автомобильных дорог региональ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бюджету Владимирской области во исполнение поручения Президента Российской Федерации от 19.02.2013 № Пр-354 на строительство мостового перехода через реку Оку с обходом г. Мурома, II очередь в размере 1 000 000,0 тыс. рублей за счет перераспред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юджетных ассигнований на осуществление бюджетных инвестиций,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 предусмотренных федеральной адресной инвестиционной программой,  в соответствии с подпунктом 37 пункта 2 статьи 24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3 декабря 2012 г. № 216-ФЗ «О федеральном бюджете на 2013 год и на плановый период 2014 и 2015 годов»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миты бюджетных обязательств на сумму 1 000 000,0  тыс. рублей доведены до Федерального дорожного агентства  Казначейским уведомлением от 10.07.2013 № 108/01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проекта распоряжения Правительства Российской Федерации не повлечет дополнительных расходов из федерального бюджет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10:00Z</dcterms:created>
  <dc:creator>MarchenkoON</dc:creator>
  <dc:description/>
  <cp:keywords/>
  <dc:language>en-US</dc:language>
  <cp:lastModifiedBy>Людмила</cp:lastModifiedBy>
  <cp:lastPrinted>2013-07-24T15:51:00Z</cp:lastPrinted>
  <dcterms:modified xsi:type="dcterms:W3CDTF">2013-08-13T08:10:00Z</dcterms:modified>
  <cp:revision>2</cp:revision>
  <dc:subject/>
  <dc:title>ПОЯСНИТЕЛЬНАЯ ЗАПИСКА</dc:title>
</cp:coreProperties>
</file>