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9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atLeast" w:line="240"/>
        <w:ind w:left="4990" w:hanging="0"/>
        <w:jc w:val="center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4990" w:hanging="0"/>
        <w:jc w:val="center"/>
        <w:rPr>
          <w:szCs w:val="28"/>
        </w:rPr>
      </w:pPr>
      <w:r>
        <w:rPr>
          <w:szCs w:val="28"/>
        </w:rPr>
        <w:t>от ___________ № 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 З М Е Н Е Н И Я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которые вносятся в федеральную целевую программу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«Развитие транспортной системы России (2010 – 2020 годы)»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ListParagraph"/>
        <w:ind w:left="709" w:hanging="0"/>
        <w:jc w:val="both"/>
        <w:rPr>
          <w:szCs w:val="28"/>
        </w:rPr>
      </w:pPr>
      <w:r>
        <w:rPr>
          <w:szCs w:val="28"/>
        </w:rPr>
        <w:t>В подпрограмме «Гражданская авиация»:</w:t>
      </w:r>
    </w:p>
    <w:p>
      <w:pPr>
        <w:pStyle w:val="ListParagraph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 приложении № 2 к указанной подпрограмме:</w:t>
      </w:r>
    </w:p>
    <w:p>
      <w:pPr>
        <w:pStyle w:val="ListParagraph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именование раздела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>«1. Комплексный проект по реконструкции аэропортового комплекса «Талаги» (г. Архангельск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приложении № 3 к указанной подпрограмм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слова «Реконструкция аэропортового комплекса «Талаги» (г. Архангельск) - всего» заменить словами «Комплексный проект по реконструкции аэропортового комплекса «Талаги» (г. Архангельск) -  всег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ZGFYE T+ Times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cs="Times New Roman"/>
      <w:sz w:val="28"/>
      <w:szCs w:val="28"/>
      <w:shd w:fill="FFFFFF" w:val="clear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rFonts w:ascii="Calibri" w:hAnsi="Calibri" w:cs="Calibri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ZGFYE T+ Times;Times New Roman" w:hAnsi="ZGFYE T+ Times;Times New Roman" w:eastAsia="Times New Roman" w:cs="ZGFYE T+ Times;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58:00Z</dcterms:created>
  <dc:creator>Sivenja_DS</dc:creator>
  <dc:description/>
  <cp:keywords/>
  <dc:language>en-US</dc:language>
  <cp:lastModifiedBy>MohnatkinaAV</cp:lastModifiedBy>
  <cp:lastPrinted>2013-07-26T15:43:00Z</cp:lastPrinted>
  <dcterms:modified xsi:type="dcterms:W3CDTF">2013-07-26T13:55:00Z</dcterms:modified>
  <cp:revision>5</cp:revision>
  <dc:subject/>
  <dc:title>Изменения,</dc:title>
</cp:coreProperties>
</file>