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 постановление Правительства Российской </w:t>
        <w:br/>
        <w:t xml:space="preserve">Федерации от 12 августа 2010 г. № 623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вносит </w:t>
        <w:br/>
        <w:t xml:space="preserve">изменения в отдельные пункты технического регламента «О безопасности объектов внутреннего водного транспорта» на основании изменений происшедши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более чем двухлетний период со</w:t>
      </w:r>
      <w:r>
        <w:rPr>
          <w:rFonts w:cs="Times New Roman" w:ascii="Times New Roman" w:hAnsi="Times New Roman"/>
          <w:sz w:val="28"/>
          <w:szCs w:val="28"/>
        </w:rPr>
        <w:t xml:space="preserve"> дня официального его опубликовани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«Собрании законода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- 23.08.2010</w:t>
      </w:r>
      <w:r>
        <w:rPr>
          <w:rFonts w:cs="Times New Roman" w:ascii="Times New Roman" w:hAnsi="Times New Roman"/>
          <w:sz w:val="28"/>
          <w:szCs w:val="28"/>
        </w:rPr>
        <w:t xml:space="preserve">, связанных </w:t>
        <w:br/>
        <w:t xml:space="preserve">с внесением поправок в законодательство Российской Федерации, а также </w:t>
        <w:br/>
        <w:t xml:space="preserve">на основании результатов проводимого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действия технического регламента «О безопасности объектов внутреннего водн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проблемы, на решение которой направлен проект акта. </w:t>
        <w:br/>
        <w:t xml:space="preserve">Обоснование предлагаемых решений и ожидаемые результаты </w:t>
        <w:br/>
        <w:t>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направлен </w:t>
        <w:br/>
        <w:t>на внесение поправок в связи с изменениями (за указанный пери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яда положений Федерального закона от 7 марта 2001 г. № 24-ФЗ «Кодекс внутреннего водного транспорта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Федерального закона от 18.07.2011 г. № 243-ФЗ (пункта 4 статьи 4.1) и от 28.07.2012 г. № 131-ФЗ (пункта 1 статьи 4.1), обеспечившие подтверждение функций Ространснадзору, в соответствии с Положением о полномочиях должностных лиц Федеральной службы по надзору в сфере транспорта, осуществляющих контрольные (надзорные) функции в части осуществления контроля (надзора)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м субъектами транспортного комплекса требований законодательства Российской Федерации в сфере транспорта, в том числе, в части требований к безопас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ксплуатации портовых гидротехнических сооружений </w:t>
      </w:r>
      <w:r>
        <w:rPr>
          <w:rFonts w:cs="Times New Roman" w:ascii="Times New Roman" w:hAnsi="Times New Roman"/>
          <w:sz w:val="28"/>
          <w:szCs w:val="28"/>
        </w:rPr>
        <w:t>(пункт 5 проекта постано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Федерального закона от 23.04.2012 г. № 36-ФЗ (пунктов 1 и 2 статьи 35 Кодекса ВВТ) в отношении обеспечения реализации норм управленческой </w:t>
        <w:br/>
        <w:t>и нормотворческой деятельности в сфере оценки соответствия судов, а также материалов и изделий для судов, осуществляемой в форме классификации (пункты 1 и 4 проекта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твержд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  <w:br/>
        <w:t>от 27.10.2012 № 11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федеральном государственном надзоре </w:t>
        <w:br/>
        <w:t xml:space="preserve">в области безопасности гидротехнических сооружений» и разграничением функций между Ростехнадзором и Ространснадз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 детализация функций МЧС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контроля </w:t>
        <w:br/>
        <w:t xml:space="preserve">в части обеспечения пожарной безопасности является излишним, так как действующим техническим регламентом (первый абзац пункта 525) предусмотрена достаточная и исчерпывающая норма в части того, что государственный контроль (надзор) за соблюдением требований технического регламента осуществляется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установленных сферах 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ект также направлен на внесение поправок в связи </w:t>
        <w:br/>
        <w:t>с результатами, предварительного анализа последствий применения требований пункта 108 ТР-623, который показал экономическую нецелесообразность выполнения требований данного пункта по отношению к судам валовой вместимостью менее 200, находящимся в настоящее время в эксплуатации, ввиду значительной трудоемкости работ и чрезмерных финансовых затрат, необходимых на установку двойных бортов и двойного дна на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соответствия проекта акта Основным направлениям </w:t>
        <w:br/>
        <w:t xml:space="preserve">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>от 17 ноября 2008 г. № 1663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соответствует пункту 10 статьи 9 Федерального закона «О техническом регулировании», целям «Транспортной стратегией Российской </w:t>
        <w:br/>
        <w:t xml:space="preserve">Федерации на период до 2030 года», утвержденной распоряжением правительства России №1734-р от 22.11.2008 года, и пункту 47 Перечня проектов по реализации основных направлений деятельности Правительства Российской Федерации </w:t>
        <w:br/>
        <w:t>на период до 2012 года, утвержденного распоряжением  Правительства Российской Федерации от 17 ноября 2008 г. № 1663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едлагаем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аправлено на приведение технического регламента в соответствие с измененными нормами законодательства Российской Федерации и повышение эффективности оценки соответствия объектов внутреннего водного транспорт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влияния предлагаемых решений на деятельность федеральных органов исполнительной власти Российской Федерации, органов государственной власти субъектов Российской Федерации и (или) органов </w:t>
        <w:br/>
        <w:t>местного самоуправле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изменения объема полномочий и компетенции федеральных органов исполнительной власти Российской Федерации, органов </w:t>
        <w:br/>
        <w:t xml:space="preserve">государственной власти субъектов Российской Федерации и органов местного </w:t>
        <w:br/>
        <w:t>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выделения до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</w:t>
        <w:br/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бюджета, также бюджетов субъектов Российской Федерации </w:t>
        <w:br/>
        <w:t>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ми органами исполнительной власти Российской Федерации, их территориальными органами и подведомственными учреждениями настоящего постановления осуществляется ими в пределах установленной Правительством Российской Федерации предельной численности, а также бюджетных ассигнований, предусмотренных этим федеральным органам исполнительной власти, их территориальным органам и подведомственным учреждениям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6:00Z</dcterms:created>
  <dc:creator>Ильющенко-Крылов</dc:creator>
  <dc:description/>
  <dc:language>en-US</dc:language>
  <cp:lastModifiedBy>Дмитриев Николай Александрович</cp:lastModifiedBy>
  <cp:lastPrinted>2013-07-08T14:12:00Z</cp:lastPrinted>
  <dcterms:modified xsi:type="dcterms:W3CDTF">2013-07-30T13:47:00Z</dcterms:modified>
  <cp:revision>3</cp:revision>
  <dc:subject/>
  <dc:title>Пояснительная записка</dc:title>
</cp:coreProperties>
</file>