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8"/>
          <w:szCs w:val="8"/>
          <w:vertAlign w:val="subscript"/>
        </w:rPr>
      </w:pPr>
      <w:r>
        <w:rPr>
          <w:color w:val="000000"/>
          <w:sz w:val="8"/>
          <w:szCs w:val="8"/>
          <w:vertAlign w:val="subscrip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оссийской Федерации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 № 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600"/>
        <w:ind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"/>
        <w:spacing w:before="0" w:after="6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 технический регламент о безопасност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  <w:br/>
        <w:t>объектов внутреннего вод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 абзаце двадцатом пункта 9 слова «орган технического надзора </w:t>
        <w:br/>
        <w:t xml:space="preserve">и классификации судов» заменить словами «организация, которая», а после слов </w:t>
        <w:br/>
        <w:t xml:space="preserve">«в соответствии с Кодексом внутреннего водного транспорта Российской Федерации» дополнить слова: «уполномочена федеральным органом исполнительной власти в области транспорта на классификацию </w:t>
        <w:br/>
        <w:t>и освидетельствование судов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shd w:fill="FFFFFF" w:val="clear"/>
        </w:rPr>
        <w:t xml:space="preserve">В подпункте «в» пункта 108 </w:t>
      </w:r>
      <w:r>
        <w:rPr>
          <w:color w:val="000000"/>
          <w:sz w:val="28"/>
          <w:szCs w:val="28"/>
        </w:rPr>
        <w:t>технического регламента после слов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«</w:t>
      </w:r>
      <w:r>
        <w:rPr>
          <w:color w:val="000000"/>
          <w:sz w:val="28"/>
          <w:szCs w:val="28"/>
        </w:rPr>
        <w:t>на нефтеналивных судах (кроме стоечных судов)» включить слова «валовой вместимостью свыше 200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color w:val="000000"/>
          <w:sz w:val="28"/>
          <w:szCs w:val="28"/>
        </w:rPr>
        <w:t xml:space="preserve">Абзац второй подпункта «п» </w:t>
      </w:r>
      <w:r>
        <w:rPr>
          <w:color w:val="000000"/>
          <w:sz w:val="28"/>
          <w:szCs w:val="28"/>
          <w:shd w:fill="FFFFFF" w:val="clear"/>
        </w:rPr>
        <w:t xml:space="preserve">пункта 108 </w:t>
      </w:r>
      <w:r>
        <w:rPr>
          <w:color w:val="000000"/>
          <w:sz w:val="28"/>
          <w:szCs w:val="28"/>
        </w:rPr>
        <w:t xml:space="preserve">изложить в следующей редакции: </w:t>
        <w:br/>
        <w:t xml:space="preserve">«Все существующие и вновь построенные транспортные нефтеналивные суда, </w:t>
        <w:br/>
        <w:t>не удовлетворяющие требованиям подпункта «в» настоящего пункта, не могут эксплуатироваться после 31 декабря 2014 г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пункте 119 слова «</w:t>
      </w:r>
      <w:r>
        <w:rPr>
          <w:sz w:val="28"/>
          <w:szCs w:val="28"/>
        </w:rPr>
        <w:t xml:space="preserve">со сводами правил или национальными стандартами </w:t>
        <w:br/>
        <w:t>в соответствующей сфере деятельности» заменить словами «</w:t>
      </w:r>
      <w:r>
        <w:rPr>
          <w:rFonts w:eastAsia="Calibri"/>
          <w:sz w:val="28"/>
          <w:szCs w:val="28"/>
        </w:rPr>
        <w:t xml:space="preserve">с правилами технического наблюдения за постройкой судов, правилами технического наблюдения за изготовлением материалов и изделий для судов, правилами предотвращения загрязнения с судов, правилами классификации и постройки судов, </w:t>
      </w:r>
      <w:r>
        <w:rPr>
          <w:sz w:val="28"/>
          <w:szCs w:val="28"/>
        </w:rPr>
        <w:t xml:space="preserve">издаваемыми организацией, которая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нутреннего водного транспорта Российской Федерации, уполномочена федеральным органом исполнительной власти в области транспорта на классификацию </w:t>
        <w:br/>
        <w:t>и освидетельствование судов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12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 </w:t>
      </w:r>
      <w:r>
        <w:rPr>
          <w:color w:val="000000"/>
          <w:sz w:val="28"/>
          <w:szCs w:val="28"/>
        </w:rPr>
        <w:t>В третьем абзаце пункта 525 и в пункте 530 технического регламента слова «абзацах втором и третьем подпункта «в» пункта 5» заменить словами «абзацах втором, третьем и пятом подпункта «в» пункта 5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 пункт 525 </w:t>
      </w:r>
      <w:r>
        <w:rPr>
          <w:color w:val="000000"/>
          <w:sz w:val="28"/>
          <w:szCs w:val="28"/>
        </w:rPr>
        <w:t xml:space="preserve">технического регламента 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Инспекциями государственного портового контроля, входящими в состав Администраций бассейнов внутренних водных путей – в отношении объектов регулирования, указанных в абзацах втором и третьем подпункта «а» пункта 5</w:t>
      </w:r>
      <w:r>
        <w:rPr>
          <w:color w:val="000000"/>
          <w:sz w:val="28"/>
          <w:szCs w:val="28"/>
          <w:shd w:fill="FFFFFF" w:val="clear"/>
        </w:rPr>
        <w:t xml:space="preserve"> настоящего технического регламента»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bCs/>
      <w:sz w:val="32"/>
      <w:szCs w:val="3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31">
    <w:name w:val="Основной текст (3) + Полужирный;Курсив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20" w:after="0"/>
    </w:pPr>
    <w:rPr>
      <w:sz w:val="23"/>
      <w:szCs w:val="23"/>
      <w:shd w:fill="FFFFFF" w:val="clear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AB0FAD2DCA7DF63238FB06E55FA4CCD7243C2DE0DDC45857909E89CV7k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4:00Z</dcterms:created>
  <dc:creator>Буртовой Владимир Петрович</dc:creator>
  <dc:description/>
  <cp:keywords/>
  <dc:language>en-US</dc:language>
  <cp:lastModifiedBy>Дмитриев Николай Александрович</cp:lastModifiedBy>
  <cp:lastPrinted>2013-05-06T19:28:00Z</cp:lastPrinted>
  <dcterms:modified xsi:type="dcterms:W3CDTF">2013-07-30T13:48:00Z</dcterms:modified>
  <cp:revision>3</cp:revision>
  <dc:subject/>
  <dc:title>УТВЕРЖДЕН</dc:title>
</cp:coreProperties>
</file>