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69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9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РАСПОРЯЖЕНИЕ</w:t>
      </w:r>
    </w:p>
    <w:p>
      <w:pPr>
        <w:pStyle w:val="Normal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/>
        <w:t>от «_____» _________________ г.  № 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менить вид федерального государственного унитарного предприятия «Гидрографическое предприятие» (г. Санкт-Петербург) на федеральное казенное предприятие «Гидрографическое предприятие».</w:t>
      </w:r>
    </w:p>
    <w:p>
      <w:pPr>
        <w:pStyle w:val="Normal"/>
        <w:autoSpaceDE w:val="false"/>
        <w:ind w:firstLine="540"/>
        <w:jc w:val="both"/>
        <w:rPr/>
      </w:pPr>
      <w:r>
        <w:rPr/>
        <w:t>Отнести федеральное казенное предприятие «Гидрографическое предприятие» к ведению Росморречфлота.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устав федерального казенного предприятия «Гидрографическое предприятие».</w:t>
      </w:r>
    </w:p>
    <w:p>
      <w:pPr>
        <w:pStyle w:val="Normal"/>
        <w:autoSpaceDE w:val="false"/>
        <w:ind w:firstLine="540"/>
        <w:jc w:val="both"/>
        <w:rPr/>
      </w:pPr>
      <w:r>
        <w:rPr/>
        <w:t>Росимуществу оформить в установленном порядке закрепление за федеральным казенным предприятием «Гидрографическое предприятие» на праве оперативного управления имущества, необходимого для обеспечения его деятельности.</w:t>
      </w:r>
    </w:p>
    <w:p>
      <w:pPr>
        <w:pStyle w:val="Normal"/>
        <w:widowControl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rPr/>
      </w:pPr>
      <w:r>
        <w:rPr/>
        <w:t xml:space="preserve">Председатель Правительства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Российской Федерации</w:t>
        <w:tab/>
        <w:t xml:space="preserve">                                                       Д.Медвед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425" w:top="794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9" w:leader="none"/>
      </w:tabs>
      <w:spacing w:before="60" w:after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ИСТРА  ТРАНСПОР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4:00Z</dcterms:created>
  <dc:creator>Воронцов Николай Григорьевич</dc:creator>
  <dc:description/>
  <cp:keywords/>
  <dc:language>en-US</dc:language>
  <cp:lastModifiedBy>Людмила</cp:lastModifiedBy>
  <cp:lastPrinted>2011-12-05T16:00:00Z</cp:lastPrinted>
  <dcterms:modified xsi:type="dcterms:W3CDTF">2013-07-23T11:24:00Z</dcterms:modified>
  <cp:revision>2</cp:revision>
  <dc:subject/>
  <dc:title> 	</dc:title>
</cp:coreProperties>
</file>