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изменениям, вносимым в подпрограмму «Автомобильные дороги» федеральной целевой программы «Развитие транспортной системы России (2010-2015 годы)» в целях совершенствования методики </w:t>
      </w:r>
      <w:r>
        <w:rPr>
          <w:sz w:val="27"/>
          <w:szCs w:val="27"/>
        </w:rPr>
        <w:t>расчета размера межбюджетных субсидий из федерального бюджета бюджетам субъектов Российской Федерации на строительство и реконструкцию автомобильных дорог общего пользования, условий и порядка их предоставл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ие изменения к подпрограмме «Автомобильные дороги» федеральной целевой программы «Развитие транспортной системы России (2010-2015 гг.)» (далее – Подпрограмма) направлены на совершенствование методики </w:t>
      </w:r>
      <w:r>
        <w:rPr>
          <w:sz w:val="27"/>
          <w:szCs w:val="27"/>
        </w:rPr>
        <w:t xml:space="preserve">расчета размера межбюджетных субсидий из федерального бюджета бюджетам субъектов Российской Федерации на строительство и реконструкцию автомобильных дорог общего пользования, условий и порядка их предоставления (далее – Методика), приведенных в приложении № 4 к Подпрограмме, в целях повышения эффективности использования бюджетных ассигнований, предусмотренных в Подпрограмме на строительство и реконструкцию подъездов с твердым покрытием к сельским населенным пунктам, а также на повышение ответственности администраций субъектов Российской Федерации за результативность использования выделенных субсид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подготовке настоящих предложений учитывалось, что численность постоянного населения сельских населенных пунктов изменяется, в том числе в связи с реализацией мероприятий, направленных на их развитие. Вместе с тем срок действия Подпрограммы продлен до 2020 года, и вышеуказанный фактор в этот период будет проявляться в существенной степени. В этих условиях принятое в действующей Методике положение об учете при распределении субсидий численности сельских населенных пунктов, включенных в сведения государственного статистического наблюдения по состоянию на 1 января 2011 г., может приводить к необходимости отклонения предложений субъектов Российской Федерации о предоставлении субсидий из федерального бюджета на строительство подъездов к населенным пунктам, имеющим наиболее динамичное развитие, но не включенным в статистическую отчетность по состоянию на </w:t>
        <w:br/>
        <w:t>1 января 2011 г.. В связи с этим предлагается в пункте 10 Методики заменить слова «по состоянию на 1 января 2011 г.» словами «по состоянию на 1 января года, предшествующего году предоставления субсид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пыт реализации данного мероприятия Подпрограммы в 2011-2012 годах показал также, что в ряде случаев на момент утверждения в порядке, установленном Методикой, </w:t>
      </w:r>
      <w:hyperlink r:id="rId2">
        <w:r>
          <w:rPr>
            <w:rStyle w:val="InternetLink"/>
            <w:sz w:val="27"/>
            <w:szCs w:val="27"/>
          </w:rPr>
          <w:t>сводного перечня</w:t>
        </w:r>
      </w:hyperlink>
      <w:r>
        <w:rPr>
          <w:sz w:val="27"/>
          <w:szCs w:val="27"/>
        </w:rPr>
        <w:t xml:space="preserve"> объектов строительства и реконструкции подъездов к сельским населенным пунктам на очередной год не может быть определен полный перечень таких объектов из-за незавершенности процедуры государственной экспертизы проектной документации, задержки органами представительной власти субъектов Российской Федерации утверждения документов, необходимых для обоснования включения объекта в перечень и т.д. Кроме того, по объектам, включенным в вышеуказанный сводный перечень, при проведении процедур размещения государственного (муниципального) заказа на их строительство, может образоваться экономия средств, что требует их оперативного переноса на другие объекты. В целях обеспечения безусловного и эффективного использования выделенных на данные цели бюджетных ассигнований целесообразно внести изменение в пункт 21 Методики, дополнив его предложени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/>
        <w:t xml:space="preserve">В случае наличия нераспределенных бюджетных ассигнований после утверждения Федеральным дорожным агентством </w:t>
      </w:r>
      <w:hyperlink r:id="rId3">
        <w:r>
          <w:rPr>
            <w:rStyle w:val="InternetLink"/>
          </w:rPr>
          <w:t>сводного перечня,</w:t>
        </w:r>
      </w:hyperlink>
      <w:r>
        <w:rPr/>
        <w:t xml:space="preserve"> такие бюджетные ассигнования могут быть распределены в текущем финансовом году на основании заявок, планируемых к удовлетворению в очередном финансовом году, посредством внесения Федеральным дорожным агентством изменений в сводный перечень по согласованию с Министерством сельского хозяйства Российской Федерации и Министерством транспорта Российской Федерации.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подготовке настоящих предложений учтено также, что в ряде случаев в связи с неблагоприятными погодными условиями, не позволяющими обеспечить высокое качество строительства в первоначально планируемые сроки, задержкой процедур размещения государственного (муниципального) заказа на строительство объекта, другими независящими от заказчика причинами субъекты Российской Федерации бывают вынуждены перенести срок ввода объекта в эксплуатацию на очередной год. Это соответствует положению статьи 179</w:t>
      </w: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 xml:space="preserve"> Бюджетного кодекса Российской Федерации, которым предусмотрено, что бюджетные ассигнования дорожных фондов субъектов Российской Федерации, не использованные в текущем финансовом году, направляются на увеличение бюджетных ассигнований дорожного фонда в очередном финансовом году. Вместе с тем пунктом 26 Методики установлено, что в случае если в отчетном финансовом году субъектом Российской Федерации не достигнуто значение показателя результативности предоставления субсидий, установленное соглашением, субсидии в очередном финансовом году такому субъекту Российской Федерации не предоставляются до устранения субъектом Российской Федерации отставания от установленного значения показателя результативности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высокого качества строительства объектов с использованием механизмов, предусмотренных Бюджетным кодексом Российской Федерации, повышения ответственности субъектов Российской Федерации за результативность использования выделенных средств, при настоящей корректировке Подпрограммы целесообразно пункт 26 Методики изложить</w:t>
      </w:r>
      <w:r>
        <w:rPr/>
        <w:t xml:space="preserve"> в следующей редакции: «В случае если в отчетном и текущем финансовых годах субъектом Российской Федерации не достигнуто значение показателя результативности предоставления субсидий, установленное соглашением о предоставлении субсидий в отчетном финансовом году, субсидии в очередном финансовом году такому субъекту Российской Федерации не предоставляются до устранения субъектом Российской Федерации отставания от установленного значения показателя результативности предоставления субсидий.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50" w:firstLine="85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850"/>
      </w:pPr>
      <w:rPr>
        <w:rFonts w:cs="Times New Roman"/>
      </w:rPr>
    </w:lvl>
    <w:lvl w:ilvl="2">
      <w:start w:val="1"/>
      <w:numFmt w:val="lowerRoman"/>
      <w:lvlText w:val="%3)"/>
      <w:lvlJc w:val="left"/>
      <w:pPr>
        <w:ind w:left="5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b/>
      <w:spacing w:val="-10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 Знак1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Перечисление а) Знак"/>
    <w:qFormat/>
    <w:rPr>
      <w:rFonts w:eastAsia="Calibri"/>
      <w:sz w:val="28"/>
      <w:szCs w:val="28"/>
      <w:lang w:val="ru-RU" w:bidi="ar-SA"/>
    </w:rPr>
  </w:style>
  <w:style w:type="character" w:styleId="13">
    <w:name w:val="Перечисление 1) Знак"/>
    <w:qFormat/>
    <w:rPr>
      <w:rFonts w:eastAsia="Calibri"/>
      <w:sz w:val="28"/>
      <w:szCs w:val="28"/>
      <w:lang w:val="ru-RU" w:bidi="ar-SA"/>
    </w:rPr>
  </w:style>
  <w:style w:type="character" w:styleId="31">
    <w:name w:val="Пункт подраздела - 3 ур Знак1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ind w:right="-17" w:hanging="0"/>
      <w:jc w:val="center"/>
    </w:pPr>
    <w:rPr>
      <w:rFonts w:eastAsia="Calibri"/>
      <w:b/>
      <w:spacing w:val="-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6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Шапка таблицы"/>
    <w:basedOn w:val="Normal"/>
    <w:qFormat/>
    <w:pPr>
      <w:spacing w:before="60" w:after="60"/>
      <w:jc w:val="center"/>
    </w:pPr>
    <w:rPr>
      <w:rFonts w:ascii="Arial" w:hAnsi="Arial" w:eastAsia="Calibri" w:cs="Arial"/>
      <w:b/>
      <w:sz w:val="20"/>
      <w:szCs w:val="20"/>
    </w:rPr>
  </w:style>
  <w:style w:type="paragraph" w:styleId="Footnote">
    <w:name w:val="Footnote Text"/>
    <w:basedOn w:val="Normal"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16">
    <w:name w:val="Перечисление 1)"/>
    <w:basedOn w:val="Normal"/>
    <w:qFormat/>
    <w:pPr>
      <w:numPr>
        <w:ilvl w:val="0"/>
        <w:numId w:val="4"/>
      </w:numPr>
      <w:spacing w:before="60" w:after="60"/>
      <w:ind w:right="170" w:hanging="0"/>
      <w:contextualSpacing/>
      <w:jc w:val="both"/>
    </w:pPr>
    <w:rPr>
      <w:rFonts w:eastAsia="Calibri"/>
    </w:rPr>
  </w:style>
  <w:style w:type="paragraph" w:styleId="Style19">
    <w:name w:val="Перечисление а)"/>
    <w:basedOn w:val="Normal"/>
    <w:qFormat/>
    <w:pPr>
      <w:numPr>
        <w:ilvl w:val="0"/>
        <w:numId w:val="4"/>
      </w:numPr>
      <w:spacing w:before="60" w:after="60"/>
      <w:ind w:right="170" w:hanging="0"/>
      <w:contextualSpacing/>
      <w:jc w:val="both"/>
    </w:pPr>
    <w:rPr>
      <w:rFonts w:eastAsia="Calibri"/>
    </w:rPr>
  </w:style>
  <w:style w:type="paragraph" w:styleId="41">
    <w:name w:val="Подпункт - 4 ур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284" w:right="170" w:firstLine="851"/>
      <w:jc w:val="both"/>
    </w:pPr>
    <w:rPr>
      <w:rFonts w:eastAsia="Calibri"/>
    </w:rPr>
  </w:style>
  <w:style w:type="paragraph" w:styleId="23">
    <w:name w:val="Пункт раздела - 2 ур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right="170" w:firstLine="851"/>
      <w:jc w:val="both"/>
    </w:pPr>
    <w:rPr>
      <w:rFonts w:eastAsia="Calibri"/>
    </w:rPr>
  </w:style>
  <w:style w:type="paragraph" w:styleId="34">
    <w:name w:val="Пункт подраздела - 3 ур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right="170" w:firstLine="851"/>
      <w:jc w:val="both"/>
    </w:pPr>
    <w:rPr>
      <w:rFonts w:eastAsia="Calibri"/>
    </w:rPr>
  </w:style>
  <w:style w:type="paragraph" w:styleId="17">
    <w:name w:val="Раздел - 1 ур"/>
    <w:next w:val="23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firstLine="851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Номер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4E6D7B8C692E92C0AB643B2C5F33B098F6781566929BBE70C3F1CEACF314F48677992EE635E67XF0FQ" TargetMode="External"/><Relationship Id="rId3" Type="http://schemas.openxmlformats.org/officeDocument/2006/relationships/hyperlink" Target="consultantplus://offline/ref=B7F4E6D7B8C692E92C0AB643B2C5F33B098F6781566929BBE70C3F1CEACF314F48677992EE635E67XF0F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0:00Z</dcterms:created>
  <dc:creator>1</dc:creator>
  <dc:description/>
  <cp:keywords/>
  <dc:language>en-US</dc:language>
  <cp:lastModifiedBy>Людмила</cp:lastModifiedBy>
  <cp:lastPrinted>2013-06-24T09:12:00Z</cp:lastPrinted>
  <dcterms:modified xsi:type="dcterms:W3CDTF">2013-07-22T07:20:00Z</dcterms:modified>
  <cp:revision>2</cp:revision>
  <dc:subject/>
  <dc:title>ПОЯСНИТЕЛЬНАЯ ЗАПИСКА</dc:title>
</cp:coreProperties>
</file>