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____________ 2013 г.  №  </w:t>
      </w:r>
      <w:bookmarkStart w:id="1" w:name="SignNumber"/>
      <w:bookmarkEnd w:id="1"/>
      <w:r>
        <w:rPr/>
        <w:t xml:space="preserve">____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Docname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"Развитие транспортной системы России (2010 - 2020 годы)"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Утвердить прилагаемые изменения, которые вносятся в федеральную целевую программу "Развитие транспортной системы России </w:t>
        <w:br/>
        <w:t>(2010 - 2020 годы)", утвержденную постановлением Правительства Российской Федерации от 5 декабря 2001 г. № 848.</w:t>
      </w:r>
      <w:r>
        <w:rPr>
          <w:sz w:val="28"/>
          <w:szCs w:val="28"/>
        </w:rPr>
        <w:t xml:space="preserve"> (Собрание законодательства Российской Федерации, 2001, № 51, ст. 4895; 2008, № 29, ст. 3510; 2010, № 44, ст. 5690; 2011, № 3, ст. 538; 2012, № 13, ст. 1514; № 40, ст. 5467; № 49, ст. 6869; № 51, ст. 7209; 2013, № 1, ст. 23; № 20, ст. 2497; № 24, ст. 3012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Д. Медведе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8:00Z</dcterms:created>
  <dc:creator>Помилуйко Д.А.</dc:creator>
  <dc:description/>
  <cp:keywords/>
  <dc:language>en-US</dc:language>
  <cp:lastModifiedBy>Людмила</cp:lastModifiedBy>
  <cp:lastPrinted>2013-07-04T21:11:00Z</cp:lastPrinted>
  <dcterms:modified xsi:type="dcterms:W3CDTF">2013-07-22T07:18:00Z</dcterms:modified>
  <cp:revision>2</cp:revision>
  <dc:subject/>
  <dc:title>Проект Постановления</dc:title>
</cp:coreProperties>
</file>