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ждународная Конвенция о согласовании услов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ведения контроля грузов на границах </w:t>
      </w:r>
      <w:r>
        <w:rPr>
          <w:bCs/>
          <w:sz w:val="28"/>
          <w:szCs w:val="28"/>
        </w:rPr>
        <w:t>198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</w:rPr>
        <w:t>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ЕГЧЕНИЕ ПРОЦЕДУР ПЕРЕСЕЧЕНИЯ ГРАНИЦ В ХОДЕ МЕЖДУНАРОДНЫХ ЖЕЛЕЗНОДОРОЖНЫХ ГРУЗОВЫХ ПЕРЕВОЗ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риложение, дополняющее положения Конвенции, имеет целью определение мер, которые следует реализовать для облегчения и ускорения пересечения границ в ходе международных грузовых железнодорожных перевоз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оговаривающиеся стороны обязуются сотрудничать для обеспечения наиболее полного единообразия формальностей, требований в отношении документов и процедур во всех областях, связанных с перевозками грузов железнодорожным транспортом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2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«пограничной (передаточной) станцией» подразумевается железнодорожная станция, на которой производятся эксплуатационные и административные процедуры, необходимые для пересечения границы грузом по железной дороге, находящаяся на линии государственной границы или вблизи от н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Пересечение границ сотрудниками контрольных органов и другими лицами</w:t>
      </w:r>
      <w:r>
        <w:rPr>
          <w:b/>
          <w:bCs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участвующим в международных железнодорожных перевозках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оговаривающимся сторонам следует стремиться к облегчению процедур выдачи виз локомотивным бригадам, бригадам рефрижераторных секций, лицам, сопровождающим груз, и работникам пограничных (передаточных) станций, участвующим в международных железнодорожных перевозках, в соответствии с положительным опытом в данной области в отношении всех заявите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рядок пересечения границ лицами, упомянутыми в пункте 1, включая служебные документы, подтверждающие их статус, определяется на основе двусторонних согла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 проведении совместного контроля сотрудники пограничных, таможенных и других органов, осуществляющих контрольные функции на пограничных (передаточных) станциях, при выполнении своих служебных обязанностей пересекают государственную границу по документам, которые определяются Договаривающимися сторонами для их граждан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 xml:space="preserve">Требования к пограничным </w:t>
      </w:r>
      <w:r>
        <w:rPr>
          <w:b/>
          <w:bCs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передаточным</w:t>
      </w:r>
      <w:r>
        <w:rPr>
          <w:b/>
          <w:bCs/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</w:rPr>
        <w:t>станциям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упорядочения и ускоренного выполнения требуемых формальностей на пограничных (передаточных) станциях Договаривающиеся стороны соблюдают нижеследующие минимальные требования, предъявляемые к пограничным (передаточным) станциям, открытым для международных железнодорожных грузовых перевозо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личие зданий (помещений), сооружений, обустройств и технических средств, позволяющих на пограничных (передаточных) станциях производить соответствующий ежедневный и круглосуточный контроль, если это оправдано и соответствует объёмам грузовых перевоз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граничные (передаточные) станции, на которых производится фитосанитарный, ветеринарный и другие виды контроля, оборудуются техническими средств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овозная и пропускная способность пограничных (передаточных) станций и прилегающих к ним участков должна удовлетворять объёмам перевоз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Наличие зон контроля и складской инфраструктуры для временного хранения грузов, находящихся под таможенным и другими видами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Наличие оборудования, устройств, информационных систем и средств связи, позволяющих обмениваться предварительной информацией, в том числе о подходе грузов к пограничным (передаточным) станциям в объёмах сведений железнодорожной накладной и таможенной декла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Наличие на пограничных (передаточных) станциях необходимого квалифицированного персонала железных дорог, таможенных, пограничных и других органов в соответствии с объёмами перевозимых груз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Пограничные (передаточные) станции должны быть оборудованы техническими средствами, системами информационной технологии и связи, с тем чтобы была возможность получать и применять данные по технической аттестации и проверке подвижного состава, которые проводятся официальными органами и железными дорогами в пределах своих компетенци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о прибытия подвижного состава на эти станции, если Договаривающееся стороны не вводят в действие альтернативные меры, выполняющие эти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трудничество между соседними странами на погранич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передаточных</w:t>
      </w:r>
      <w:r>
        <w:rPr>
          <w:b/>
          <w:bCs/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</w:rPr>
        <w:t>станциях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ложениями статьи 7 Конвенции, на пограничных (передаточных) станциях Договаривающиеся стороны осуществляют согласованные действия по контролю подвижного состава, контейнеров, контрейлеров, перевозимых грузов, а также перевозочных и сопроводительных документов и прилагают усилия для организации всех видов совместного контроля на основе двухсторонних согла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6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здают механизм для достижения взаимного признания всех видов контроля подвижного состава, контейнеров, контрейлеров, перевозимых грузов, если цели совпадаю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оводят таможенный контроль, исходя из принципа выборочности, на основе системы анализа и управления рисками. Если грузы, находящиеся в (на) единице подвижного состава, контейнере, контрейлере или грузовом вагоне, закрыты и опломбированы надлежащим образом и по ним представлена необходимая информация, то таможенный досмотр, как правило, не проводи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существляют упрощённый контроль на пограничных (передаточных) станциях и, по мере возможности, переносят отдельные виды контроля на станции отправления и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Без ущерба для применения статьи 10 Конвенции, статьи 4 приложения 2, статьи 5 приложения 3 и статьи 5 приложения 4 проводят контроль транзитных грузов только в тех случаях, когда это оправдано сложившимися обстоятельствами или риск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7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ы времен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оговаривающиеся стороны обеспечивают выполнение установленных двухсторонними соглашениями нормативов времени на выполнение технологических операций по приёму и передаче поездов на пограничных (передаточных) станциях, в том числе на все виды контроля, и стремятся к сокращению нормативов времени путем совершенствования технологий и технических средств. Договаривающиеся стороны обязуются достичь максимальное сокращение временных нормативов в течение последующих лет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оговаривающиеся стороны осуществляют регистрацию задержанных поездов или вагонов на пограничных (передаточных) станциях и передают указанную информацию причастным сторонам, которые проводят последующий анализ и предлагают меры по сокращению просто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8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оговаривающиеся стороны обеспечивают надлежащее оформление перевозочных, сопроводительных документов в соответствии с правовыми актами стран-импортёров и транзитных государ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оговаривающиеся стороны в отношениях друг с другом стремятся сократить бумажные документы и упростить процедуры по документам, используя при этом системы электронного обмена информацией в объёме сведений железнодорожных накладных и таможенных деклараций, сопровождающих груз и составленных в соответствии с законодательством Договаривающихся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оговаривающиеся стороны стремятся обеспечить представление в таможенные органы предварительной информации о прибытии грузов на пограничные (передаточные) станции в объёме сведений, содержащихся в железнодорожной накладной и таможенной декларации. Состав, порядок и сроки представления предварительной информации определяются Договаривающимися сторон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9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Применение железнодорожной накладной ЦИМ</w:t>
      </w:r>
      <w:r>
        <w:rPr>
          <w:b/>
          <w:bCs/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СМГС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говаривающиеся стороны могут использовать вместо других перевозочных документов, которые существуют в настоящее время в соответствии с международными договорами, железнодорожную накладную ЦИМ/СМГС, которая одновременно могла бы служить таможенным документо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7:00Z</dcterms:created>
  <dc:creator>Чантурия О. В.</dc:creator>
  <dc:description/>
  <cp:keywords/>
  <dc:language>en-US</dc:language>
  <cp:lastModifiedBy>Людмила</cp:lastModifiedBy>
  <cp:lastPrinted>2013-07-15T10:21:00Z</cp:lastPrinted>
  <dcterms:modified xsi:type="dcterms:W3CDTF">2013-07-15T07:27:00Z</dcterms:modified>
  <cp:revision>2</cp:revision>
  <dc:subject/>
  <dc:title>Международная конвенция о согласовании условий</dc:title>
</cp:coreProperties>
</file>