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                                                                                                      нарушений обязательных требований, служащих основаниями для временного задержания судна или иного плавучего объекта, и предельные сроки этого за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нарушений обязательных требований, служащих основаниями для временного задержания судна или иного плавучего объекта, и предельные сроки этого задержания (далее – Перечень) разработан в соответствии с             подпунктом 6 пункта 6 статьи 38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7 марта 2001 г. № 24-ФЗ «Кодекс внутреннего водного транспорта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КВВ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еречень устанавливает перечень нарушений обязательных требований, служащих основаниями для задержания судна или иного плавучего объекта (далее – судно), а также предельные сроки временного задержания суд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нарушений обязательных требований, служащих основаниями для временного задержания судна или иного плавуче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утствие на судне судовых документов, предусмотренных статьей           14 КВВ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численности минимального состава экипажа самоходного транспортного судна, устанавливаемой в соответствии с Положением о минимальном составе экипажей самоходных транспортных судов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аемым на основании пункта 4 статьи 26 КВВ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дипломов и квалификационных свидетельств капитана судна и членов экипажа судна требования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устанавливаемым Положением о дипломировании членов экипажей судов внутреннего плава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  <w:lang w:eastAsia="ru-RU"/>
        </w:rPr>
        <w:footnoteReference w:id="4"/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утверждаемым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1 статьи 27 КВВ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вышение габаритов судна над гарантированными габаритами судовых ходов, устанавливаемыми в соответствии с пунктом 2 статьи 7 КВВ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соответств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вигательной установки судна (главного двигателя/двигателей) требованиям 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ложения о классификации и об освидетельствовании судов, правил освидетельствования судов в процессе их эксплуатации, правил технического наблюдения за постройкой судов, правил технического наблюдения за изготовлением материалов и изделий для судов, правил предотвращения загрязнения с судов, правил классификации и постройки судов, издаваемых в соответствии с пунктом 2 статьи 35 КВВТ (далее – технические требова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соответств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рпуса и надстройки судна техническим требова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соответств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лектрического оборудования судна, обеспечивающего аварийное электропитание, техническим требования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оборудования по предотвращению загрязнения с суд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хническим требова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главного или вспомогательного рулевого устройства техническим требова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индивидуальных спасательных средств, спасательных шлюпок, плотов, других коллективных спасательных средств и устройств их спуска техническим требова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систем пожарообнаружения и пожаротушения   техническим требова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сигнальных средств судна техническим требования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средств радиосвязи судна техническим требования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навигационного оборудования техническим требования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на судне информации об остойчивости судна в соответствии    с техническими требования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судном района и/или сезона плавания, установленных ему        в соответствии с техническими требования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вышение установленных в соответствии с техническими требования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сажировместимости и/или грузоподъемности суд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6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ельные сроки временного задержания судна или иного плавучего объек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ый срок временного задержания судна – до устранения нарушений обязательных требований, служащих основаниями для временного задержания судна, но не более 30 календарных дне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Собрание законодательства Российской Федерации, 2001, № 11, ст. 1001; 2003, № 14, ст. 1256, № 27 (ч. 1)  ст. 2700; 2004, № 27, ст. 2711; 2006, № 50, ст. 5279, № 52 (ч. 1), ст. 5498; 2007, № 27, ст. 3213, № 46, ст. 5554, ст. 5557,     № 50, ст. 6246; 2008, № 29 (ч. 1), ст. 3418, № 30 (ч. 2), ст. 3616; 2009, № 1, ст. 30, № 18 (ч. 1), ст. 2141,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№ 29, ст. 3625, № 52 (ч. 1), ст. 6450; 2011, № 15, ст. 2020, № 27, ст. 3880, № 30 (ч. 1), ст. 4577, ст. 4590, ст. 4591, ст. 4594, ст. 4596,     № 45, ст. 6333, ст. 6335; 2012, № 18, ст. 2128, № 25, ст. 3268, № 26, ст. 3446, № 31, ст. 4320.</w:t>
      </w:r>
    </w:p>
  </w:footnote>
  <w:footnote w:id="3">
    <w:p>
      <w:pPr>
        <w:pStyle w:val="Style18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иказ Минтранса России от 1 ноября 2002 г. № 138 «Об утверждении Положения о минимальном составе экипажей самоходных транспортных судов» (зарегистрирован Минюстом России 11 декабря 2002 г., регистрационный № 4029)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n-US"/>
        </w:rPr>
        <w:t>.</w:t>
      </w:r>
    </w:p>
  </w:footnote>
  <w:footnote w:id="4">
    <w:p>
      <w:pPr>
        <w:pStyle w:val="Style18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 Правительства Российской Федерации от 31 мая 2005 г. № 349 «Об утверждении Положения о дипломировании членов экипажей судов внутреннего плавания» (Собрание законодательства Российской Федерации, 2005, № 23, ст. 22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 Знак Знак2"/>
    <w:qFormat/>
    <w:rPr>
      <w:rFonts w:eastAsia="Times New Roman;Times New Roman"/>
      <w:sz w:val="22"/>
      <w:szCs w:val="22"/>
    </w:rPr>
  </w:style>
  <w:style w:type="character" w:styleId="1">
    <w:name w:val=" Знак Знак1"/>
    <w:qFormat/>
    <w:rPr>
      <w:rFonts w:eastAsia="Times New Roman;Times New Roman"/>
      <w:sz w:val="22"/>
      <w:szCs w:val="22"/>
    </w:rPr>
  </w:style>
  <w:style w:type="character" w:styleId="Style15">
    <w:name w:val=" Знак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09:00Z</dcterms:created>
  <dc:creator>Paramonovvv</dc:creator>
  <dc:description/>
  <cp:keywords/>
  <dc:language>en-US</dc:language>
  <cp:lastModifiedBy>Людмила</cp:lastModifiedBy>
  <cp:lastPrinted>2013-02-20T11:11:00Z</cp:lastPrinted>
  <dcterms:modified xsi:type="dcterms:W3CDTF">2013-07-11T14:09:00Z</dcterms:modified>
  <cp:revision>2</cp:revision>
  <dc:subject/>
  <dc:title>              УТВЕРЖДЕН</dc:title>
</cp:coreProperties>
</file>