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транса России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1 февраля 2013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ые в постоянные опасные зоны, установленные приказом Министерства транспорта Российской Федерации </w:t>
        <w:br/>
        <w:t>от 6 сентября 2011 г. № 238 (зарегистрирован Минюстом России 26 сентября 2011 г., регистрационный № 2188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ами в следующей редакции: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1188"/>
        <w:gridCol w:w="4677"/>
        <w:gridCol w:w="2835"/>
        <w:gridCol w:w="3119"/>
        <w:gridCol w:w="2480"/>
      </w:tblGrid>
      <w:tr>
        <w:trPr>
          <w:trHeight w:val="310" w:hRule="atLeas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ы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 работ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</w:tr>
      <w:tr>
        <w:trPr>
          <w:trHeight w:val="310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изонта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тикальные (м)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23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Ростовская зона Единой системы организации воздуш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D11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49с 0385944в, 434518с 0390916в, 434117с 0391340в, 433500с 0385500в, 434500с 0383500и, 435149с 0385944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эшелона 7900 до эшелона 82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D11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00с 0392410в, 425325с 0395855в, 423510с 0400340в, 424325с 0392915в, 430200с 0392410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эшелона 7900 до эшелона 82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деятельност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6:00Z</dcterms:created>
  <dc:creator>Исаев Вячеслав</dc:creator>
  <dc:description/>
  <cp:keywords/>
  <dc:language>en-US</dc:language>
  <cp:lastModifiedBy>Людмила</cp:lastModifiedBy>
  <cp:lastPrinted>2013-01-31T13:43:00Z</cp:lastPrinted>
  <dcterms:modified xsi:type="dcterms:W3CDTF">2013-07-09T07:46:00Z</dcterms:modified>
  <cp:revision>2</cp:revision>
  <dc:subject/>
  <dc:title>ПРИЛОЖЕНИЕ</dc:title>
</cp:coreProperties>
</file>