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5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ма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8</w:t>
      </w:r>
    </w:p>
    <w:p>
      <w:pPr>
        <w:pStyle w:val="Normal"/>
        <w:ind w:left="59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9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вносимые в маршруты обслуживания воздушного движения, утвержденные приказом Министерства транспорта Российской Федерации от 24 октября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2011 г. № 273 (зарегистрирован Минюстом России 10 ноября 2011 г., регистрационный № 22273),</w:t>
      </w:r>
      <w:r>
        <w:rPr>
          <w:b/>
          <w:sz w:val="28"/>
        </w:rPr>
        <w:t xml:space="preserve"> с изменениями, внесенными приказами Министерства транспорта Российской Федерации от 22 марта 2012 г. № 69 (зарегистрирован Минюстом России 4 апреля 2012 г., регистрационный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23728), от 5 сентября 2012 г. № 336 (зарегистрирован Минюстом Росс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11 декабря 2012 г., регистрационный № 26074) и от 24 января 2013 г. № 10 (зарегистрирован Минюстом России 19 февраля 2013 г., регистрационны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27200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>1</w:t>
      </w:r>
      <w:r>
        <w:rPr/>
        <w:t>) пункт 30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с   0403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920с   041155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c   04346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542c   04538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800c   0463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3400c   04958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4350 (FL47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029c   051532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в графе 3 пункта 39 для координат «560837с 0693908в» эшелоны 5200 (FL170) – 15550 (FL510) заменить эшелонами 2150 (FL070) – 15550 (FL510)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 графе 2 пункта 46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) в графе 3 пункта 47 для координат «545801с 0731832в» эшелоны 1850 (FL060) – 30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00), 520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170) – 15550 (FL510) заменить эшелонами 1850 (FL060) – 15550 (FL510)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</w:t>
      </w:r>
      <w:r>
        <w:rPr/>
        <w:t>) пункт 5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315c   082560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100 (FL200) - 15550 (FL5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838c   082095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538c   077373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803c   073062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713c   071554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501c   069355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6) пункт 5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502c   073565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538c   077373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120с   080455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0 (FL18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802c   082595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7) пункт 53 изложить в следующей редакции: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11с   04519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55c   0520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007c   05641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8) в графе 3 пункта 58 для координат «574202c 0710956в» эшелоны 7300 (FL240) – 16150 (FL530) заменить эшелонами 2150 (FL070) – 16150 (FL530);</w:t>
      </w:r>
    </w:p>
    <w:p>
      <w:pPr>
        <w:pStyle w:val="ConsPlusCell"/>
        <w:ind w:firstLine="705"/>
        <w:rPr>
          <w:sz w:val="28"/>
          <w:szCs w:val="28"/>
        </w:rPr>
      </w:pPr>
      <w:r>
        <w:rPr>
          <w:sz w:val="28"/>
          <w:szCs w:val="28"/>
        </w:rPr>
        <w:t>9) пункт 7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337с   127253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808с   128020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50 (FL27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001с   130000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8250 (FL27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0807с   1324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3050 (FL100) - 7300 (FL240),</w:t>
            </w:r>
          </w:p>
          <w:p>
            <w:pPr>
              <w:pStyle w:val="ConsPlusCell"/>
              <w:rPr/>
            </w:pPr>
            <w:r>
              <w:rPr/>
              <w:t>85</w:t>
            </w:r>
            <w:r>
              <w:rPr>
                <w:lang w:val="en-US"/>
              </w:rPr>
              <w:t>50 (FL</w:t>
            </w:r>
            <w:r>
              <w:rPr/>
              <w:t>2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143с   13517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2750 (FL090) - 3950 (FL130),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5200 (FL170) - 7300 (FL240),</w:t>
            </w:r>
          </w:p>
          <w:p>
            <w:pPr>
              <w:pStyle w:val="ConsPlusCell"/>
              <w:rPr/>
            </w:pPr>
            <w:r>
              <w:rPr/>
              <w:t>85</w:t>
            </w:r>
            <w:r>
              <w:rPr>
                <w:lang w:val="en-US"/>
              </w:rPr>
              <w:t>50 (FL</w:t>
            </w:r>
            <w:r>
              <w:rPr/>
              <w:t>2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549с   13802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2450 (FL080) - 3950 (FL130),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5500 (FL180) - 6100 (FL200),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50 (FL33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2407с   143031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  <w:r>
              <w:rPr>
                <w:lang w:val="en-US"/>
              </w:rPr>
              <w:t>00 (FL1</w:t>
            </w:r>
            <w:r>
              <w:rPr/>
              <w:t>7</w:t>
            </w:r>
            <w:r>
              <w:rPr>
                <w:lang w:val="en-US"/>
              </w:rPr>
              <w:t>0) - 6100 (FL200),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730</w:t>
            </w:r>
            <w:r>
              <w:rPr>
                <w:lang w:val="en-US"/>
              </w:rPr>
              <w:t>0 (FL</w:t>
            </w:r>
            <w:r>
              <w:rPr/>
              <w:t>24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3607с   145581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520</w:t>
            </w:r>
            <w:r>
              <w:rPr>
                <w:lang w:val="en-US"/>
              </w:rPr>
              <w:t>0 (FL</w:t>
            </w:r>
            <w:r>
              <w:rPr/>
              <w:t>1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1819с   150470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245</w:t>
            </w:r>
            <w:r>
              <w:rPr>
                <w:lang w:val="en-US"/>
              </w:rPr>
              <w:t>0 (FL</w:t>
            </w:r>
            <w:r>
              <w:rPr/>
              <w:t>0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5513с   152252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0 (FL</w:t>
            </w:r>
            <w:r>
              <w:rPr/>
              <w:t>09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1419с   160324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275</w:t>
            </w:r>
            <w:r>
              <w:rPr>
                <w:lang w:val="en-US"/>
              </w:rPr>
              <w:t>0 (FL</w:t>
            </w:r>
            <w:r>
              <w:rPr/>
              <w:t>09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5049с   166081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lang w:val="en-US"/>
              </w:rPr>
            </w:pPr>
            <w:r>
              <w:rPr/>
              <w:t>580</w:t>
            </w:r>
            <w:r>
              <w:rPr>
                <w:lang w:val="en-US"/>
              </w:rPr>
              <w:t>0 (FL</w:t>
            </w:r>
            <w:r>
              <w:rPr/>
              <w:t>19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5206с   1792222з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0) пункт 100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254c   039594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c   0431629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1</w:t>
      </w:r>
      <w:r>
        <w:rPr/>
        <w:t>) пункт 13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306с   04011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00 (FL22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715с   03919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500 (FL0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425с   038540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2) в графе 2 пункта 147 координаты «633007с 0595805в» заменить координатами «632859с 0594732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3) пункт 182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628c   037424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2100c   0390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600с   04102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11с   04519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50 (FL13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4501с   052045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4) в графе 2 пункта 187 координаты «502337с 1272539в» и соответствующие им в графе 3 эшелоны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ункт 216 изложить в следующей редакции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6"/>
      </w:tblGrid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212c   0363330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717с   037095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229c   0374912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611c   038185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1838c   0384214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0050 (FL330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50 (FL07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50 (FL06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50 (FL07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50 (FL090) - 9150 (FL300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0822c   0390136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437c   0392016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650c   0395449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50 (FL090) - 9150 (FL3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400 (FL210) - 9150 (FL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6) в графе 2 пункта 257 координаты «532413с 0584519в» заменить координатами «532415с 0584527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7</w:t>
      </w:r>
      <w:r>
        <w:rPr/>
        <w:t>) пункт 26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0930c   072241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5538c   077373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FL07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344с   079491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0 (FL1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702c   080575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600 (FL2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917c   082421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8</w:t>
      </w:r>
      <w:r>
        <w:rPr/>
        <w:t>) пункт 26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2219c   044211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4759c   043185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750 (FL090) - 3650 (FL12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5200 (FL17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729c   04243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633c   042064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2659c   04033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c   03940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0115c   039095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9150 (FL3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4628c   038480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</w:t>
      </w:r>
      <w:r>
        <w:rPr/>
        <w:t>) пункт 27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200c   0385751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3950 (FL130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4350 (FL47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724c   038512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3950 (FL130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250 (FL270) - 14350 (FL47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91636c   038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850 (FL060) - 3050 (FL10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900 (FL16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200c   0375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628c   037424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0) в графе 2 пункта 301 координаты «630937с 0595135в» заменить координатами «631015с 0594240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1) пункт 30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838c   086524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3650 (FL12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6150 (FL5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150c   083322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1802c   082595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3501c   081115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1342c   0805506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2</w:t>
      </w:r>
      <w:r>
        <w:rPr/>
        <w:t>) пункт 32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3100 (FL4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205c   03818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3100 (FL4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1920с   0380723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0522c   037145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3100 (FL430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3) в графе 2 пункта 336 координаты «563007с 0534906в» заменить координатами «563006с 0535152в»; координаты «561325с 0540654в» исключить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4) в графе 2 пункта 356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5) в графе 2 пункта 384 координаты «630937с 0595135в» заменить координатами «631015с 0594240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6) пункт 422 исключить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7) пункт 424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700c   0394830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550 (FL280) - 13100 (FL43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916c   040213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800 (FL19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4941c   039514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c   03940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5744c   039343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159с   03926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2500 (FL4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5437c   039201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2059c   039051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200 (FL17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4053с   039161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2500 (FL4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1106c   0392412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8) пункт 47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331c   059455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50 (FL100) - 15550 (FL5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219c   058091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50 (FL08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401c   05703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9) пункт 480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39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  0395522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с   04036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0 (FL05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238с   04120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800c   0430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000c   04501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100c   04630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1512c   046450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55c   0520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3330c   060333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350 (FL110) - 14350 (FL47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049c   063573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0701c   064495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200c   069073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0) пункт 50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>
          <w:trHeight w:val="27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23754c   0441124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1859c   043465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3048c   0433830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35047c   0433713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0928c   0433228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3041c   043302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44459c   043275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50505c   0432455в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75548c   0442025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00400c   0452454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6100 (FL200) - 12200 (FL40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4550 (FL150) - 11600 (FL38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2750 (FL090) - 11600 (FL38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2150 (FL070) - 11600 (FL380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2150 (FL070) - 11600 (FL380)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3050 (FL100) - 11600 (FL380) </w:t>
            </w:r>
          </w:p>
          <w:p>
            <w:pPr>
              <w:pStyle w:val="Style14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4550 (FL150) - 11600 (FL380) </w:t>
            </w:r>
          </w:p>
          <w:p>
            <w:pPr>
              <w:pStyle w:val="Style14"/>
              <w:rPr>
                <w:rFonts w:ascii="Times New Roman" w:hAnsi="Times New Roman" w:cs="Courier New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 xml:space="preserve">4550 (FL150) - 16150 (FL530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55</w:t>
            </w:r>
            <w:r>
              <w:rPr>
                <w:rFonts w:cs="Courier New" w:ascii="Times New Roman" w:hAnsi="Times New Roman"/>
                <w:sz w:val="24"/>
                <w:szCs w:val="24"/>
                <w:lang w:val="en-US" w:eastAsia="ru-RU"/>
              </w:rPr>
              <w:t>0 (FL15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 xml:space="preserve">31) пункт 503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425c   038540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2621с   038550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00 (FL2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2321c   03855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4854с   039134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50 (FL11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3159с   04027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2) в графе 2 пункта 507 координаты «622025c 0593605в» заменить координатами «622000с 0593331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3</w:t>
      </w:r>
      <w:r>
        <w:rPr/>
        <w:t>) пункт 51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5</w:t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238c   097221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102c   0943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5500 (FL18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5402c   09309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00 (FL20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014c   092303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100 (FL20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102c   091065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50 (FL100) - 15550 (FL5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144c   0894846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0 (FL10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814c   088412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4) в графе 2 пункта 516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5) в графе 3 пункта 521 для координат «714145с 1285407в» эшелоны 82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270) – 16150 (</w:t>
      </w:r>
      <w:r>
        <w:rPr>
          <w:sz w:val="28"/>
          <w:szCs w:val="28"/>
          <w:lang w:val="en-US"/>
        </w:rPr>
        <w:t>FL</w:t>
      </w:r>
      <w:r>
        <w:rPr>
          <w:sz w:val="28"/>
          <w:szCs w:val="28"/>
        </w:rPr>
        <w:t>530)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6</w:t>
      </w:r>
      <w:r>
        <w:rPr/>
        <w:t>) пункт 53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6"/>
        <w:gridCol w:w="55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01106с   0354658в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0 (FL200) - 13700 (FL4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854с   0414810в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0 (FL200) - 13700 (FL45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4801c   0481340в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100 (FL20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22842с   0593504в</w:t>
            </w:r>
          </w:p>
        </w:tc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7300 (FL240) - 15550 (FL51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22902с   0645542в</w:t>
            </w:r>
          </w:p>
        </w:tc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7) пункт 54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549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>
                <w:lang w:val="en-US"/>
              </w:rPr>
              <w:t>780000c   1685824</w:t>
            </w:r>
            <w:r>
              <w:rPr/>
              <w:t>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720705с   1565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643256с   1430619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73832с   13609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250 (</w:t>
            </w:r>
            <w:r>
              <w:rPr>
                <w:lang w:val="en-US"/>
              </w:rPr>
              <w:t>FL2</w:t>
            </w:r>
            <w:r>
              <w:rPr/>
              <w:t>7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30807с   13249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550 (</w:t>
            </w:r>
            <w:r>
              <w:rPr>
                <w:lang w:val="en-US"/>
              </w:rPr>
              <w:t>FL2</w:t>
            </w:r>
            <w:r>
              <w:rPr/>
              <w:t>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491343с   131390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8550 (</w:t>
            </w:r>
            <w:r>
              <w:rPr>
                <w:lang w:val="en-US"/>
              </w:rPr>
              <w:t>FL2</w:t>
            </w:r>
            <w:r>
              <w:rPr/>
              <w:t>8</w:t>
            </w:r>
            <w:r>
              <w:rPr>
                <w:lang w:val="en-US"/>
              </w:rPr>
              <w:t>0) - 16150 (FL53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474131с   1310900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38) в графе 2 пункта 554 координаты «553249с 0691138в» заменить координатами «553349с 0691138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9</w:t>
      </w:r>
      <w:r>
        <w:rPr/>
        <w:t>) пункт 55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55с   0711326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1632с   0724757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05" w:right="-1" w:hanging="0"/>
        <w:jc w:val="both"/>
        <w:rPr/>
      </w:pPr>
      <w:r>
        <w:rPr>
          <w:sz w:val="28"/>
          <w:szCs w:val="28"/>
        </w:rPr>
        <w:t xml:space="preserve">40) дополнить пунктами 563 - 567 </w:t>
      </w:r>
      <w:r>
        <w:rPr/>
        <w:t>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3600с   0434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900с   0463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4000с   040365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6150 (FL5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4900с   0463454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300с   0483523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 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 (FL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5042с   0450241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612c   0384708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50 (FL10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5433c   038070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3600c   040425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5148c   0393215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2500 (FL41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0700c   038245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) пункт 13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055c   0520959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500 (FL180) - 15550 (FL51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430c   0465047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106c   043055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16150 (FL5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134c   0393803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) пункт 25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3) в графе 2 пункта 40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4) пункт 50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5</w:t>
      </w:r>
      <w:r>
        <w:rPr/>
        <w:t>) пункт 6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1508c   039484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2200 (FL4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5134c   0394300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1307c   0394023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950 (FL130) - 12200 (FL40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2209с   039502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00 (FL170) - 12200 (FL400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4118c   040063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6) пункт 70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7) в графе 2 пункта 91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8) в графе 2 пункта 95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9) пункт 112</w:t>
      </w:r>
      <w:r>
        <w:rPr/>
        <w:t xml:space="preserve"> изложить в следующей редакци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2802c   0920705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300 (FL240) - 12200 (FL4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1044c   1025748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0) в графе 2 пункта 128 координаты «641001c 0600805в» заменить координатами «640909c 0595837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1</w:t>
      </w:r>
      <w:r>
        <w:rPr/>
        <w:t>) пункт 13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549"/>
        <w:gridCol w:w="14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3013c   0492047в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9150 (FL30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1007c   0471004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50 (FL060) - 3950 (FL130)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100 (FL200) - 7300 (FL24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4600c   04618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7300 (FL24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1417c   0464248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3050 (FL10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250 (FL140) - 6700 (FL22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1400c   0445952в</w:t>
            </w:r>
          </w:p>
        </w:tc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850 (FL060) - 3050 (FL10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250 (FL140) - 6700 (FL220) 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8550 (FL280) - 10050 (FL330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1700c   0425751в</w:t>
            </w:r>
          </w:p>
        </w:tc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2) пункт 158</w:t>
      </w:r>
      <w:r>
        <w:rPr/>
        <w:t xml:space="preserve">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340c   0412621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500c   0413853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4748c   0410105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1606c   0401310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4300c   0392552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пункт 183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пункт 20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3949с  1365040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0701с 132590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0 (FL100) - 12200 (FL400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2200 (FL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2013с  1322504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4132с  1270522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50 (FL090) - 12200 (FL4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пункт 223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6</w:t>
      </w:r>
      <w:r>
        <w:rPr/>
        <w:t>) пункт 22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2726c   0891040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750 (FL090) - 4550 (FL15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1620c   0903640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0 (FL100) - 5500 (FL180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902с   0911359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7) в графе 2 пункта 229 координаты «631701c 0595353в» заменить координатами «631854c 0594450в»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8) в графе 2 пункта 234 координаты «672609с 0863815в» заменить координатами «672550с 0863810в»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19) в графе 2 пункта 237 координаты «672609с 0863815в» заменить координатами «672550с 0863810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ункт 240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1) пункт 241 исключить;</w:t>
      </w:r>
    </w:p>
    <w:p>
      <w:pPr>
        <w:pStyle w:val="Normal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2) пункт 24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2220c   1014109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150 (FL070) - 12200 (FL4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0902c   1023830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3</w:t>
      </w:r>
      <w:r>
        <w:rPr/>
        <w:t>) пункт 249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1530c   1042541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400 (FL210) - 11300 (FL37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5739c   1051250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пункт 252 исключить;</w:t>
      </w:r>
    </w:p>
    <w:p>
      <w:pPr>
        <w:pStyle w:val="Normal"/>
        <w:ind w:right="-1" w:firstLine="705"/>
        <w:jc w:val="both"/>
        <w:rPr/>
      </w:pPr>
      <w:r>
        <w:rPr>
          <w:sz w:val="28"/>
          <w:szCs w:val="28"/>
        </w:rPr>
        <w:t>25) в графе 2 пункта 255 координаты «672609с 0863815в» заменить координатами «672550с 0863810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пункт 257 изложить в следующей редакции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691"/>
        <w:gridCol w:w="12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525739с   1051250в</w:t>
            </w:r>
          </w:p>
          <w:p>
            <w:pPr>
              <w:pStyle w:val="Header"/>
              <w:ind w:right="-1" w:hanging="0"/>
              <w:rPr/>
            </w:pPr>
            <w:r>
              <w:rPr/>
              <w:t>574614с   1080337в</w:t>
            </w:r>
          </w:p>
          <w:p>
            <w:pPr>
              <w:pStyle w:val="Normal"/>
              <w:ind w:right="-1" w:hanging="0"/>
              <w:rPr/>
            </w:pPr>
            <w:r>
              <w:rPr/>
              <w:t>611602с   1080201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/>
            </w:pPr>
            <w:r>
              <w:rPr/>
              <w:t>33</w:t>
            </w:r>
            <w:r>
              <w:rPr>
                <w:lang w:val="en-US"/>
              </w:rPr>
              <w:t>50 (FL</w:t>
            </w:r>
            <w:r>
              <w:rPr/>
              <w:t>11</w:t>
            </w:r>
            <w:r>
              <w:rPr>
                <w:lang w:val="en-US"/>
              </w:rPr>
              <w:t>0)-16150 (FL530)</w:t>
            </w:r>
          </w:p>
          <w:p>
            <w:pPr>
              <w:pStyle w:val="Header"/>
              <w:ind w:right="-1" w:hanging="0"/>
              <w:rPr/>
            </w:pPr>
            <w:r>
              <w:rPr/>
              <w:t>3050 (FL100) - 6700 (FL220)</w:t>
            </w:r>
          </w:p>
          <w:p>
            <w:pPr>
              <w:pStyle w:val="Header"/>
              <w:ind w:right="-1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7) пункт 259 изложить в следующей </w:t>
      </w:r>
      <w:r>
        <w:rPr/>
        <w:t>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2301c   0600055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650 (FL120) - 12200 (FL4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0801c   0614255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8) пункт 262 изложить в следующей </w:t>
      </w:r>
      <w:r>
        <w:rPr/>
        <w:t>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85"/>
        <w:gridCol w:w="5691"/>
        <w:gridCol w:w="127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3336c   0400917в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0500c   0400653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00 (FL05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936c   0410905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3340c   0412621в</w:t>
            </w:r>
          </w:p>
        </w:tc>
        <w:tc>
          <w:tcPr>
            <w:tcW w:w="5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50 (FL060) - 16150 (FL530)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5204c   0414704в</w:t>
            </w:r>
          </w:p>
        </w:tc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9) пункт 274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пункт 294 исключит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глав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) пункт 1 изложить в следующей редакци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65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436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00 -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2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583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0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71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118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1754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18с       0331018в</w:t>
            </w:r>
          </w:p>
          <w:p>
            <w:pPr>
              <w:pStyle w:val="Normal"/>
              <w:rPr/>
            </w:pPr>
            <w:r>
              <w:rPr/>
              <w:t>675542с       0331112в</w:t>
            </w:r>
          </w:p>
          <w:p>
            <w:pPr>
              <w:pStyle w:val="Normal"/>
              <w:rPr/>
            </w:pPr>
            <w:r>
              <w:rPr/>
              <w:t>674118с       0330319в</w:t>
            </w:r>
          </w:p>
          <w:p>
            <w:pPr>
              <w:pStyle w:val="Normal"/>
              <w:rPr/>
            </w:pPr>
            <w:r>
              <w:rPr/>
              <w:t>673418с       0323749в</w:t>
            </w:r>
          </w:p>
          <w:p>
            <w:pPr>
              <w:pStyle w:val="Normal"/>
              <w:rPr/>
            </w:pPr>
            <w:r>
              <w:rPr/>
              <w:t>672718с       0324701в</w:t>
            </w:r>
          </w:p>
          <w:p>
            <w:pPr>
              <w:pStyle w:val="Normal"/>
              <w:rPr/>
            </w:pPr>
            <w:r>
              <w:rPr/>
              <w:t>671754с       0322825в</w:t>
            </w:r>
          </w:p>
          <w:p>
            <w:pPr>
              <w:pStyle w:val="Normal"/>
              <w:rPr/>
            </w:pPr>
            <w:r>
              <w:rPr/>
              <w:t>670606с       0321049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) пункт 6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4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4422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400 -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36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9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20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16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62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021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51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18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1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7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6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21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334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65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851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3) пункт 8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17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528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250 -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2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73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9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3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38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8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15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lang w:val="en-US"/>
              </w:rPr>
            </w:pPr>
            <w:r>
              <w:rPr/>
              <w:t>5835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42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8390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35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031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192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14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264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2659с</w:t>
            </w:r>
          </w:p>
          <w:p>
            <w:pPr>
              <w:pStyle w:val="Header"/>
              <w:ind w:right="-108" w:hanging="0"/>
              <w:rPr/>
            </w:pPr>
            <w:r>
              <w:rPr/>
              <w:t>5937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252в</w:t>
            </w:r>
          </w:p>
          <w:p>
            <w:pPr>
              <w:pStyle w:val="Normal"/>
              <w:rPr/>
            </w:pPr>
            <w:r>
              <w:rPr/>
              <w:t>03207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5949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0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04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333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056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10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0583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53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137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172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21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50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230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21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2550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80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346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15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430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43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456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3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55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421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6041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32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6234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71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652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49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/>
            </w:pPr>
            <w:r>
              <w:rPr/>
              <w:t>670606с       0321049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0936с       0322437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1754с       0322825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2606с       0330013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3130с       0330619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4118с       0330319в</w:t>
            </w:r>
          </w:p>
          <w:p>
            <w:pPr>
              <w:pStyle w:val="Header"/>
              <w:ind w:right="-108" w:hanging="0"/>
              <w:rPr/>
            </w:pPr>
            <w:r>
              <w:rPr/>
              <w:t>675612с       0331948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2118с       0331754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4048с       0330712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4506с       0330848в</w:t>
            </w:r>
          </w:p>
          <w:p>
            <w:pPr>
              <w:pStyle w:val="Header"/>
              <w:ind w:right="-108" w:hanging="0"/>
              <w:rPr/>
            </w:pPr>
            <w:r>
              <w:rPr/>
              <w:t>684654с       0324436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4) пункт 17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5) пункт 18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00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305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0 -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54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09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473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3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415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24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334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0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251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6) пункты 19 и 20 исключить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графу 2 пункта 21 после координат «643642с 0321314в» дополнить координатами «644825с 0315335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графу 2 пункта 23 после координат «643800 0304150в» дополнить координатами «645447с 0305634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9) в графе 2 пункта 55 координаты «4900,5с 04041,5в» заменить координатами «490029с 0404124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графе 2 пункта 37а исключить координаты «524654с 0390735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1) пункты 47 и 54 исключить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2) пункт 48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493159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718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0 -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49374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40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495059с</w:t>
            </w:r>
          </w:p>
          <w:p>
            <w:pPr>
              <w:pStyle w:val="Normal"/>
              <w:ind w:left="92" w:hanging="0"/>
              <w:rPr/>
            </w:pPr>
            <w:r>
              <w:rPr/>
              <w:t>495259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454в</w:t>
            </w:r>
          </w:p>
          <w:p>
            <w:pPr>
              <w:pStyle w:val="Normal"/>
              <w:jc w:val="center"/>
              <w:rPr/>
            </w:pPr>
            <w:r>
              <w:rPr/>
              <w:t>0393818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ункты 98 – 113 исключить;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4) пункт 234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14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54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50 - 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08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91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02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0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3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10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84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12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136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графу 2 пункта 275 после координат «713240с 1394337в» дополнить координатами «714600с 1395200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графу 2 пункта 360 после координат «501843с 1364058в» дополнить координатами «495931с 1364022в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пункт 363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3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21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0 - 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3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017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950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223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03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2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4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4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11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82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3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5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1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1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07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16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0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80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0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3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90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8) пункт 380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0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28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15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93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022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0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540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9) пункт 381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38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2135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  <w:r>
              <w:rPr/>
              <w:t xml:space="preserve"> - </w:t>
            </w: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446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858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31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04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0) в графе 2 пункта 434 координаты «574659с 0282352в» заменить координатами «574703с 0282343в»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21) пункт 440 изложить в следующей</w:t>
      </w:r>
      <w:r>
        <w:rPr/>
        <w:t xml:space="preserve">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260"/>
        <w:gridCol w:w="5871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11с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3541в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50 - 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59с</w:t>
            </w:r>
          </w:p>
          <w:p>
            <w:pPr>
              <w:pStyle w:val="Normal"/>
              <w:rPr/>
            </w:pPr>
            <w:r>
              <w:rPr/>
              <w:t>525959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353в</w:t>
            </w:r>
          </w:p>
          <w:p>
            <w:pPr>
              <w:pStyle w:val="Normal"/>
              <w:jc w:val="center"/>
              <w:rPr/>
            </w:pPr>
            <w:r>
              <w:rPr/>
              <w:t>0331335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53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759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11с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030в</w:t>
            </w:r>
          </w:p>
        </w:tc>
        <w:tc>
          <w:tcPr>
            <w:tcW w:w="5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30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24в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bCs/>
      <w:kern w:val="2"/>
      <w:sz w:val="48"/>
      <w:szCs w:val="48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 Знак Знак10"/>
    <w:qFormat/>
    <w:rPr>
      <w:b/>
      <w:bCs/>
      <w:sz w:val="36"/>
      <w:szCs w:val="36"/>
      <w:lang w:val="ru-RU" w:bidi="ar-SA"/>
    </w:rPr>
  </w:style>
  <w:style w:type="character" w:styleId="9">
    <w:name w:val=" Знак Знак9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44:00Z</dcterms:created>
  <dc:creator>Ясинская</dc:creator>
  <dc:description/>
  <cp:keywords/>
  <dc:language>en-US</dc:language>
  <cp:lastModifiedBy>Людмила</cp:lastModifiedBy>
  <cp:lastPrinted>2013-05-14T12:53:00Z</cp:lastPrinted>
  <dcterms:modified xsi:type="dcterms:W3CDTF">2013-07-09T07:44:00Z</dcterms:modified>
  <cp:revision>2</cp:revision>
  <dc:subject/>
  <dc:title>I</dc:title>
</cp:coreProperties>
</file>