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1"/>
        <w:gridCol w:w="3986"/>
        <w:gridCol w:w="2937"/>
        <w:gridCol w:w="483"/>
      </w:tblGrid>
      <w:tr>
        <w:trPr>
          <w:trHeight w:val="964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мая 2013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2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№</w:t>
            </w:r>
            <w:r>
              <w:rPr>
                <w:w w:val="70"/>
                <w:sz w:val="28"/>
                <w:szCs w:val="28"/>
              </w:rPr>
              <w:t>___________188________________</w:t>
            </w:r>
            <w:r>
              <w:rPr>
                <w:spacing w:val="19"/>
                <w:w w:val="70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аршруты обслуживания воздушного движения, утвержденные приказом Министерства транспорта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4 октября 2011 г. № 27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>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я в маршруты обслуживания воздушного движения, утвержденные приказом Министерства транспорта Российской Федерации </w:t>
        <w:br/>
        <w:t>от 24 октября 2011 г. № 273 (зарегистрирован Минюстом России 10 ноября 2011 г., регистрационный № 22273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измен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ыми приказами Министерства транспорта Российской Федерации от 22 марта 2012 г. № 69 (зарегистрирован Минюстом России 4 апреля 2012 г., регистрационный № 23728), от 5 сентября </w:t>
        <w:br/>
        <w:t>2012 г. № 336 (зарегистрирован Минюстом России 11 декабря 2012 г., регистрационный № 26074) и от 24 января 2013 г. № 10 (зарегистрирован Минюстом России 19 февраля 2013 г., регистрационный № 27200),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стоящий приказ вступает в силу с 19 сентября 2013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в Минюсте России 1 июля 2013 г., регистрационный № 289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3:00Z</dcterms:created>
  <dc:creator>Dolgolenko_yi</dc:creator>
  <dc:description/>
  <cp:keywords/>
  <dc:language>en-US</dc:language>
  <cp:lastModifiedBy>Людмила</cp:lastModifiedBy>
  <cp:lastPrinted>2013-01-09T09:46:00Z</cp:lastPrinted>
  <dcterms:modified xsi:type="dcterms:W3CDTF">2013-07-09T07:43:00Z</dcterms:modified>
  <cp:revision>2</cp:revision>
  <dc:subject/>
  <dc:title>МИНИСТЕРСТВО ТРАНСПОРТА РОССИЙСКОЙ ФЕДЕРАЦИИ</dc:title>
</cp:coreProperties>
</file>