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u w:val="single"/>
              </w:rPr>
              <w:t>_______26.12.2012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pacing w:val="9"/>
                <w:w w:val="75"/>
              </w:rPr>
              <w:t>№</w:t>
            </w:r>
            <w:r>
              <w:rPr>
                <w:spacing w:val="9"/>
                <w:w w:val="75"/>
              </w:rPr>
              <w:t>_________451_</w:t>
            </w:r>
            <w:r>
              <w:rPr>
                <w:spacing w:val="9"/>
                <w:w w:val="75"/>
                <w:u w:val="single"/>
              </w:rPr>
              <w:t>________________</w:t>
            </w:r>
            <w:r>
              <w:rPr>
                <w:spacing w:val="8"/>
                <w:w w:val="75"/>
                <w:u w:val="single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jc w:val="center"/>
        <w:outlineLvl w:val="0"/>
        <w:rPr/>
      </w:pPr>
      <w:r>
        <w:rPr>
          <w:b/>
          <w:szCs w:val="28"/>
        </w:rPr>
        <w:t xml:space="preserve">Об утверждении Перечня грузов, перевозка котор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jc w:val="center"/>
        <w:outlineLvl w:val="0"/>
        <w:rPr/>
      </w:pPr>
      <w:r>
        <w:rPr>
          <w:b/>
          <w:szCs w:val="28"/>
        </w:rPr>
        <w:t xml:space="preserve">допускается в открытом железнодорожном подвижном составе </w:t>
      </w:r>
      <w:r>
        <w:rPr>
          <w:b/>
          <w:bCs/>
          <w:szCs w:val="28"/>
        </w:rPr>
        <w:t xml:space="preserve">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12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Федерального закона от 10 января 2003 г.               № 18-ФЗ «Устав железнодорожного транспорта Российской Федерации» (Собрание законодательства Российской Федерации, 2003, № 2, ст. 170, № 28, ст. 2891; 2006,    № 50, ст. 5279; 2007, № 27, ст. 3213, № 46, ст. 5554; 2008, № 30 (ч. 2), ст. 3616; 2011, № 30 (ч. 1), ст. 4596; 2012, № 25, ст. 3268) п р и к а з ы в а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ind w:left="120" w:hanging="0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рилагаемый Перечень грузов, перевозка которых допускается              в открытом железнодорожном подвижном составе. </w:t>
      </w:r>
      <w:r>
        <w:rPr>
          <w:bCs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    Признать утратившими силу:</w:t>
      </w:r>
    </w:p>
    <w:p>
      <w:pPr>
        <w:pStyle w:val="Normal"/>
        <w:autoSpaceDE w:val="false"/>
        <w:ind w:left="120" w:hanging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каз Министерства путей сообщения Российской Федерации от 25 июня 2003 г. № 51 «Об утверждении Перечня грузов, перевозка которых железнодорожным транспортом допускается в открытых вагонах» (зарегистрирован Минюстом России 30 июня 2003 г., регистрационный № 4847);</w:t>
      </w:r>
    </w:p>
    <w:p>
      <w:pPr>
        <w:pStyle w:val="Normal"/>
        <w:autoSpaceDE w:val="false"/>
        <w:ind w:left="12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иказ Министерства транспорта Российской Федерации от 26 апреля 2010 г. № 104 «О внесении изменений в приказ Министерства путей сообщения Российской Федерации от 25 июня 2003 г. № 51 (зарегистрирован Минюстом России 21 мая 2010 г., регистрационный № 17328).    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адомцева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62 54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360" w:right="-5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-360" w:right="-5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казом Минтранса России</w:t>
      </w:r>
    </w:p>
    <w:p>
      <w:pPr>
        <w:pStyle w:val="Normal"/>
        <w:ind w:left="-360" w:right="-5" w:hanging="360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_26.12.2012 ______________№ __451__</w:t>
      </w:r>
    </w:p>
    <w:p>
      <w:pPr>
        <w:pStyle w:val="Normal"/>
        <w:ind w:left="-360" w:right="-5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5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5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5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рузов, перевозка которых допускается в открытом железнодорожно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движном составе </w:t>
      </w:r>
    </w:p>
    <w:p>
      <w:pPr>
        <w:pStyle w:val="Normal"/>
        <w:ind w:left="-540" w:right="-5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5" w:hanging="36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/>
        <w:t xml:space="preserve">            </w:t>
      </w:r>
      <w:r>
        <w:rPr>
          <w:szCs w:val="28"/>
        </w:rPr>
        <w:t xml:space="preserve">Гла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Автобензозаправщи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Автобус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Автодезоустанов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Автодрезин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Автока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Автомастерские передвиж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Автоматы для продажи продуктов и товаров (воды, карандашей, молока, масла и др.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Автоматы для срезки наката с форматного барабан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Автоматы круглочул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Автоматы кузнечно-пресс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Автоматы расфасовочно-упаковочн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Автоматы резальные для черепиц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Автомобили ассенизаци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Автомобили грузовые в ремонт и из ремонт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Автомобили грузовые, не поименованные в алфавитном перечне грузов единой тарифно-статистической номенклатуры грузов (АЕТСНГ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Автомобили легк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Автомобили, оборудованные кино-, радио- и электроустановками, сейсмостанциям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Автомобили специ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Автомотрис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Автопоил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Авторефрижерато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Автосцепки и их част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Автотягач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Автофургон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Автоцементовоз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Автоцистерн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Агальматолит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Агломерат железоруд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Агломерат марганце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Агломерат титаномагнет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Агломерат хром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Аглопор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Аглоруда (руда железная агломерационная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Агрегаты для беления и промывки тканей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Агрегаты для производства мягких кровельных материалов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6. Агрегаты доильные (установки доильные)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7. Агрегаты кирпичедела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8. Агрегаты красильные для ткани и трикотажного полотна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9. Агрегаты протекторные и каме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Агрегаты формовочно-прокатн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1. Агрегаты формующ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2. Агрегаты электрострига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 Алебастр (гипс) в кусках шестой и седьмой групп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 Алебастр (гипс) молотый и в кусках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5. Алюминий гидроксид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6. Алюминий (крупногабаритные алюминиевые чушки массой более 400 кг, полуфабрикаты из алюминия и алюминиевых сплавов, слитки длиной более 2,5 м или массой более 300 кг в таре или в пакетах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7. Алюминия сульф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8. Аммония сульфат  (аммоний сернокислый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9. Аммофос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0. Ангидрит (шпат полевой и шпат легкий)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1. Ангидрит – (шпат полевой и шпат легкий)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2. Андезит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3. Антрац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4. Аппараты автогеносвар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5. Аппараты дезинфекционн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6. Аппараты сахаровар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7. Аппараты тепловые, жарочные и пищеварочн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8. Аппараты тестоприготовительн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9. Аппараты электросвар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0. Аппараты-воздухоувлажни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1. Арагони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2. Арболит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3. Аргент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4. Аргилл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5. Арки бетонные, цементные и шлак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6. Арматура газовая и водопроводная в таре или с защитой отдельных частей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7. Арматура котловая из черных металлов в таре или с защитой отдельных частей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8. Асбозур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9. Аскангель (глина белая)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0. Аспираторы (вентиляторы для очистки зерна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1. Асфальт при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2. Асфальтит (асфальт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3. Асфальтобетон холодный (смесь асфальтобетонная холодная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4. Аэропылител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Баки металлически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Балансы всяких пород дерев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Балки деревянны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Балки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Балки и швеллеры № 10 и более (прокат черных металлов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Балки стальные не склепанные, не поименованные в АЕТСН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Балки стальные склепа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Балласт для железных дорог всякий (гравий, песок, щебень, асбестовые отходы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Баллоны стальны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Бандаж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Бани дезинфекци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Барабаны деревянные для электрических кабелей, проводов и др.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Барабаны из черных металлов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Барит (шпат тяжелый)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Башни водонапорные в разобранном вид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Бетон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Бетонораздатчи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Бетоносмесител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Бетоноукладчи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Битумен (камень битуминозн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Битумы нефтяные строительные твердых марок в бочках и барабан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Блоки аглопорит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Блоки грани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Блоки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Блок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Блоки известково-песча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Блоки керам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Блоки мрамор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Блоки силика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Блоки сте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Блоки стрелочных переводов на шпал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Блоки туф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Блоки фунда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Блоки шлак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Блоки шлаковые (шлакоблоки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Блюминг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 Блюмс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8. Бой графит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 Бой и лом карборундовых камне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Бой и лом корундовых камне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1. Бой керамическ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2. Бой кирпича шамотного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 Бой кирпичный, не поименованный в алфавит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 Бой наждачных точильных и шлифовальных камне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5. Бой огнеупорных издел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6. Бой стеклян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7. Бой фарфор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8. Бой фаянс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9. Бой элект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0. Бойле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1. Боксит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2. Болванк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3. Болванки стальные лит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4.Борогипс гранулирован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5. Бороздоделатели и ложбиноделател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6. Бороны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7. Борт (камень обработанн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8. Брикеты асфальтовые для дорожных покрыт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9. Брикеты буроуго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0. Брикеты железн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1. Брикеты и полубрикеты торфя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2. Брикеты из отходов древесин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3. Брикеты из стальной струж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4. Брикеты из чугунной струж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5. Брикеты каменноуго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6. Брикеты кокса и полукокс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7. Брикеты марганце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8. Брикеты титаномагнет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9. Брикеты хром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0. Брикеты цветных руд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1. Брусчатка литая из доменных шлак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2. Брусья для стрелочных перевод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3. Брусья мостовые для железных доро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4. Буксы (кроме алюминиевых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5. Булыжник (камень булыжн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6. Бульдозе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7. Бункера гипс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8. Бункера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9. Бункера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0. Бут (камень бутов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1. Бура (пентагидрат тетрабората динатрия) в мягких контейнерах 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>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агонетки-платформ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агонотолкатели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Вагоны железнодорожные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Вагоны-дома передвиж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Вакуум-пресс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Валки стальные и чугунные прока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Валы и валик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Вальцы всех видов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Ванны из черных металлов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Вентиляторы для очистки зерна (аспираторы)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Вермикулит вспучен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Верстак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Вертолеты*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Весы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Веял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Вибраторы строи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Вибролот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Виброплощад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Виброштамп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Витер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Водомаслогрей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Водоподогреватели (экономайзеры)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Водораздатчики в таре 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Воздуходув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Воздухоподогрева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Волнировщики для листо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Волокуши трактор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Вулканизаторы-форм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Выжимки овощ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Вырезка шпаль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Вышки и мачты буровые и геологоразведоч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Вышки и укрытия деревянные для буровых установ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Гажа (мергель гипсовая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Габбро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Газгольде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Газоводоочистители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Газогенер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Гальк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Гематит (концентрат железорудн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Генер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Гидродомкраты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Гидропульт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Гипс для флюсовани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Гипс технически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Гипс, не поименованный в АЕТСНГ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Гипсомеша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Гнейс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Гипсошлакобло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Глиеж (земля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Глины (белая - аскангель, бентонитовая, кислотоупорная и огнеупорная, красильная, сукновальная, тугоплавкие, фарфоровая (каолин), фаянсовая, формовочная, не поименованные в АЕТСНГ) ком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Глины молотые всякие и глинопорошок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Глиноболтуш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Глинозем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Глинопорошок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Глиномеша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Голенд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Горбыль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Горны кузне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Грабли конной и тракторной тяг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Гравий керамзит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Грав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Гран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Графит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Графит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Грейде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Грохот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Грунт (земля обыкновенная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Грунт торфяно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 Гуано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8. Гудрон в упаковк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9. Гудронаторы в тар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Двери металлические в пакетах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вигатели (моторы) электр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Двуокись титана (пигментная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Дезинтегр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Дерн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Детали крупноблочных дом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Диабаз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Диаммонийфосф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Диаммофоска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Дизел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Дизельгенераторы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Динас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Диор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Долготье руднично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Доломит для стекольной промышленности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Доломит для стекольной промышленности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Доломит обожженный металлургический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Доломит сырой металлургическ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Доломит сыро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Дома (домики) сад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Дома сборно-разборные бесфундаментные из объемных блок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Дома сборно-разборные из древесностружечной плит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Дома со стенами из арболит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Дома стандартные и нестандартные щитовые в разобранном вид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Дороги канатные подвес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Дорсил (щебень искусственный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. Доски асбестоцементные ацэид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Доски шпунтованные для полов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Драг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Древесина топливная для гидролиз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Древесина топливная для технологических нужд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Древесина экстрактовая в пач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Дрезин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4. Дробилки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Дробь чугунная, сталь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Дрова долготь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 Дрова из всяких пород дерева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8. Дрожжи кормовые (гидролизные, сульфатные) в мягких контейнерах с применением полиэтиленового вкладыша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 Дунит кусково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0. Дымососы в таре*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Ель резонансовая кругл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Ель резонансовая пилен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Жатки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Желе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ксид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Железный купорос (железа сульфат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Железняк бур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Железняк магнит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Железняк хромистый (хромит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Желоба для труб асбесто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Желоба для труб бетоно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Желоба для труб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Желоба для труб литоид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Желоба для труб 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Желоба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Жерди и коль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Жесть всякая, в том числе в упаковк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Жом (выжимки, мезга) картофель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Жом (выжимки, мезга) свеклович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Заготовка для переката качествен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Заготовка для переката ряд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Заготовка осевая и кузнеч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Заготовка стальная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Заготовка труб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Заготовки деревянные для карандаше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Заготовки деревянные для обруче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Заготовки деревянные чер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Запарники-смесители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0. Запасные части и принадлежности для железнодорожных вагонов (оси вагонные, боковины тележек, крышки люков полувагонов и т.п.) в транспортных пакетах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1. Заполнитель из естественного камня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Заполнители пористые, не поименованные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Затворы сектор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Здания инвентарные контейнерного тип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Земля инфузорная: диатомит, трепел, опоки, кизельгур и др.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Земля обыкновенная (грунт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Земля огородная и сад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Зернодав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Зернодроб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Зернопогрузчик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Зерносушилки в тар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Змеевики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Зола древес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Зола каменноуголь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Зола торфя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Зола, не поименованная в алфавите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IX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Известняк (камень известняковый) строительный, технологическ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Известняк для флюсова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Известняк молотый, не поименованный в АЕТСНГ, в мягких контейнерах и специализированных контейнерах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Известь газовая (кроме относящейся к опасным грузам) в мягких контейнерах и специализированных контейнерах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Известь гашеная (пушонка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Известь гидравлическая (кроме относящейся к опасным грузам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Известь для флюсования (кроме относящейся к опасным грузам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Известь карбонатная (кроме относящейся к опасным грузам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Известь, не поименованная в АЕТСНГ (кроме относящейся к опасным грузам)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Изделия андезит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Изделия асбестоцемент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Изделия асфальт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Изделия 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Изделия графитированные и уго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Изделия железобетонные для сенажных башен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Изделия железобетонные, не поименованные в АЕТСН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Изделия из черных металлов производственного назначения, не поименованные в АЕТСНГ (цепи якорные и т.п.)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Изделия огнеупорные (блоки)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Изделия огнеупорные и кислотоупорные в специализированных контейнерах, ящиках*,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Изделия строительные из камня искусственного, не поименованные в АЕТСН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1. Изделия строительные из камня природного, не поименованные в АЕТСН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Изделия поролоновые (пенополиуретановые)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Изделия резино-технические, не поименованные в АЕТСНГ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Изделия из цветных металлов и их сплавов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Изделия фибролитовые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Изделия цементно-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Изделия цемент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Изделия шлако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Изложницы (формы металлические для отливок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Измельчители грубых и сочных кормов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И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Инжек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Инкуб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Инструмент к буровому и нефтяному оборудованию в таре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Кабели всякие (в бухтах, барабанах)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абины автомобильны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аланд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Калий сернокислый (калия сульфат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Калий хлористый (калия хлорид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Калимагнез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Калориферы металлические промышле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Кальций хлористый (кальция хлорид) безвод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Камень битуминозный (битумен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Камень булыжный (булыжник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Камень бутовый (бут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Камень гипс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Камень известняковый технологический (известняк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Камень литографск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Камень обработанный (борт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Камень строительны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Камень тальковый (тальк в кусках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Камень цементно-диатолитошлаковый (термоблок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Камень цементно-шлак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Камень шамот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Камень шлакобетон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Камень шлак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Камни сборные бордюр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Канавокопател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Канаты (тросы) стальны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Карбамид (мочевина искусственная) в мягких контейнерах и специализированные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. Карбид (карборунд) кремния зеленый и черный в зерне в мягких контейнерах и специализированные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8. Карбониз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Каркасы из черных металл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0. Каркасы сенажных башен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Карналл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Картофелекопал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Картофелесажал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Катанка стальная в бух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Катер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Катки дорож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 Катки земледель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8. Кварц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9. Кварц необогащен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Кварц обогащенный и концентрат кварце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1. Кварциты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2. Кварциты измельченные, молотые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 Кеки (отходы концентратов цветных руд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 Керамз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5. Кессон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6. Кианит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7. Кил (сапонат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8. Киоски торг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9. Кислота бор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0. Кирпич в пакетах (бетонный, гидравлический, гипсовый, глиняный обыкновенный, глиняный пустотелый, динасовый, лекальный, лицевой белый, лицевой красный, пенодиатомитовый, диатомитовый, трепельный, силикатный, стеклянный полый, строительный, не поименованный в АЕТСНГ, шлаков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1. Кирпич-клинкер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2. Кирпич молотый, толченый (цемянка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3. Кирпич шамотный в пакетах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4. Клинкер руд цветных металлов формован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5. Клинкер цемент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6. Ковши литей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7. Кокс нефтяной высокосернист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8. Кокс домен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9. Кокс лигнит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0. Кокс литейны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1. Кокс нефтяной анод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2. Кокс пековый каменно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3. Кокс сланце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4. Кокс нефтяно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5. Кокс элект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6. Коксик всяк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7. Колеман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8. Колеса вагонные и локомотивные новые цельноката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9. Колеса из черных металлов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0. Колеса машинные литые и кованы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1. Колесные пары вагонные и локомотив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2. Колодки тормозные асбест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3. Колодки тормозные чугу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4. Колонки водогрей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5. Колонны из камня искусственного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6. Колонны из камня природного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7. Колонны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8. Колосни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9. Колчедан медный (руда медноколчеданная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0. Колчедан углист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1. Кольца из черных металл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2. Комбайны свеклоубороч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3. Комбайны сельскохозяйстве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4. Комбайны, кроме сельскохозяйственных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5. Комплекты деталей для домов со стенами из арболит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6. Комплекты деталей для стандартных дом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7. Комплекты тарные возвра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8. Компосты (туки землеудобрительные органические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9. Компресс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0. Конвейеры для отливки умывальных столо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1. Конвейеры для отливки унитазо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2. Конвейеры для твердения асбоцементных труб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3. Конвейеры подъемно-транспорт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4. Конструкции деревянные клее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5. Конструкции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6. Конструкции металлические, не поименованные в АЕТСНГ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7. Контейнеры специализированные порожн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8. Контейнеры универсальные порожн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9. Концентрат баритовый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0. Концентрат мед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1. Концентраты медно-никеле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2. Концентрат железорудный (гематит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3. Концентрат минеральный «Галит» в мягки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4. Концентрат минеральный «Сильвин»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05. Концентрат руд цветных металлов в закрытых специализированных контейнерах конструкции «Гипроникель» типа СК-2-3,2(5),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6. Концентрат серного колчедан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07. Концентрат свинцовый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8. Концентрат 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09. Концентрат фосфоритный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0. Концентрат хром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1. Концентрат цинк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2. Концентраты марганце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3. Копатели и подъемники свеклы и других корнеплод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4. Коп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15. Кора топливная хвойных пород**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6. Кормораздатчи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7. Корнедроб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8. Корнемой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9. Корнерез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0. Корпуса для цементных пече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1. Корпуса суд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2. Косил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3. Костыли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4. Котлы всякие металлические открыты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5. Котлы гипсовароч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6. Котлы запароч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7. Котлы пар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8. Краны грузоподъемные всякие, кроме перевозимых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9. Кремний кристаллический (ферросплав) в закрытых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0. Крепь механизирован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1. Крошка известков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2. Крошка торфяная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3. Крупоруш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4. Крышки чугу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5. Кряж всяких пород дерев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6. Ксилолит (стройматериал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7. Кубики для мостовых из камн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8. Кузова автобус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9. Кузова автомоби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0. Кузова ваг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1. Кукерсит (сланец горючий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2. Культиватор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I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Лапидит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Лебед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Лемехи в пакет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Лента резиновая в бух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Лента стальная горячекатаная в рулон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Лента стальная холоднокатаная в рулон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Леса трубчатые металлические (инвентарные)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Лесоматериалы всяких пород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Лесоматериалы гидротехн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Лесоматериалы для производства спичек (кряж спичечн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Лесоматериалы круглые, кроме крепежных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Лесоматериалы строите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Лесоматериалы судостроите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Лесоматериалы тарные (кряж тарн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Лесоматериалы фанерные (кряж фанерн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Лесопогрузчи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Лестницы деревянные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Лестницы металлические в пакетах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. Листы асбестоцементные волнистые, полуволнистые и плоские в таре и (или) в пакет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Листы асбостальные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Листы битумные кровельные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Листы резино-битумные кровельные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Литин (порошок для штукатурки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Литье стальное и чугунное, не поименованно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Лифт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Лодки всякие (кроме резиновых)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Лоза, ракитник (прутья ивовые)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Локомобил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Локомотивы, перевозимые не на своих осях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Лом и отходы стальные негабари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1. Лом и отходы цветных металлов и их сплавов, кроме опасных грузов*, (см. </w:t>
      </w:r>
      <w:hyperlink r:id="rId3">
        <w:r>
          <w:rPr>
            <w:rStyle w:val="InternetLink"/>
            <w:szCs w:val="28"/>
          </w:rPr>
          <w:t>пп. 3</w:t>
        </w:r>
      </w:hyperlink>
      <w:r>
        <w:rPr>
          <w:szCs w:val="28"/>
        </w:rPr>
        <w:t xml:space="preserve"> и 8 Правил перевозок железнодорожным транспортом грузов в открытом подвижном составе, утвержденных приказом Министерства путей сообщения Российской Федерации от 16 июня 2003 г. № 19 (зарегистрирован Минюстом России 19 июня 2003 г., регистрационный № 4740), с изменениями, внесенными приказом Минтранса России от 19 августа 2009 г. № 138 (зарегистрирован Минюстом России 29 сентября 2009 г., регистрационный                 № 14913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Лом и отходы чугунные негабари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Лом огнеупорных издел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Лом стальной сбор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Лом черных металлов для пакет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Лом черных металлов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 Лущильники всяки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8. Льнотереб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 Люки из черных металлов пакетам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II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Магнезит сырой для производства огнеупорных материал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Магний хлористый (бишофит)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Масса анод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Масса асфальтова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Масса электрод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Материалы абразивные, не поименованные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Материалы и изделия огнеупорные, включая неформованные огнеупоры – порошки магнезитовые, периклазовые, периклазоизвестковые и др., кроме кирпича огнеупорного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Материалы и изделия огнеупорные, включая неформованные огнеупоры – порошки магнезитовые, периклазовые, периклазоизвестковые и др., кроме кирпича огнеупорного, с зернистостью более 2 мм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Мачт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Мачты металлические телеграфные для электрических проводов и д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Машины автоматические выдувные для выработки бутылок, консервных банок и др.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Машины асботруб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Машины бумагодела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Машины врубовые и врубонавал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Машины для выработки древесноволокнистых плит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Машины для высадки анкерных головок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Машины для гибки армату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Машины для землеройных и мелиоративных работ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Машины для корчевания, уборки камней, кустов и пней (корчеватели) в тар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Машины для отделки и упаковки бумаги и картон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Машины для правки металлических прокладок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Машины для приготовления бумажной массы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Машины для пристрочки подош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Машины для разброски удобрений, не поименованные в АЕТСН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Машины для уборки блоко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Машины для уборки сена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Машины дорож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Машины зерноочистительн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9. Машины и оборудование строительные, дорожные и торфяной промышленно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Машины камнерезные для добычи строительного камня и блок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Машины ковоч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Машины ленточные закрой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Машины лесопосадоч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Машины листоформовочные шифе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Машины мяльно-трепальн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6. Машины набо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 Машины обтяж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8. Машины оплет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 Машины очисти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Машины пар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1. Машины переплетн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2. Машины печат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 Машины прядильные, крутильные для искусственных и натуральных волокон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 Машины ротационные (ротаторы)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5. Машины сельскохозяйственные и их части, не поименованные в АЕТСН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6. Машины стержне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7. Машины стиральные (кроме бытовых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8. Машины сушильные для волокна, пряжи и ткани в таре*</w:t>
      </w:r>
    </w:p>
    <w:p>
      <w:pPr>
        <w:pStyle w:val="Normal"/>
        <w:autoSpaceDE w:val="false"/>
        <w:ind w:right="-365" w:firstLine="540"/>
        <w:jc w:val="both"/>
        <w:rPr>
          <w:szCs w:val="28"/>
        </w:rPr>
      </w:pPr>
      <w:r>
        <w:rPr>
          <w:szCs w:val="28"/>
        </w:rPr>
        <w:t>49. Машины трепальные, ровничные, чесальные для хлопка и шерсти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0. Машины трикотажные для выработки полотн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1. Машины формов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2. Машины шпалоподбивоч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3. Машины, установки дождев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4. Медь (слитки медные массой более 300 кг в пакетах массой от 1500 до 5000 кг, кроме перевозок на экспорт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5. Мел кусковой, в т.ч. для флюсова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6. Мел молотый, толченый, технологически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7. Меламин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8. Мелочь кокс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9. Металлоплас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0. Металлы цветные в болванках, заготовках, слитках, чушках, не поименованные в АЕТСНГ, массой одного изделия более 1 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1. Металлы чер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2. Меша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3. Мешалки быстроходные и кран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4. Молотил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5. Молоты кузнеч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6. Мотовоз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7. Моторы (двигатели) электрически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8. Мрамор в кусках и глыб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9. Мрамор молот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0. Мука доломитовая (доломит молотый)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1. Мука (порошок) андезитов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2. Мука (порошок) аспид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3. Мука белитовая (отходы алюминиевого производства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4. Мука витаминная из древесной зелени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5. Мука древес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6. Мука кноперсов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7. Мука сланцев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8. Мука травя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9. Мука хвойно-витамин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0. Мука фосфоритная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1. Мульды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2. Мусор построеч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3. Мясорубки (кроме бытовых) в таре*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III</w:t>
      </w:r>
      <w:r>
        <w:rPr>
          <w:szCs w:val="28"/>
        </w:rPr>
        <w:t xml:space="preserve">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воз крупного рогатого скота с торфяной подстилкой с укрытием независимо от времени год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кладки и подкладки рельсовые в пач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Накладки тормозные асбестовые в пач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Накладки тормозные асбобакелитовые в пачках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Накладки и подкладки рельсовые при укрытии груза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Наковальн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Наплывы, наросты всяких пород дерева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Натрия триполифосф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 Натрия карбонат (сода кальцинированная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Насосы пожа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Насосы шлак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Насосы, не поименованные в АЕТСНГ,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Никель первичный в специализированных контейнерах типа СК-1-3,4 ММУ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4. Нитроаммофосфаты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Ножницы ротационные дисков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Нории в таре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IV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бапол (для крепления горных пород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борудование горно-шахтное и запасные части к нему в таре*</w:t>
      </w:r>
    </w:p>
    <w:p>
      <w:pPr>
        <w:pStyle w:val="Normal"/>
        <w:autoSpaceDE w:val="false"/>
        <w:ind w:right="-185" w:firstLine="540"/>
        <w:jc w:val="both"/>
        <w:rPr>
          <w:szCs w:val="28"/>
        </w:rPr>
      </w:pPr>
      <w:r>
        <w:rPr>
          <w:szCs w:val="28"/>
        </w:rPr>
        <w:t>3. Оборудование деревообрабатывающее и запасные части к нему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борудование и запасные части к нему в таре для валяльно-войлоч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Оборудование и запасные части к нему в таре для кабель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Оборудование и запасные части к нему в таре для литейного производства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Оборудование и запасные части к нему в таре для пищевой и мукомоль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Оборудование и запасные части к нему в таре для предприятий торговли, общественного питания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Оборудование и запасные части к нему в таре для производства асбоцементных изделий (асбошифера и асботруб)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Оборудование и запасные части к нему в таре для производства гипса, гипсовых изделий и извест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Оборудование и запасные части к нему в таре для производства железобетонных конструкций и деталей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Оборудование и запасные части к нему в таре для производства керамических масс и керамик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Оборудование и запасные части к нему в таре для производства пластмасс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Оборудование и запасные части к нему в таре для производства строительных материалов (кирпича и черепицы)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Оборудование и запасные части к нему в таре для резино-техническ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Оборудование и запасные части к нему в таре для стекольно-ситаллов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Оборудование и запасные части к нему в таре для текстильно-галантерей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Оборудование и запасные части к нему в таре для текстиль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Оборудование и запасные части к нему в таре для трикотажной промышленности и производства нетканых материалов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Оборудование и запасные части к нему в таре для целлюлозно-бумаж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Оборудование и запасные части к нему в таре для цементной промышленности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Оборудование и запасные части к нему в таре для черной и цветной металлурги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Оборудование и запасные части к нему в таре для швей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Оборудование, запасные части к нему и материалы в таре электротехнически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Оборудование, запасные части к нему и машины в таре различного назначения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Оборудование и запасные части к нему в таре камнедобывающее и камнеобрабатывающе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Оборудование и запасные части к нему в таре кожевенно-обувно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8. Оборудование и запасные части к нему в таре красильно-отделочно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Оборудование и запасные части к нему в таре кузнечно-прессовое*</w:t>
      </w:r>
    </w:p>
    <w:p>
      <w:pPr>
        <w:pStyle w:val="Normal"/>
        <w:autoSpaceDE w:val="false"/>
        <w:ind w:right="-185" w:firstLine="540"/>
        <w:jc w:val="both"/>
        <w:rPr>
          <w:szCs w:val="28"/>
        </w:rPr>
      </w:pPr>
      <w:r>
        <w:rPr>
          <w:szCs w:val="28"/>
        </w:rPr>
        <w:t>30. Оборудование и запасные части к нему в таре подъемно-транспортно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1. Оборудование и запасные части к нему в таре пожарно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Оборудование и запасные части к нему в таре полиграфическо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3. Оборудование и запасные части к нему в таре холодильно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Оборудование и запасные части к нему в таре энергетическо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Оборудование несъемное, установленное на вагоне (турникеты, стойки, кассеты, призмы и др.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Оборудование съемное (металлические рамы, кассеты, стойки и др.)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 Обрезь черных металлов от прокат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8. Огарки железных руд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 Огарки колчеданные (пиритов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Огарки сланце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1. Огарки цветных руд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2. Окалина черных металл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3. Окатыши железорудные и марганцеворудные холод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4. Оксиды, не поименованные в АЕТСНГ (кроме относящихся к опасным грузам)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5. Оксид железа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6. Оксиды, не поименованные в АЕТСНГ (кроме относящихся к опасным грузам)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7. Оливин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8. Оливини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9. Опилки древесные (в гранулах, брикетах)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0. Опор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1. Оргстекло листовое (пластикаты, плексиглас)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2. Орешек кокс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3. Отсев гранитный или камен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4. Отходы асбестовые (крошка и пыль) (кроме относящихся к опасным грузам), не поименованные в АЕТСНГ,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5. Отходы асбошиферные и шифер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6. Отходы древесные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7. Отходы известковые апатитовых и нефелиновых обогатительных фабрик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8. Отходы известковые разных производств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9. Отходы известковые фосфоритовых ру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V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авильоны деревянные разобранные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авильоны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акеты из легковесных стальных отходов и лом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анели керамзит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Панели стеновые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анели сте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Паровоз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Парообразователи для обогрева теплиц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Пастеризаторы (машины для пастеризации молока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Пегмати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Пеномеша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. Пентагидрат тетрабората динатрия (бура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Переводы стрелочны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Пересечения глухие, съезды перекрестные, крестовины, скрепления рельс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5. Перлит, не поименованный в алфавите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6. Перлит вспучен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Песок для песочниц локомотив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Песок кварцевый, кроме обогащенного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Песок строитель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Песок формовоч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Песчаник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Печи цементные вращающиес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Печи электрические промышле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Пиловочник всяких пород дерев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Пиломатериалы для оборудования грузовых вагонов под людские перевоз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Пиломатериалы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Пилы электр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Пирит (колчедан серный) всяк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Пироксиды, пиролюзиты (руда марганцевая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Питатели камерные и шлаков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1. Питатели колосников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2. Питатели ложк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Питатели скребк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Питатели цепн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5. Планеры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Пластик бумажно-слоистый декоративный в ящиках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 Пластикаты (оргстекло листовое, плексиглас)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8. Пластики древесные слоистые в ящиках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 Плиты асбестоцементные (этернит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Плиты асбестошлак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1. Плиты асфальт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2. Плиты 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 Плиты гипс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 Плиты гипсокамышит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5. Плиты гипсо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6. Плиты гранит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7. Плиты диабазовые огнеупор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8. Плиты древесноволокнистые в пакетах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9. Плиты древесностружечные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0. Плит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1. Плиты железобетонные пустотелого настил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2. Плиты железо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3. Плиты из камня искусственного, шлифованные и полирова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4. Плиты из камня природного, шлифованные и полирова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5. Плиты керамзит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6. Плиты пен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7. Плиты торфяные теплоизоляционные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8. Плиты фиброцементные (цементностружечные), фибролитовые в пакетах*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9. Плиты чугу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0. Плуги вся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1. Повозки всякие, кроме деревянны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2. Повозки деревянные всяки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3. Подаватели пластинчат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4. Поддоны деревянные в пакет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5. Поддоны для изложниц в пакет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6. Подпорки деревянные (садовые и виноградные)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7. Подстанции трансформатор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8. Подстилка торфяная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9. Полиэтилен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0. Полоса стальная всякая (сталь полосовая)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1. Полосы и листы стальные (штрипсы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2. Полуавтоматы для резки кирпич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3. Полуантрац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4. Полукокс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5. Полуприцепы автомобильны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6. Понтон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7. Порошки диабазовые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8. Порошок асбошифер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9. Порошок асфальт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0. Порошок дунит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1. Порошок известк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2. Порошок магнезитовый металлургический в 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3. Порошок минераль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4. Порошок хромитовый огнеупор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5. Порошок шамотный всяки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6. Порошок графит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7. Порошки теплоизоляционные, не поименованные в АЕТСНГ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8. Портландцемент декоративный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9. Портландцемент строительный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0. Порфир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1. Порфир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2. Порфироид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3. Поршни металл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4. Початки кукурузные обрушенные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5. Пресс-подборщики грубых корм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6. Прессы виноград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7. Прессы вулканизацио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8. Прессы глади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9. Прессы для вырубки деталей верха и низа обув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0. Прессы для изготовления кирпича и черепицы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1. Прессы кузне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2. Прессы хлопчатников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3. Прессы червя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4. Пресс-порошок древес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5. Преципитат (дикальций фосфат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6. Прилавки холоди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7. Присад домен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8. Прицепы автомоби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9. Прицепы тракторны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0. Проволока стальная (в том числе покрытая другими металлами) в бух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11. Продукт свинцовый сульфатно-оксидны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2. Продукт полевошпат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3. Прокат черных металлов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4. Прокладки железнодорожные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5. Промпродукт 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6. Пропсы (стойки рудничные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7. Противовесы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8. Противоугон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9. Профили гнутые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0. Профили стальные фасонные высокой точ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1. Пуццоланцемент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2. Пыль коксов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3. Пыль колошниковая (рудная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4. Пыль инерт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5. Пыль котрель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6. Пыль цементных пече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VI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Радиаторы чугунные, сформированные в транспортные пакеты*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азборщики стоп шифер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азбрасыватели жидких удобрен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Разъединители трехполос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Ракушечник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Ракушка морская и речна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акушка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Рамы лесопи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Растворомешал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Реакторы 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Регуля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Резервуары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Резиносмеси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Рельс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Рельсы металлические новые Р-50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Рельсы металлические новые Р-65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Рельсы металлические новые Р-75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Рельсы металлические 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Рельсы металлические стар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Рельсы-лом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Реостат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Рессоры автомобильны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Рессоры стальные вагонные и локомотив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Рефрижерато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Решетка путевая (звенья верхнего строения железнодорожного пути на шпалах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6. Ро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Роштейн цветных руд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Рубильни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Руда алун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Руда алюминиевая, не поиме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Руда бар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Руда болот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Руда борат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Руда вольфрам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Руда железная агломерационная (аглоруда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Руда железная домен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 Руда железная мартеновск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8. Руда железная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 Руда ильмен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Руда кварце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1. Руда квасц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2. Руда кобальт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 Руда литие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 Руда магнез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5. Руда марганцевая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6. Руда мед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7. Руда медно-цинк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8. Руда медноколчеданная (медный колчедан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9. Руда молибден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0. Руда нефелин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1. Руда никеле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2. Руда оловян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3. Руда полиметаллическ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4. Руда ртутная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5. Руда свинц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6. Руда свинцово-цинк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7. Руда сер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8. Руда стронцие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9. Руда сурьмя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0. Руда титаномагнет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1. Руда флюоритовая (шпат плавиковый) в кусках и гравитацион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2. Руда хромовая (хромитовая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3. Руда цинков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4. Руды драгоцен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5. Руды неметаллически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6. Руды цветных металлов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7. Руды черных металлов, не поименованные в АЕТСНГ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VII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Самолеты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Самосвал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Сапонат (кил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Сваи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Свекла сахар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Светофоры (мачты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Свинец (блоки массой 1 т и более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Селен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Семафоры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Сенокосил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Сепараторы магнит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Сепараторы молочные и зернов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Сепараторы цементны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 Сетки из черных металлов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Сеялк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Сиенит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7. Силикат-глыба (натрий кремнекислый, силикат натрия, стекло растворимое) – содовая, содосульфатная, сульфат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 Силумин (сплав алюминия с кремнием в крупногабаритных чушках массой более 300 кг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Сильвин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Скрепе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Сланец горючий (кукерсит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Сланцы горючи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Слитки стальные блюминг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Слитки стальные весом до 3 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Слитки стальные шихт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Слитки стальные, не поименованные в АЕТСН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7. Слюда, не поименованная в АЕТСНГ, включая концентрат слюдяной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8. Слябы (заготовки стальные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Смесь асфальтовая холодная (асфальтобетон холодн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Смесь горных пород с асбестовыми отходам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Смесь золошлаковая тепловых электростанций (с защитой окружающей среды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Смесь песчано-гравийна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3. Смола газовая в боч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Смесь мелочи кокса и полукокс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Смолы каменноугольные, не поименованные в АЕТСНГ, в боч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Снегоочистители, перевозимые не на своих ося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7. Снижатели гидравл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8. Сода кальцинированная (натрия карбонат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9. Сода питьевая (натрия гидрокарбонат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Соломоподъемник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1. Соль техническая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2. Спеццемент для бурени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 Сортировки зерна (горки, змейки)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 Средства транспортирования (тележка ТТ-20 «Бухара» тяжеловесная и др.)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5. Сталь «серебрянка»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6. Сталь листовая трансформаторная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7. Сталь листовая, не поименованная в АЕТСНГ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8. Сталь сортовая*</w:t>
      </w:r>
    </w:p>
    <w:p>
      <w:pPr>
        <w:pStyle w:val="Normal"/>
        <w:autoSpaceDE w:val="false"/>
        <w:ind w:right="-185" w:firstLine="540"/>
        <w:jc w:val="both"/>
        <w:rPr>
          <w:szCs w:val="28"/>
        </w:rPr>
      </w:pPr>
      <w:r>
        <w:rPr>
          <w:szCs w:val="28"/>
        </w:rPr>
        <w:t>49. Сталь тонколистовая*, в т.ч. оцинкованная в упаковке из листовой стали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0. Станки бур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1. Станки вибрацио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2. Станки деревообрабатывающ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3. Станки для сборки покрышек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4. Станки для чистки прокладок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5. Станки долбеж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6. Станки металлорежущие и запасные части к ним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7. Станки раст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8. Станки сверли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9. Станки строгальн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0. Станки ткац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1. Станки тока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2. Станки фрезе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3. Станки шлифова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4. Станки паросиловые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5. Ст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6. Стекло для крыш, стен и потолков всякое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7. Стекло для мозаичных работ (смальта)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8. Стекло листовое, не поименованное в АЕТСНГ, в специализированных контейнерах и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9. Стекло листовое зеркальное и зеркала в специализированных контейнерах, ящиках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0. Стекло техническое и строительное, не поименованное в АЕТСНГ,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1. Стеклопластик листовой в ящи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2. Стеклорубероид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3. Стеклотекстолит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4. Стогометател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5. Стойки вагонные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6. Стойки рудничные (пропсы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7. Стойки рудничные металлически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8. Столбы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9. Стронция карбонат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0. Стронцианит при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1. Стружка доменная, мартеновск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2. Стружка стальная вьюнообраз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3. Стружка черных металлов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4. Стружки древесные всякие, кроме упаковочной, прессованные в брикетах*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5. Ступени из камня искусственного в пакет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6. Суда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7. Сурик железный (железа оксид) сухо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8. Сутунк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9. Сходни (трапы) деревянные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0. Сырье горно-химическое для производства удобрений (все наименования, кроме концентрата датолитового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1. Сырье огнеупорное (порошки) в мягких контейне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Тали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Тальк в кусках (камень тальков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Тальк молоты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Танки (емкости)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Тара деревянная возвратная, не поименованная в АЕТСНГ, в пакетах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Тара деревянная новая, не поименованная в АЕТСНГ, в пакетах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Тараны гидравлически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Тара металлическая, не поименованная в АЕТСНГ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Тележки вагонные вся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Тележки для изложниц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Тележки монорельсовые грейфер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Тельфе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Тендер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Тепловоз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Терезит (песок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Термоантрацит (кокс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Термоблок (камень цементно-диатомитошлаковый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 Термозит (щебень из шлаковой пемзы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Термоцемен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Толка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Топливо печное каменноугольно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Торф известковистый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Торф кусковый для сельского хозяйства*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Торф кусковый топливный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Торф топливный, не поименованный в АЕТСНГ*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6. Торф фрезерный для сельского хозяйства*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. Торф фрезерный топливный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Торфоблоки, торфоплиты*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9. Торфокомпосты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Траверс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Тракто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Трансмисси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Транспортеры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Трансформаторы силовые в таре* или с защитой отдельных частей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5. Трапы (сходни) деревянные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Трас (камень природны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 Трейлеры (прицепы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8. Триеры (машины для обработки зерна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 Троллейбус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Тросы (канаты) стальные в бух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1. Трубоукладчик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2. Трубы бесшовны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 Трубы водогазопроводные прочие и их ча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 Трубы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5. Трубы железобетонные безнапорные и их част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6. Трубы железобетонные напорные и их част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7. Трубы и муфты асбоцементные в пакетах ил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8. Трубы из камня искусственного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9. Трубы из синтетических материалов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0. Трубы керамические дренажные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1. Трубы керамические канализационные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2. Трубы металлические, не поименованные в АЕТСНГ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3. Трубы металлические, не поименованные в АЕТСНГ (из алюминия и алюминиевых сплавов),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4. Трубы нержавеющи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5. Трубы стальные с неметаллическими покрытиями и их ча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6. Трубы стальные сварные большого диаметра (400 - 1420 мм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7. Трубы чугунные и их ча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8. Туки землеудобрительные органические (компосты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9. Турбин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0. Турбобу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1. Турбогенераторы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2. Турбомо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3. Туф известк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4. Туф, не поименованный в АЕТСНГ,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5. Тюбинг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6. Тягачи тракторны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IX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глерод технически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голь бурый мелкий Подмосковного бассейн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Уголь бурый Подмосковного бассейн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Уголь бурый, кроме бурового угля Подмосковного бассейн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Уголь гранулированный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Уголь каменный марки Г-газ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Уголь каменный марки Д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Уголь каменный марки Ж-жир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Уголь каменный марки К-коксов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Уголь каменный марки ОС отощенный спекающийс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Уголь каменный марки ПЖ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Уголь каменный марки СС слабо спекающийс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Уголь каменный марки Т-тощ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Уголь каменный силезский (польский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Уголь каменны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Уголь пылевид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Удобрения  калийные (вся подгруппа АЕТСНГ)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Удобрения химические и минеральные всякие (кроме относящихся к опасным грузам), поименованные и не поименованные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Установки для испытания машин (стенды испытательные)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. Установки для мойки посуд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Установки для поискового бурения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Установки для разлива и укупорки пищевых продуктов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Установки для разлива металл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Установки доильные (агрегаты доильные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Установки передвижные для изготовления грунтоблоков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6. Устройства загрузочные и выгрузочные известковых шахтных печей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. Устройства шаросортирующ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Утильсырье, не поименованное в алфавите, сформированное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Утяжелители всякие для буровых раствор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X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Фермы металлические и их части, не поименованные в АЕТСН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Фермы покрыт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Ферросплавы всякие (кроме относящихся к опасным грузам и феррованадия) в закрытых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Ферросплавы с размерами кусков свыше 13 мм: ферромарганец, ферросиликомарганец, ферросиликохром, марганец металлический марок               Мн 965 и Мн 95, силикокальций марок СК 10, СК 10Р, СК 15, СК 15 Р в кусках, ферросилиций с массовой долей кремния менее 30% и более 90%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Фильтры для обезвоживания сжатого воздух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Фитинг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Флюсы канифоль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Флюсы сварочные (для автоматической электросварки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Флюсы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Формы (изложницы) металлические для отливок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Фосфогипс гранулированный и для сель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Фосфориты в специализированных контейнера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XI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Хворост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Хвосты флотационные пирит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Хромит (железняк хромисты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XII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Целестин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Цемент водонепроницаемый расширяющийся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Цемент всякий марки до М-400 в таре, сформированный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Цемент (вся группа АЕТСНГ) в мягких контейнерах с применением полиэтиленового вкладыш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Цемент гипсоглиноземистый М-300, М-400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Цемент глиноземистый разных марок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Цемент тампонажный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Цемент, не поименованный в АЕТСНГ,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Цемент - пуш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Цемянка (кирпич молотый, толченый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Центрифуги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Цилиндры мелющие высокопрочны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Цинк и сплавы цинковые (в блоках массой более 500 кг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XIII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Чаны металлически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Части (детали) машин, механизмов и оборудования в тар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Части верхнего строения железнодорожного пути, не поименованные в АЕТСН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Части верхнего строения железнодорожного пути, не поименованные и поименованные в АЕТСНГ (болты: стыковые, клемные, закладные; шайбы: двухвитковые, тарельчатые и т.п., накладки, подкладки, костыли и др.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Части запасные для тракторов в таре* (в том числе гусеницы без тары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Части запасные к автомобилям, прицепам, полуприцепам автомобильным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Части запасные к самолетам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Части запасные к средствам транспортирования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Части к весам, кроме аналитических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Части машин сельскохозяйственных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Части тракторов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Чугун зеркаль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Чугун литейный высокомарганцевист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Чугун литейный фосфорист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Чугун литейны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Чугун передельный высококачествен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Чугун передельный рядово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Чугун передельный фосфорист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Чугун, не поименованный в АЕТСНГ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XIV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Шамот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Шары стальные помольные (мелющие) диаметром 40 мм и более, а также аналогичные изделия из черных металлов для мельниц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Шары стеклян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Шасси автомобильные и автобусные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Шатуны (части машин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Шашка из камня грубоколотого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Швеллеры (прокат черных металлов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Шины резиновые пневматические бескамерны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Шихта уголь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Шквар (остатки стекольного производства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Шкивы металлические (в том числе обтянутые резиной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Шлак свароч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Шлаки ванадиев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Шлаки гранулирова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Шлаки доме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Шлаки магниев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Шлаки мартеновск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Шлаки металлургические для переплавки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Шлаки электропеч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Шлаки, кроме гранулированных и металлургических, для переплавки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Шлаки, содержащие цветные металл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Шлакоблоки (блоки шлаковые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Шлакопортландцемент М200, М300, М400 в таре, сформированный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4. Шлам алюможелезисты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Шлам 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Шлам цветных металлов и их руд, не поименованный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Шлих цветных руд (промытая и измельченная руда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Шпалы деревянные непропитанные н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Шпалы деревянные непропитанные стар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Шпалы деревянные пропитанные н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 Шпалы деревянные пропитанные стар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Шпал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Шпат известковы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4. Шпат полевой, шпат легкий (ангидрид)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Шпат полевой, шпат легкий (ангидрид)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Шпат плавиковый (руда флюоритовая, флюорит, концентрат флюоритовый в кусках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 Шпат тяжелый (барит)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8. Шпунты металлически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9. Штакетник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Штейн медный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1. Штейн никелевый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2. Штейн свинцовый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 Штрипсы лист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 Штрипсы сортов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5. Штыб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6. Шунгизи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7. Шунгит (щебень шунгитовы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XV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Щебень гранит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Щебень для балластировки железнодорожного пут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Щебень из грав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Щебень шунгитовый (шунгит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Щебень, не поименованный в АЕТСН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Щепа, кроме кровельной*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Щиты деревянные (в том числе снеговые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XVI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Эжек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Экономайзеры (водоподогреватели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Экскавато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Элеваторы кошков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Электровозы, перевозимые не на своих ося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Электроды графитированные и угольные в пакетах, электродные и ниппельные заготовки (с защитой от атмосферных осадков)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 Электрокорунд в зерне, кусках и в порошке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Электрока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Электрокорунд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Электромолот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Электропечи для плавки металл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Электропуш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Электротележки передаточны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Электрофильт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Эскалато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Этернит (плиты асбоцементные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XXVII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Якоря*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Ящики деревянные возвратные в пакетах*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Ящики деревянные новые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Ящики металлические в пакет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 w:val="20"/>
          <w:szCs w:val="20"/>
        </w:rPr>
        <w:t>* Допускаются к перевозке в открытом железнодорожном подвижном составе грузы массой одного грузового места не менее 300 кг, длинномерные и громоздкие, которые по своим размерам не могут быть загружены в крытый ваг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1"/>
          <w:sz w:val="20"/>
          <w:szCs w:val="20"/>
        </w:rPr>
        <w:t xml:space="preserve">В соответствии со статьей 18 </w:t>
      </w:r>
      <w:r>
        <w:rPr>
          <w:sz w:val="20"/>
          <w:szCs w:val="20"/>
        </w:rPr>
        <w:t>Устава подготовка грузов к перевозке в открытом железнодорожном подвижном составе осуществляется в соответствии с установленными обязательными требованиями, техническими условиями на продукцию, её тару и упаковку и иными актами, утвержденными в установленном порядке по согласованию с федеральным органом исполнительной власти в области</w:t>
      </w:r>
      <w:r>
        <w:rPr>
          <w:szCs w:val="28"/>
        </w:rPr>
        <w:t xml:space="preserve"> </w:t>
      </w:r>
      <w:r>
        <w:rPr>
          <w:sz w:val="20"/>
          <w:szCs w:val="20"/>
        </w:rPr>
        <w:t xml:space="preserve">железнодорожного транспорта и иными заинтересованными федеральными органами исполнительной в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** В период с 1 апреля по 1 октября при погрузке этих грузов в открытый  железнодорожный подвижной состав они должны быть укрыты отправителем брезентом, досками, дощатыми щитами или другими материалами,</w:t>
      </w:r>
      <w:r>
        <w:rPr>
          <w:szCs w:val="28"/>
        </w:rPr>
        <w:t xml:space="preserve"> </w:t>
      </w:r>
      <w:r>
        <w:rPr>
          <w:sz w:val="20"/>
          <w:szCs w:val="20"/>
        </w:rPr>
        <w:t>защищающими груз от попадания искр и исключающими загрязнение окружающей среды и засорение территор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рф, щепа влажностью не менее 40 % перевозятся без укры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еры, самолеты и вертолеты должны перевозиться в упаковке или с укрытием независимо от времени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верхней части накладной грузоотправитель обязан проставить штемпеля красного цвета «Легко воспламеняется», «Прикрытие 3/0-0-1-0». В вагонном листе такие штемпеля проставляются перево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shd w:fill="FFFFFF" w:val="clear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2297;fld=134;dst=1000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1:00Z</dcterms:created>
  <dc:creator>bakotinama</dc:creator>
  <dc:description/>
  <cp:keywords/>
  <dc:language>en-US</dc:language>
  <cp:lastModifiedBy>Людмила</cp:lastModifiedBy>
  <dcterms:modified xsi:type="dcterms:W3CDTF">2013-07-09T07:32:00Z</dcterms:modified>
  <cp:revision>3</cp:revision>
  <dc:subject/>
  <dc:title> </dc:title>
</cp:coreProperties>
</file>