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ые авиационные правила «Требования к диспетчерам управления воздушным движением и парашютистам-инструкторам», утвержденные приказом Министерства транспорта Российской Федерации </w:t>
        <w:br/>
        <w:t xml:space="preserve">от 26 ноября 2009 г. № 216 (зарегистрирован Минюстом России 15 января 2010 г., регистрационный № 15996), с изменениями, внесенными приказом  Министерства транспорта Российской Федерации от 27 июня 2011 г. № 170 (зарегистрирован Минюстом России 22 июля 2011 г., регистрационны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48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от 14 мая 2012 г. № 143 (зарегистрирован Минюстом России 22 июня 2012 г., регистрационный № 24727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бзац третий подпункта «б» подпункта 2) пункта 24 дополнить через запятую словами «человеческий фактор»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бзац пятый подпункта «б» подпункта 2) пункта 24 изложить в редакции: «правила радиообмена»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бзац третий подпункта «а» подпункта 2) пункта 26 изложить в редакции: «правила радиообмена»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бзац третий подпункта «б» подпункта б) пункта 26 через запятую дополнить словами: «человеческий фактор»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Изложить Приложение к Правилам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9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, указываемые в свидетельствах диспетчеров УВД, выдаваемых </w:t>
        <w:br/>
        <w:t>в соответствии с настоящими Правилам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autoSpaceDE w:val="false"/>
        <w:ind w:left="2124" w:firstLine="708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) название государства (полужирным шрифтом)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) название свидетельства (жирным шрифтом)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) серийный номер свидетельства, присвоенный полномочным органом, выдающим свидетельство (арабскими цифрами)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дпись владельца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фамилия, имя, отчество владельца (буквами русского и латинского алфавита)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ата рождения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естожительство владельца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) гражданство владельца;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уполномоченный государственный орган выдавший свидетельство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зрешения владельцу пользоваться правами, предусмотренными свидетельством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дпись должностного лица, выдающего свидетельство, и дата выдачи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ечать или штамп полномочного органа, выдавшего свидетельство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) квалификационные отметки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тметка о допуске к работе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тметка, касающаяся срока действия свидетельства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собые отметки (специальные отметки, касающиеся ограничений, и\или отметки о предоставляемых правах)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ругие сведения.</w:t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 свидетельства русский, содержит перевод на английский язык названий всех разделов свидетельства, а также сведений указываемых в раздел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цвет свидетельства – желтый.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5:00Z</dcterms:created>
  <dc:creator>pc-0036</dc:creator>
  <dc:description/>
  <cp:keywords/>
  <dc:language>en-US</dc:language>
  <cp:lastModifiedBy>Людмила</cp:lastModifiedBy>
  <cp:lastPrinted>2012-04-20T12:15:00Z</cp:lastPrinted>
  <dcterms:modified xsi:type="dcterms:W3CDTF">2013-07-05T06:45:00Z</dcterms:modified>
  <cp:revision>2</cp:revision>
  <dc:subject/>
  <dc:title>ПРИЛОЖЕНИЕ </dc:title>
</cp:coreProperties>
</file>