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осимые в </w:t>
      </w:r>
      <w:r>
        <w:rPr>
          <w:rFonts w:cs="Times New Roman" w:ascii="Times New Roman" w:hAnsi="Times New Roman"/>
          <w:b/>
          <w:sz w:val="28"/>
          <w:szCs w:val="28"/>
        </w:rPr>
        <w:t>Федеральные авиационные правила «Организация воздушного движения в Российской Федерации», утвержденные приказом Министерства транспорта Российской Федерации от 25 ноября 2011 г.  № 293</w:t>
      </w:r>
      <w:r>
        <w:rPr>
          <w:rFonts w:cs="Times New Roman" w:ascii="Times New Roman" w:hAnsi="Times New Roman"/>
          <w:b/>
          <w:sz w:val="28"/>
        </w:rPr>
        <w:t xml:space="preserve"> (зарегистрирован Минюстом России 30 декабря 2011г., регистрационный      № 22874),</w:t>
      </w:r>
      <w:r>
        <w:rPr>
          <w:rFonts w:cs="Times New Roman" w:ascii="Times New Roman" w:hAnsi="Times New Roman"/>
          <w:b/>
          <w:sz w:val="28"/>
          <w:szCs w:val="28"/>
        </w:rPr>
        <w:t xml:space="preserve"> с изменениями, внесенными приказом Министерства транспорта Российской Федерации от 26 апреля 2012 г.  № 119 (зарегистрирован Минюстом России 6 июля 2012 г., регистрационный № 24824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3.3.14 слова «об опасных явлениях погоды» заменить словами «о неблагоприятных атмосферных условиях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3.5.2 слова «инструкциях по производству полетов в районах аэродромов (аэроузлов) или аэронавигационных паспортах аэродромов (вертодромов)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абзаце 6 и 7 подпункта «в» пункта 3.5.5 слова «и/или в инструкции по производству полетов в районе аэродрома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бзаце 8  подпункта «в» пункта 3.5.5 слова «инструкциями по производству полетов в районах аэродромов (аэроузлов) или аэронавигационных паспортах аэродромов (вертодромов)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ункте  3.6.13  слова «командир воздушного судна обязан записать» заменить словами «на основании информации полученной от экипажей воздушных судов руководителем полетов записываются», слова «командиров воздушных судов» исключить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ункте 3.9.3 слова «устанавливаются инструкцией по производству полетов в районе аэродрома (аэроузла) или аэронавигационным паспортом аэродрома (вертодрома) и» исключи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пунктами в следующей редакции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21.  Переход от полета по правилам полетов по приборам (ППП) к полету по правилам визуальных полетов (ПВП) разрешается только в том случае, когда орган обслуживания воздушного движения получает составленное командиром воздушного судна сообщение, которое содержит конкретное выражение: "Отменяю полет по ППП" и любые изменения, подлежащие внесению в его текущий план полета. Не следует прямо или косвенно предлагать переходить от полета по ППП к полету по ПВП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1.1. Орган обслуживания воздушного движения должен, как правило, давать только один ответ, а именно подтверждение "Полет ППП отменен... (время)"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1.2. В том случае, когда орган ОВД имеет информацию о вероятности встречи на маршруте полета с метеорологическими условиями полета по приборам, пилота, переходящего от полета по ППП к полету по ПВП, следует, если это практически выполнимо, уведомлять о такой вероят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1.3. По получении сообщения о намерении воздушного судна перейти от полета по ППП к полету по ПВП, информация по возможности в кратчайшие сроки сообщается об этом всем другим органам ОВД, которым адресован план полета по ППП, за исключением тех органов, через районы или зоны которых данное воздушное судно уже пролетело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4.6.10  слова  «инструкции по производству полетов на аэродроме или аэронавигационном паспорте аэродрома (вертодрома)»  заменить словами «технологиях работы диспетчеров органа ОВД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одпункте б) пункта 5.1.1 слова «малый остаток топлива» заменить словами «минимальный запас топлив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5.2.5 слова «определенные инструкцией по производству полетов в районе аэродрома и аэронавигационным паспортом аэродрома (вертодрома)» заменить словами «опубликованные в документах аэронавигационной информац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абзаце первом  пункта 5.2.7 слова «инструкцией по производству полетов в районе аэродрома и аэронавигационным паспортом аэродрома» заменить словами «документами аэронавигационной информац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абзаце третьем подпункта «б» пункта 5.2.7 слова «инструкцией по производству полетов в районе аэродрома и аэронавигационным паспортом аэродрома (вертодрома)» исключи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ункте 5.3.22 слова «инструкцией по производству полетов в районе аэродрома или аэронавигационным паспортом аэродрома (вертодрома)» заменить словами «документами аэронавигационной информац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ункт 5.3.37 исключ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ункте 5.4.8 слова «стандартной схеме прибытия» заменить словами «стандартному маршруту прибыт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подпункте ж) пункта 5.4.10 слова «об опасных метеорологических явлениях» заменить словами «о неблагоприятных атмосферных условиях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подпункте в) пункта 5.4.11 слова «установленными инструкцией по производству полетов аэродрома и аэронавигационным паспортом аэродрома (вертодрома) и» исключи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подпункте г) пункта 5.4.11 слова «опасных метеоявлений» заменить словами «неблагоприятных атмосферных условий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В пункте 5.5.3 слово «посаду» заменить словом «посадк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В третьем абзаце пункта 5.5.3 перед началом предложения вставить слово «при»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одпункте а) пункта 5.6.2   предлог «и» заменить  предлогом «ил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одпункте «1» подпункта «е» пункта 5.12.4 слова «на ВПП» исключи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ункте 6.7.3 слова «определенных инструкцией по производству полетов в районе аэродрома (аэроузла) или аэронавигационным паспортом аэродрома (вертодрома) и» исключ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ункте 6.7.4  слова «курс следования для выхода воздушного судна на установленный маршрут» заменить словами: «указания, в форме,  изложенной в подпункте б) пункта 6.6.1 настоящих Прави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 Пункт 8.1.2 дополнить предложением в следующей редакции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Если полетно-информационное  обслуживание предоставляется воздушным судам в районе конкретного неконтролируемого аэродрома и непосредственно на нём, то такое обслуживание предоставляет аэродромная служба полетной информации, в соответствии с делегированными полномочия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6. В пункте 8.2.1 слова «опасных явлений» заменить словами «неблагоприятных атмосферных условий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 Пункт 8.5.6  исключить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 Пункт 9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9.2. Органы ОВД, за исключением случаев, указанных в пункте 9.5 настоящих Правил, немедленно уведомляют координационные центры поиска о том, что воздушное судно находится в одной из стадий аварийного полож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за исключением случаев, когда не имеется никаких сомнений относительно безопасности воздушного судна и находящихся на его борту лиц стадия неопределенности характеризуется состоянием, когда наступает одно из следующих событий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воздушного судна не получено никаких сообщений по прошествии 30 минут после того времени, когда должно было быть получено сообщение, либо после первой неудачной попытки установить связь с таким воздушным судном, в зависимости от того, что наступает раньш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душное судно не прибывает в течение 30 минут после расчетного времени прибытия, сообщенного им в последней передаче или рассчитанного органами обслуживания воздушного движения, в зависимости от того, какое из них поздне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исключением случаев, когда имеются данные, устраняющие опасения относительно безопасности воздушного судна и находящихся на его борту лиц,  стадия тревоги характеризуется состоянием, когда наступает одно из следующих собы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ступления стадии неопределенности и при последующих попытках установить связь с воздушным судном или запросах в другие соответствующие источники не удалось получить какие-либо сведения о воздушном суд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е судно, получившее разрешение на посадку, не производит посадки по прошествии 5 минут после расчетного времени посадки и связь с данным воздушным судном вновь не установле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а информация, указывающая на то, что эксплуатационное состояние воздушного судна ухудшилось, но не настолько, что возможна вынужденная поса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или предполагается, что воздушное судно стало объектом незаконного вмеш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исключением тех случаев, когда имеется обоснованная уверенность в том, что воздушному судну и находящимся на его борту лицам не угрожает серьезная и непосредственная опасность и требуется немедленная помощь, стадия бедствия характеризуется состоянием, когда наступает одно из следующих собы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ступления стадии тревоги дополнительные безуспешные попытки установить связь с воздушным судном и безрезультатные запросы в более широком масштабе указывают на вероятность того, что воздушное судно терпит бедств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запас топлива на борту израсходован или недостаточен для достижения безопасного мес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а информация, указывающая на то, что эксплуатационное состояние воздушного судна ухудшилось настолько, что возможна вынужденная поса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а информация или имеется обоснованная уверенность в том, что воздушное судно собирается выполнить или выполнило вынужденную посадку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подпункте г) пункта 11.2.1 слова «минимальные безопасные высоты» заменить  словами «безопасные высоты полет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пункте в) Приложения «Термины и опреде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 Абзац 60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гнитный путевой угол рабочего направления взлетно-посадочной полосы (МПУ ВПП) - угол, заключенный между  северным направлением  магнитного меридиана, проходящим через середину ВПП и рабочим направлением ВПП,  отсчитываемый по часовой стрелке»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2 Абзац 127 изложить в редакции:    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истема наблюдения ОВ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й термин, под которым в отдельности понимаются системы радиовещательного автоматического зависимого наблюдения (АЗН-В), первичного обзорного радиолокатора (ПОРЛ), вторичного обзорного радиолокатора (ВОРЛ) или любая другая наземная система, позволяющая опознать воздушное судно и обеспечивающая уровень безопасности полетов и характеристики не хуже обеспечиваемых моноимпульсным вторичным обзорным радиолокатором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3  Термины «Контрольная высота» и «Относительная высота» - исключить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ункт в) Приложения «Термины и определения» дополнить абзацами, учитывая алфавитный порядок, в следующей редакции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арийная обстановка - ситуация, характеризующаяся наличием опасения относительно безопасности воздушного судна и находящихся на его борту лиц, или есть обоснованная уверенность в том, что воздушному судну и находящимся на его борту лицам грозит серьезная и непосредственная опасность или требуется немедленная помощь;</w:t>
      </w:r>
    </w:p>
    <w:p>
      <w:pPr>
        <w:pStyle w:val="3"/>
        <w:tabs>
          <w:tab w:val="clear" w:pos="708"/>
          <w:tab w:val="left" w:pos="1631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арийная стадия - общий термин, означающий при различных обстоятельствах стадию неопределенности, стадию тревоги или стадию бедствия;</w:t>
      </w:r>
    </w:p>
    <w:p>
      <w:pPr>
        <w:pStyle w:val="3"/>
        <w:tabs>
          <w:tab w:val="clear" w:pos="708"/>
          <w:tab w:val="left" w:pos="1631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арийное оповещение - обслуживание, предоставляемое для уведомления соответствующих организаций о воздушных судах, нуждающихся в помощи поисково-спасательных служб, и оказания необходимого содействия таким организациям;</w:t>
      </w:r>
    </w:p>
    <w:p>
      <w:pPr>
        <w:pStyle w:val="3"/>
        <w:tabs>
          <w:tab w:val="clear" w:pos="708"/>
          <w:tab w:val="left" w:pos="163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арийное положение - ситуация, при которой возможности авиационного персонала, а также резервы работоспособности авиационной техники могут оказаться недостаточными для предотвращения авиационного собы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испетчерское обслуживание (управление воздушным движением) - обслуживание, предоставляемое в целях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твращения столкновений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воздушными судами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х судов с препятствиями на площади маневрирования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корения и регулирования воздушного дви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запас топлива - ситуация, когда запас топлива на борту воздушного судна достиг уровня, при котором это воздушное судно должно совершить посадку на конкретном аэродроме и дополнительная задержка не допуска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 диспетчерского обслуживания воздушного движения (орган управления воздушным движением</w:t>
      </w:r>
      <w:r>
        <w:rPr>
          <w:rFonts w:cs="Times New Roman" w:ascii="Times New Roman" w:hAnsi="Times New Roman"/>
          <w:sz w:val="28"/>
          <w:szCs w:val="28"/>
        </w:rPr>
        <w:t>) -  общий термин, означающий в соответствующих случаях районный диспетчерский центр, диспетчерский орган подхода или диспетчерский пункт аэродром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Arial" w:hAnsi="Arial" w:eastAsia="Times New Roman" w:cs="Arial"/>
      <w:sz w:val="24"/>
      <w:szCs w:val="20"/>
      <w:lang w:val="be-BY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7:00Z</dcterms:created>
  <dc:creator>Улькин</dc:creator>
  <dc:description/>
  <cp:keywords/>
  <dc:language>en-US</dc:language>
  <cp:lastModifiedBy>Людмила</cp:lastModifiedBy>
  <cp:lastPrinted>2013-06-28T14:16:00Z</cp:lastPrinted>
  <dcterms:modified xsi:type="dcterms:W3CDTF">2013-07-05T06:47:00Z</dcterms:modified>
  <cp:revision>2</cp:revision>
  <dc:subject/>
  <dc:title>ПРИЛОЖЕНИЕ </dc:title>
</cp:coreProperties>
</file>