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pacing w:val="-4"/>
        </w:rPr>
      </w:pPr>
      <w:r>
        <w:rPr>
          <w:bCs/>
          <w:i/>
          <w:spacing w:val="-4"/>
        </w:rPr>
        <w:t>проект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 внесении изменений в Федеральные авиационные 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«Организация воздушного движения в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приказом Министерства транспорт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т 25 ноября 2011 г. № 293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pacing w:val="2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пунктом 134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; 2011, № 37, ст. 5255, № 40, ст. 5555, 2012, № 31, ст. 4366), подпунктами «д», «е» пункта 9 Федеральных авиационных правил поиска и спасания в Российской Федерации, утверждённых постановлением Правительства Российской Федерации от 15 июля 2008 г. № 530 (Собрание законодательства Российской Федерации, 2008, № 29 (ч. 2), ст. 3525; 2009, № 51, </w:t>
        <w:br/>
        <w:t xml:space="preserve">ст. 6332; 2011, № 5, ст. </w:t>
      </w:r>
      <w:r>
        <w:rPr>
          <w:rStyle w:val="FontStyle11"/>
          <w:b w:val="false"/>
          <w:sz w:val="28"/>
          <w:szCs w:val="28"/>
        </w:rPr>
        <w:t xml:space="preserve">741) </w:t>
      </w:r>
      <w:r>
        <w:rPr>
          <w:spacing w:val="22"/>
          <w:sz w:val="28"/>
          <w:szCs w:val="28"/>
        </w:rPr>
        <w:t>п р и к а з ы в а ю:</w:t>
      </w:r>
    </w:p>
    <w:p>
      <w:pPr>
        <w:pStyle w:val="Normal"/>
        <w:spacing w:lineRule="exact" w:line="240"/>
        <w:jc w:val="center"/>
        <w:rPr>
          <w:bCs/>
          <w:spacing w:val="22"/>
          <w:sz w:val="28"/>
          <w:szCs w:val="28"/>
        </w:rPr>
      </w:pPr>
      <w:r>
        <w:rPr>
          <w:bCs/>
          <w:spacing w:val="22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сти в Федеральные авиационные правила «Организация воздушного движения в Российской Федерации», утвержденные приказом Министерства транспорта Российской Федерации </w:t>
      </w:r>
      <w:r>
        <w:rPr>
          <w:sz w:val="28"/>
        </w:rPr>
        <w:t>от 25 ноября 2011 г. № 293 (зарегистрирован Минюстом России 30 декабря 2011 г., регистрационный № 22874),</w:t>
      </w:r>
      <w:r>
        <w:rPr>
          <w:sz w:val="28"/>
          <w:szCs w:val="28"/>
        </w:rPr>
        <w:t xml:space="preserve"> с изменениями, внесенными приказом Министерства транспорта Российской Федерации </w:t>
        <w:br/>
        <w:t>от 26 апреля 2012 г. № 119 (зарегистрирован Минюстом России 6 июля 2012 г., регистрационный № 24824), изменения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к настоящему приказу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55 37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6:00Z</dcterms:created>
  <dc:creator>Dolgolenko_yi</dc:creator>
  <dc:description/>
  <cp:keywords/>
  <dc:language>en-US</dc:language>
  <cp:lastModifiedBy>Людмила</cp:lastModifiedBy>
  <cp:lastPrinted>2012-04-20T12:21:00Z</cp:lastPrinted>
  <dcterms:modified xsi:type="dcterms:W3CDTF">2013-07-05T06:46:00Z</dcterms:modified>
  <cp:revision>2</cp:revision>
  <dc:subject/>
  <dc:title>МИНИСТЕРСТВО ТРАНСПОРТА РОССИЙСКОЙ ФЕДЕРАЦИИ</dc:title>
</cp:coreProperties>
</file>