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</w:t>
        <w:br/>
        <w:t xml:space="preserve">регистрационный № 21863), с изменениями, внесенными приказами Министерства транспорта Российской Федерации от 22 марта 2012 г. № 70 (зарегистрирован Минюстом России 10 апреля 2012 г., регистрационный </w:t>
        <w:br/>
        <w:t xml:space="preserve">№ 23779), от 21 августа 2012 г. № 320 (зарегистрирован Минюстом России </w:t>
        <w:br/>
        <w:t>29 октября 2012 г., регистрационный № 25738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 января 2013 г. № 11 (зарегистрирован Минюстом России 26 февраля 2013 г., регистрационный </w:t>
        <w:br/>
        <w:t xml:space="preserve">№ 27317) и от 25 марта 2013 г. № 99 (зарегистрирован Минюстом России </w:t>
        <w:br/>
        <w:t>19 апреля 2013 г., регистрационный № 282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0.1 </w:t>
      </w:r>
      <w:r>
        <w:rPr/>
        <w:t>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536"/>
        <w:gridCol w:w="1843"/>
        <w:gridCol w:w="1842"/>
      </w:tblGrid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00с 0400042в, 431607с 0395718в, далее по дуге радиусом 50 км по часовой стрелке с центром 434038с 0401200в до 433055с 0404600в, далее по государственной границе между Российской Федерацией и Республикой Абхазией до 432300с 0400042в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Spacing"/>
              <w:numPr>
                <w:ilvl w:val="0"/>
                <w:numId w:val="1"/>
              </w:numPr>
              <w:ind w:lef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воздушных судов:</w:t>
            </w:r>
          </w:p>
          <w:p>
            <w:pPr>
              <w:pStyle w:val="NoSpacing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ы литера «А», «К»;</w:t>
            </w:r>
          </w:p>
          <w:p>
            <w:pPr>
              <w:pStyle w:val="NoSpacing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ерехвата воздушных судов –  нарушителей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оисково-спасательных работ и работ по оказанию помощи при чрезвычайных ситуациях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деятельности органов ФСБ России, МВД России, ФСО России;</w:t>
            </w:r>
          </w:p>
          <w:p>
            <w:pPr>
              <w:pStyle w:val="NoSpacing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на/с аэродром Сочи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еяте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пользованию воздушного пространства, не указанная в пункте 1, осуществляется с разрешения руководителя оперативного штаба по обеспечению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эшелона 6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Spacing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2:00Z</dcterms:created>
  <dc:creator>Исаев Вячеслав</dc:creator>
  <dc:description/>
  <cp:keywords/>
  <dc:language>en-US</dc:language>
  <cp:lastModifiedBy>Людмила</cp:lastModifiedBy>
  <cp:lastPrinted>2013-06-21T13:48:00Z</cp:lastPrinted>
  <dcterms:modified xsi:type="dcterms:W3CDTF">2013-07-05T06:42:00Z</dcterms:modified>
  <cp:revision>2</cp:revision>
  <dc:subject/>
  <dc:title>ПРИЛОЖЕНИЕ</dc:title>
</cp:coreProperties>
</file>