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>проек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иложение к приказу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Российской Федерации от 6 сентября 2011 г. № 23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апретных зон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</w:t>
        <w:br/>
        <w:t xml:space="preserve">ст. 5555; </w:t>
      </w:r>
      <w:r>
        <w:rPr>
          <w:rStyle w:val="FontStyle12"/>
          <w:sz w:val="28"/>
          <w:szCs w:val="28"/>
        </w:rPr>
        <w:t>2012, № 31, ст. 4366</w:t>
      </w:r>
      <w:r>
        <w:rPr>
          <w:sz w:val="28"/>
          <w:szCs w:val="28"/>
        </w:rPr>
        <w:t>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Внести изменения в приложение к приказу Министерства транспорта Российской Федерации от 6 сентября 2011 г. № 237 «Об установлении запретных зон» (зарегистрирован Минюстом России 22 сентября 2011 г., регистрационный </w:t>
        <w:br/>
        <w:t>№ 21863) с измен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ыми приказами Министерства транспорта Российской Федерации от 22 марта 2012 г. № 70 (зарегистрирован Минюстом России 10 апреля 2012 г., регистрационный № 23779), от 21 августа 2012 г. № 320 (зарегистрирован Минюстом России 29 октября 2012 г., регистрационный № 25738), от 24 января 2013 г. № 11 (зарегистрирован Минюстом России 26 февраля 2013 г., регистрационный № 27317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 25 марта 2013 г. № 99 (зарегистрирован Минюстом России 19 апреля 2013 г., регистрационный № 28232) и от 11 февраля 2013 г. № 30 (зарегистрирован Минюстом России 1 июля 2013 г., регистрационный № 28935), согласно приложению к настоящему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ая запретная зона действует с 7 января по 21 марта 2014 г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1:00Z</dcterms:created>
  <dc:creator>Dolgolenko_yi</dc:creator>
  <dc:description/>
  <cp:keywords/>
  <dc:language>en-US</dc:language>
  <cp:lastModifiedBy>Людмила</cp:lastModifiedBy>
  <cp:lastPrinted>2013-02-19T15:36:00Z</cp:lastPrinted>
  <dcterms:modified xsi:type="dcterms:W3CDTF">2013-07-05T06:41:00Z</dcterms:modified>
  <cp:revision>2</cp:revision>
  <dc:subject/>
  <dc:title>МИНИСТЕРСТВО ТРАНСПОРТА РОССИЙСКОЙ ФЕДЕРАЦИИ</dc:title>
</cp:coreProperties>
</file>