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риложение к приказу Министерства транспорта Российской Федерации от 5 сентября 2012 г. № 337 «Об установлении зон ограничения полетов» (зарегистрирован Минюстом России 29 октября 2012 г., </w:t>
        <w:br/>
        <w:t xml:space="preserve">регистрационный № 25741), с изменениями, внесенными приказами Министерства транспорта Российской Федерации от 25 марта 2013 г. № 98 (зарегистрирован Минюстом России 19 апреля 2013 г., регистрационный </w:t>
        <w:br/>
        <w:t>№ 28235) и от 28 мая 2013 г. № 187 (зарегистрирован Минюстом России 14 июня 2013 г., регистрационный № 288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67.2 в </w:t>
      </w:r>
      <w:r>
        <w:rPr/>
        <w:t>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69"/>
        <w:gridCol w:w="1418"/>
        <w:gridCol w:w="2976"/>
      </w:tblGrid>
      <w:tr>
        <w:trPr>
          <w:tblHeader w:val="true"/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67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3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с 0363530в, 455247с 0392430в, 454859с 0412554в, 444329с 0425955в, 440928с 0433228в, 425908с 0430755в, далее по государственной границе между Российской Федерацией и Республикой Абхазией до 432300с 0400042в, 431230с 0395530в, 432815с 0392754в, 434518с 0390916в, 440624с 0383816в, 441419с 0380342в, 442756с 0373202в, 443610с 0371229в, 444332с 0370457в, 445553с 0364349в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00с 036353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эшелона 1555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.</w:t>
            </w:r>
          </w:p>
          <w:p>
            <w:pPr>
              <w:pStyle w:val="NoSpacing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олетов воздушных суд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ы литера «А», «К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г. Сочи;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ерехвата воздушных судов –  нарушителей;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оисково-спасательных работ и работ по оказанию помощи при чрезвычайных ситуациях;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деятельности органов ФСБ России, МВД России, ФСО Росси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36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на/с аэродромы Анапа, Геленджик, Минеральные Воды, Сочи, Ставрополь, Краснодар (Пашковский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36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учебно-боевой подготовки государственной авиации с аэродромов Армавир, Кореновск, Краснодар (Центральный), Крымск, Ставрополь, Тихорецк, вертодрома Кочубеевское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36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ам обслуживания воздушного движения от эшелона </w:t>
              <w:br/>
              <w:t xml:space="preserve">6100 м до эшелона </w:t>
              <w:br/>
              <w:t>15550 м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36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деятельность по использованию воздушного пространства осуществляется с разрешения руководителя оперативного штаба по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36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    г. Сочи</w:t>
            </w:r>
            <w:bookmarkStart w:id="0" w:name="_GoBack"/>
            <w:bookmarkEnd w:id="0"/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0:00Z</dcterms:created>
  <dc:creator>Исаев Вячеслав</dc:creator>
  <dc:description/>
  <cp:keywords/>
  <dc:language>en-US</dc:language>
  <cp:lastModifiedBy>Людмила</cp:lastModifiedBy>
  <cp:lastPrinted>2013-06-20T10:45:00Z</cp:lastPrinted>
  <dcterms:modified xsi:type="dcterms:W3CDTF">2013-07-05T06:40:00Z</dcterms:modified>
  <cp:revision>2</cp:revision>
  <dc:subject/>
  <dc:title>ПРИЛОЖЕНИЕ</dc:title>
</cp:coreProperties>
</file>