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pacing w:val="-4"/>
        </w:rPr>
      </w:pPr>
      <w:r>
        <w:rPr>
          <w:bCs/>
          <w:i/>
          <w:spacing w:val="-4"/>
        </w:rPr>
        <w:t>проект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приказу Министерства тран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5 сентября 2012 г. № 337 «Об установлении зон ограничения полет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ст. 5255; 2011, № 40, </w:t>
        <w:br/>
        <w:t xml:space="preserve">ст. 5555; </w:t>
      </w:r>
      <w:r>
        <w:rPr>
          <w:rStyle w:val="FontStyle12"/>
          <w:sz w:val="28"/>
          <w:szCs w:val="28"/>
        </w:rPr>
        <w:t>2012, № 31, ст. 4366</w:t>
      </w:r>
      <w:r>
        <w:rPr>
          <w:sz w:val="28"/>
          <w:szCs w:val="28"/>
        </w:rPr>
        <w:t>), п р и к а з ы в а ю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риказу Министерства транспорта Российской Федерации от 5 сентября 2012 г. № 337 «Об установлении зон ограничения полетов» (зарегистрирован Минюстом России 29 октября 2012 г., регистрационный № 25741) с изменениями, внесенными приказами Министерства транспорта Российской Федерации от 25 марта 2013 г. № 98 (зарегистрирован Минюстом России 19 апреля 2013 г., регистрационный № 28235) и от 28 мая 2013 г. № 187 (зарегистрирован Минюстом России 14 июня 2013 г., регистрационный </w:t>
        <w:br/>
        <w:t>№ 28802), согласно приложению к настоящему прик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ая зона ограничения полетов действует с 7 января по 21 марта </w:t>
        <w:br/>
        <w:t>2014 г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шов Павел Павло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76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0:00Z</dcterms:created>
  <dc:creator>Dolgolenko_yi</dc:creator>
  <dc:description/>
  <cp:keywords/>
  <dc:language>en-US</dc:language>
  <cp:lastModifiedBy>Людмила</cp:lastModifiedBy>
  <cp:lastPrinted>2013-06-20T10:29:00Z</cp:lastPrinted>
  <dcterms:modified xsi:type="dcterms:W3CDTF">2013-07-05T06:40:00Z</dcterms:modified>
  <cp:revision>2</cp:revision>
  <dc:subject/>
  <dc:title>МИНИСТЕРСТВО ТРАНСПОРТА РОССИЙСКОЙ ФЕДЕРАЦИИ</dc:title>
</cp:coreProperties>
</file>