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5580"/>
        <w:jc w:val="center"/>
        <w:outlineLvl w:val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firstLine="55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before="0" w:after="1400"/>
        <w:ind w:firstLine="557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орые вносятся в Федеральные 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воздушного простран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В пункте 5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каждого аэродрома устанавливается приаэродромная территория. Границы приаэродромной территории определяются по внешней границе районов 2а,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2с поверхности учета данных о препятствиях, установленных Приложением 15 к Конвенции о Международной организации гражданской авиации, исключая территорию в границах запретных зон и зон ограничения полетов.</w:t>
      </w:r>
      <w:r>
        <w:rPr>
          <w:rStyle w:val="FontStyle19"/>
          <w:spacing w:val="-2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абзац второй после слов «Российской Федерации» дополнить словами               «, а также наносится на публичные кадастровые карты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трети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Порядок установления приаэродромной территории и порядок согласования строительства в ее пределах на аэродромах государственной и экспериментальной авиации утверждается собственником аэродрома, а на гражданских аэродромах - федеральным органом исполнительной власти, осуществляющим нормативное правовое регулирование в сфере гражданской ави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5:00Z</dcterms:created>
  <dc:creator>Astafyev</dc:creator>
  <dc:description/>
  <cp:keywords/>
  <dc:language>en-US</dc:language>
  <cp:lastModifiedBy>Людмила</cp:lastModifiedBy>
  <cp:lastPrinted>2013-06-25T09:05:00Z</cp:lastPrinted>
  <dcterms:modified xsi:type="dcterms:W3CDTF">2013-07-03T06:55:00Z</dcterms:modified>
  <cp:revision>2</cp:revision>
  <dc:subject/>
  <dc:title>5</dc:title>
</cp:coreProperties>
</file>