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проекту постановления Правительства Российской Федерации «О внесении изменений в постановление Правительства Российской Федерации от 16 февраля 2013 г. № 85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характеристики проекта ак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Проект постановления Правительства Российской Федерации «О внесении изменений в постановление Правительства Российской Федерации от 16 февраля 2013 г. № 85» (далее – проект постановления) разработан во исполнение поручения от 24 марта 2013 г. № П4-14520 по реализации поручения Председателя Правительства Российской Федерации Д.А. Медведева от 29 ноября 2012 г. № ДМ-П4-7239 о создании специальных условий судам прикаспийских государств, прибывающим на ремонт на судоремонтные заводы Астрахан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>Описание проблемы, на решение которой направлен проект акта. Обоснование предлагаемых решений и ожидаемые результаты их реализации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В настоящее время плавание судов под флагами иностранных государств по внутренним водным путям Российской Федерации в соответствии со статьей 23.1 Кодекса внутреннего водного транспорта Российской Федерации (Федеральный закон от 7 марта 2001 года №24-ФЗ) разрешается на основании международных договоров Российской Федерации, а также на основании решений Правительства Российской Федерации (далее – проект распоряжения)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Проект распоряжения подготавливается в соответствии с Положением о получении разрешения на право плавания судов под флагом иностранного государства по внутренним водным путям Российской Федерации, утвержденным постановлением Правительства Российской Федерации от 16 февраля 2008 г. </w:t>
        <w:br/>
      </w:r>
      <w:bookmarkStart w:id="0" w:name="_GoBack"/>
      <w:bookmarkEnd w:id="0"/>
      <w:r>
        <w:rPr>
          <w:sz w:val="28"/>
          <w:szCs w:val="28"/>
        </w:rPr>
        <w:t>№ 85 (далее – Положение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Таким образом, проход судов под флагом иностранного государства по внутренним водным путям Российской Федерации, требует специального решения Правительства Российской Федерац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В этой связи подготовлен проект постановления в части внесения изменений в Положение, предусматривающих упрощенный порядок получения разрешения для судов иностранных государств, следующих на российские судоремонтные заводы Астраханской области исключительно для проведения ремонт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 Оценка соответствия проекта акта Основным направлениям деятельности Правительства Российской Федерации на период до 2018 года, утвержденным 31 января 2013 г. Председателем Правительства Российской Федерации Д.А. Медведевым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оект постановления соответствует разделу «Развитие транспортной инфраструктуры» пункта 1 части 3 Основных направлений деятельности Правительства Российской Федерации на период до 2018 года, утвержденных </w:t>
        <w:br/>
        <w:t>31 января 2013 г. Председателем Правительства Российской Федерации Д.А. Медведевы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 Оценка эффективности предлагаемых реш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екта распоряжения не потребует выделения финансовых средств из федерального бюджета, позволит увеличить поступления в бюджеты различных уровн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 Оценка влияния предлагаемых решений на деятельность органов государственной власти субъектов Российской Федерации и (или) органов местного самоуправления.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нятие проекта постановления не влечет за собой: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зменения объема полномочий и компетенции органов государственной власти субъектов Российской Федерации и органов местного самоуправления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еления дополнительных ассигнований из соответствующих бюдже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ия доходной части соответствующих бюдже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писание и оценка замечаний и предложений по проекту а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ект постановления в установленном порядке согласован с МИД России, МВД России, Минобороны России, Минсельхозом России, Минздравом России, ФТС России, ФСБ России, ФМС России и Роспотребнадзором.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326"/>
      <w:jc w:val="right"/>
      <w:outlineLvl w:val="2"/>
    </w:pPr>
    <w:rPr>
      <w:sz w:val="28"/>
      <w:szCs w:val="28"/>
    </w:rPr>
  </w:style>
  <w:style w:type="character" w:styleId="WW8Num1z0">
    <w:name w:val="WW8Num1z0"/>
    <w:qFormat/>
    <w:rPr>
      <w:rFonts w:cs="Times New Roman"/>
      <w:sz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3:25:00Z</dcterms:created>
  <dc:creator>Палий В.И.</dc:creator>
  <dc:description/>
  <cp:keywords/>
  <dc:language>en-US</dc:language>
  <cp:lastModifiedBy>Людмила</cp:lastModifiedBy>
  <cp:lastPrinted>2013-07-01T10:21:00Z</cp:lastPrinted>
  <dcterms:modified xsi:type="dcterms:W3CDTF">2013-07-02T13:25:00Z</dcterms:modified>
  <cp:revision>2</cp:revision>
  <dc:subject/>
  <dc:title>ПОЯСНИТЕЛЬНАЯ ЗАПИСКА</dc:title>
</cp:coreProperties>
</file>