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» ___________________ г.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Российской Федерации от 16 февраля 2008 г.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остановление Правительства Российской Федерации от 16 февраля </w:t>
        <w:br/>
        <w:t xml:space="preserve">2008 г. № 85 «Об утверждении Положения о получении разрешения на право плавания судов под флагом иностранного государства по внутренним водным путям Российской Федерации» (Собрание законодательства Российской Федерации, 2008, № 8, ст. 742)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297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Медвед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г. № 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остановление Правительства Российской Федерации от 16 февраля 2008 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1 после слов «по внутренним водным путям Российской Федерации» дополнить словами «, а также порядок получения разрешения на проход судов под флагами прикаспийских государств (Азербайджанской Республики, Республики Казахстан, Республики Туркменистан и Исламской Республики Иран) (далее - судов под флагами прикаспийских государств) на судоремонтные предприятия Астраханской области (далее – судоремонтные предприятия) в целях ремонт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2 после слов «по внутренним водным путям Российской Федерации» дополнить словами «, а также решение о выдаче разрешения на проход судов под флагом прикаспийских государств на судоремонтные предприятия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нкт 3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Основанием для подготовки проекта распоряжения Правительства Российской Федерации» дополнить словами «о разрешении на плавание судна под флагом иностранного государств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далее – обращение» дополнить словами «компетентного орган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подготовки проекта распоряжения Правительства Российской Федерации о разрешении на плавание судов под флагами прикаспийских государств по внутренним водным путям Российской Федерации в целях осуществления ремонта на судоремонтных предприятиях является обращение в Министерство транспорта Российской Федерации администрации судоремонтного предприятия (далее – обращение судоремонтного предприятия)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 4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бзаца 1 после слова «Обращение» дополнить словами «компетентного орган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удоремонтного предприятия направляется в Министерство транспорта Российской Федерации ежегодно не менее чем за 60 дней до начала навигации и содержит информацию о наименовании и географических координатах судоремонтного предприятия, на котором планируется осуществление ремонта судов, плавающих под флагами прикаспийских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нкт 5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осле слов «В случае неполноты указанных в обращении» дополнить словами «компетентного орган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 после слов «иностранного государства» дополнить словами «, а при обращении судоремонтного предприятия – администрацию судоремонтного предприятия,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осле слов «иностранного государства» дополнить словами «, а при обращении судоремонтного предприятия – администрацией судоремонтного предприятия,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ункт 6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Министерство транспорта Российской Федерации осуществля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у проекта распоряжения Правительства Российской Федерации о плавании судов под флагом иностранного государства, в том числе в целях транзита, по внутренним водным путям Российской Федерации, в котором указывае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уд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ая принадлежность суд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шрут плавания суд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 цель прохода (количество проходов) судна по внутренним водным путям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ь проведения пограничного, таможенного и других видов контроля судна, его экипажа и пассажир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ку проекта распоряжения Правительства Российской Федерации о проходе судов под флагами прикаспийских государств на судоремонтные предприятия, в котором указывае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ая принадлежность су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и цель прохода судов по внутренним водным путям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судоремонтных предприятий, на которые разрешен проход судов под флагами прикаспийских государств в целях ремонта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проведения пограничного, таможенного и других видов контроля судов и их экипаж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ункт 8 после слов «иностранного государства» дополнить словами «, а при обращении судоремонтного предприятия – администрацию судоремонтного предприятия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5:00Z</dcterms:created>
  <dc:creator>Shuvalova</dc:creator>
  <dc:description/>
  <cp:keywords/>
  <dc:language>en-US</dc:language>
  <cp:lastModifiedBy>Людмила</cp:lastModifiedBy>
  <cp:lastPrinted>2013-05-08T09:59:00Z</cp:lastPrinted>
  <dcterms:modified xsi:type="dcterms:W3CDTF">2013-07-02T13:25:00Z</dcterms:modified>
  <cp:revision>2</cp:revision>
  <dc:subject/>
  <dc:title>Проект</dc:title>
</cp:coreProperties>
</file>